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N 39 / Nursing Concepts Simul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x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  <w:r>
        <w:rPr>
          <w:b/>
          <w:bCs/>
          <w:sz w:val="36"/>
          <w:szCs w:val="36"/>
        </w:rPr>
        <w:t>Reedley College</w:t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>SIGNATURE FORM</w:t>
      </w:r>
    </w:p>
    <w:p>
      <w:pPr>
        <w:pStyle w:val="Normal"/>
        <w:rPr>
          <w:rFonts w:ascii="GoudyOlSt BT;Georgia" w:hAnsi="GoudyOlSt BT;Georgia" w:cs="GoudyOlSt BT;Georgia"/>
          <w:b/>
          <w:b/>
          <w:bCs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tabs>
          <w:tab w:val="clear" w:pos="360"/>
          <w:tab w:val="center" w:pos="4680" w:leader="none"/>
        </w:tabs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  <w:tab/>
        <w:t>Submission/Recommendation/Action</w:t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p>
      <w:pPr>
        <w:pStyle w:val="Normal"/>
        <w:rPr>
          <w:rFonts w:ascii="GoudyOlSt BT;Georgia" w:hAnsi="GoudyOlSt BT;Georgia" w:cs="GoudyOlSt BT;Georgia"/>
          <w:i/>
          <w:i/>
          <w:iCs/>
          <w:sz w:val="30"/>
          <w:szCs w:val="30"/>
        </w:rPr>
      </w:pPr>
      <w:r>
        <w:rPr>
          <w:rFonts w:cs="GoudyOlSt BT;Georgia" w:ascii="GoudyOlSt BT;Georgia" w:hAnsi="GoudyOlSt BT;Georgia"/>
          <w:i/>
          <w:iCs/>
          <w:sz w:val="3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8"/>
        <w:gridCol w:w="239"/>
        <w:gridCol w:w="1979"/>
        <w:gridCol w:w="3292"/>
      </w:tblGrid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Department and Number: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N 39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Course Title:</w:t>
            </w:r>
          </w:p>
        </w:tc>
        <w:tc>
          <w:tcPr>
            <w:tcW w:w="76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 Concepts Simula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  <w:t>Effective Date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OlSt BT;Georgia" w:hAnsi="GoudyOlSt BT;Georgia" w:cs="GoudyOlSt BT;Georgia"/>
                <w:i/>
                <w:i/>
                <w:iCs/>
              </w:rPr>
            </w:pPr>
            <w:r>
              <w:rPr>
                <w:rFonts w:cs="GoudyOlSt BT;Georgia" w:ascii="GoudyOlSt BT;Georgia" w:hAnsi="GoudyOlSt BT;Georgia"/>
                <w:i/>
                <w:iCs/>
              </w:rPr>
            </w:r>
          </w:p>
          <w:p>
            <w:pPr>
              <w:pStyle w:val="Normal"/>
              <w:rPr>
                <w:rFonts w:ascii="GoudyOlSt BT;Georgia" w:hAnsi="GoudyOlSt BT;Georgia" w:cs="GoudyOlSt BT;Georgia"/>
              </w:rPr>
            </w:pPr>
            <w:r>
              <w:rPr>
                <w:rFonts w:cs="GoudyOlSt BT;Georgia" w:ascii="GoudyOlSt BT;Georgia" w:hAnsi="GoudyOlSt BT;Georgia"/>
              </w:rPr>
            </w:r>
          </w:p>
        </w:tc>
      </w:tr>
    </w:tbl>
    <w:p>
      <w:pPr>
        <w:pStyle w:val="Normal"/>
        <w:rPr>
          <w:rFonts w:ascii="GoudyOlSt BT;Georgia" w:hAnsi="GoudyOlSt BT;Georgia" w:cs="GoudyOlSt BT;Georgia"/>
          <w:i/>
          <w:i/>
          <w:iCs/>
        </w:rPr>
      </w:pPr>
      <w:r>
        <w:rPr>
          <w:rFonts w:cs="GoudyOlSt BT;Georgia" w:ascii="GoudyOlSt BT;Georgia" w:hAnsi="GoudyOlSt BT;Georgia"/>
          <w:i/>
          <w:iCs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720"/>
        <w:gridCol w:w="181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Submitt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 Anna Chamber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4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0"/>
        <w:gridCol w:w="720"/>
        <w:gridCol w:w="1818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Reviewed by Department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 Chair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 department recommendation.  (optional)</w:t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10"/>
        <w:gridCol w:w="717"/>
        <w:gridCol w:w="181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Received/Reviewed by Dean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’s Signature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Approved by Curriculum Committee on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iculum Committee Cha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1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1548"/>
      </w:tblGrid>
      <w:tr>
        <w:trPr>
          <w:cantSplit w:val="true"/>
        </w:trPr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President of Instru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74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70"/>
        <w:gridCol w:w="181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ewed by Articulation Offic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U GE Code submitted for articulation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9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: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 will generate ______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/NC option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/NC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Basic Skills Prerequisit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kills Advisories: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</w:t>
              <w:tab/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 Fall 2008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7)Subject Prerequisites (requires C grade or better):</w:t>
              <w:tab/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GN 200, admission into the LVN-RN program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 Priority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S Code: 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Corequisites:</w:t>
              <w:tab/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5, 36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Advisories: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 xml:space="preserve">This course presents demonstration of higher-level nursing concepts and skills related registered nursing cours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numPr>
          <w:ilvl w:val="0"/>
          <w:numId w:val="0"/>
        </w:numPr>
        <w:ind w:left="144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on successful completion of this course, students will be able to verbally or in wri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tabs>
          <w:tab w:val="clear" w:pos="360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form assigned technical skills to designated level of proficiency.</w:t>
      </w:r>
    </w:p>
    <w:p>
      <w:pPr>
        <w:pStyle w:val="Heading2"/>
        <w:numPr>
          <w:ilvl w:val="1"/>
          <w:numId w:val="5"/>
        </w:numPr>
        <w:tabs>
          <w:tab w:val="clear" w:pos="360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late theory and rationale to skills performed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/>
      </w:pPr>
      <w:r>
        <w:rPr>
          <w:sz w:val="20"/>
          <w:szCs w:val="20"/>
        </w:rPr>
        <w:t>Demonstrate Head to Toe Assessment Techniques for patients across the lifespan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monstrate knowledge of patient safety relating to skills performed.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ractice assigned skills for proficiency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sz w:val="20"/>
          <w:szCs w:val="20"/>
        </w:rPr>
        <w:t xml:space="preserve">Identify patient safety issues for each technical skill.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eview head to toe assessment techniques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4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Review how theory relates to nursing skills performed.</w:t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3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I.</w:t>
        <w:tab/>
        <w:t>Perform assigned technical skills to designated level of proficiency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  Relate theory and rational to skills performance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 xml:space="preserve">B.  Demonstrate Head to Toe Assessment Techniques 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II.</w:t>
        <w:tab/>
        <w:t>Intravenous Infusions: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A.</w:t>
        <w:tab/>
        <w:t>IV insertion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B.</w:t>
        <w:tab/>
        <w:t>Central Line Dressings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C.</w:t>
        <w:tab/>
        <w:t>Central Line Irrigation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III.</w:t>
        <w:tab/>
        <w:t>Special Intravenous Infusions: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A.</w:t>
        <w:tab/>
        <w:t>Blood Transfusions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B.</w:t>
        <w:tab/>
        <w:t>Administration of TPN/PPN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C.</w:t>
        <w:tab/>
        <w:t>Administration of Pediatric Fluids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IV.</w:t>
        <w:tab/>
        <w:t>Medication Administration: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A.</w:t>
        <w:tab/>
        <w:t>Calculate drip rate for IV fluids and IV medications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B.</w:t>
        <w:tab/>
        <w:t>Be able to perform pediatric IV fluid calculations and pediatric medications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C.</w:t>
        <w:tab/>
        <w:t>Administration of IV pain medication and PCA usage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.EAdministration of  Medications across the life span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E.</w:t>
        <w:tab/>
        <w:t>Administration of Heparin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F.</w:t>
        <w:tab/>
        <w:t>Administration of Aminophylline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V.</w:t>
        <w:tab/>
        <w:t>Patient Care Planning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A.</w:t>
        <w:tab/>
        <w:t>Charting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VI.</w:t>
        <w:tab/>
        <w:t>Chest Tube Management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VII.</w:t>
        <w:tab/>
        <w:t>Ventilator &amp; Tracheostomy Management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>VIII.</w:t>
        <w:tab/>
        <w:t>Advanced Physical Assessment: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A.</w:t>
        <w:tab/>
        <w:t>Cardiac Assessment (Abnormal)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B.</w:t>
        <w:tab/>
        <w:t>Respiratory Assessment (Abnormal)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C.</w:t>
        <w:tab/>
        <w:t>Abdominal Assessment (Abnormal)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/>
      </w:pPr>
      <w:r>
        <w:rPr>
          <w:sz w:val="20"/>
          <w:szCs w:val="20"/>
        </w:rPr>
        <w:tab/>
        <w:t>D.</w:t>
        <w:tab/>
        <w:t>Neurological Assessment (Abnormal)</w:t>
      </w:r>
    </w:p>
    <w:p>
      <w:pPr>
        <w:pStyle w:val="Normal"/>
        <w:tabs>
          <w:tab w:val="clear" w:pos="360"/>
          <w:tab w:val="left" w:pos="600" w:leader="none"/>
          <w:tab w:val="left" w:pos="900" w:leader="none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600" w:leader="none"/>
          <w:tab w:val="left" w:pos="900" w:leader="none"/>
          <w:tab w:val="left" w:pos="130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374" w:leader="none"/>
          <w:tab w:val="left" w:pos="52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Sample Text Title: 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Lewis, S. et al (2007). </w:t>
      </w:r>
      <w:r>
        <w:rPr>
          <w:i/>
          <w:sz w:val="20"/>
          <w:szCs w:val="20"/>
        </w:rPr>
        <w:t xml:space="preserve">Medical Surgical Nursing; Assessment and Management of Clinical Problems,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.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O’Brien, P. et al (2007). </w:t>
      </w:r>
      <w:r>
        <w:rPr>
          <w:i/>
          <w:sz w:val="20"/>
          <w:szCs w:val="20"/>
        </w:rPr>
        <w:t xml:space="preserve">Study Guide to accompany Medical Surgical Nursing: Assessment and Management of Clinical Problems,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</w:t>
      </w:r>
    </w:p>
    <w:p>
      <w:pPr>
        <w:pStyle w:val="Normal"/>
        <w:tabs>
          <w:tab w:val="clear" w:pos="360"/>
          <w:tab w:val="left" w:pos="5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irksen, S. et al (2007). </w:t>
      </w:r>
      <w:r>
        <w:rPr>
          <w:i/>
          <w:sz w:val="20"/>
          <w:szCs w:val="20"/>
        </w:rPr>
        <w:t xml:space="preserve">Clinical companion to Medical Surgical Nursing: Assessment and Management of Clinical Problems,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 Mosby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McCance, L.L., &amp; Huether, S.E. (2006). </w:t>
      </w:r>
      <w:r>
        <w:rPr>
          <w:i/>
          <w:sz w:val="20"/>
          <w:szCs w:val="20"/>
        </w:rPr>
        <w:t xml:space="preserve">Pathophysiology: The biologic basis for disease in adults and children,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sby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glin, J. &amp; Vallerand, A. (2005). </w:t>
      </w:r>
      <w:r>
        <w:rPr>
          <w:i/>
          <w:sz w:val="20"/>
          <w:szCs w:val="20"/>
        </w:rPr>
        <w:t xml:space="preserve">Davis’s Drug Guide for Nurses, </w:t>
      </w: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A Davis.</w:t>
      </w:r>
    </w:p>
    <w:p>
      <w:pPr>
        <w:pStyle w:val="Normal"/>
        <w:tabs>
          <w:tab w:val="clear" w:pos="360"/>
          <w:tab w:val="left" w:pos="500" w:leader="none"/>
        </w:tabs>
        <w:rPr/>
      </w:pPr>
      <w:r>
        <w:rPr>
          <w:sz w:val="20"/>
          <w:szCs w:val="20"/>
        </w:rPr>
        <w:t xml:space="preserve">Hockenberry, M.J., &amp; Wilson, D., &amp; Winkelstein, M.L. (2005). </w:t>
      </w:r>
      <w:r>
        <w:rPr>
          <w:i/>
          <w:sz w:val="20"/>
          <w:szCs w:val="20"/>
        </w:rPr>
        <w:t xml:space="preserve">Wong’s Essentials of Pediatric Nursing,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sby.</w:t>
      </w:r>
    </w:p>
    <w:p>
      <w:pPr>
        <w:pStyle w:val="Normal"/>
        <w:tabs>
          <w:tab w:val="clear" w:pos="360"/>
          <w:tab w:val="left" w:pos="50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eWit, S. (2005). </w:t>
      </w:r>
      <w:r>
        <w:rPr>
          <w:i/>
          <w:sz w:val="20"/>
          <w:szCs w:val="20"/>
        </w:rPr>
        <w:t>Fundamental Concepts and Skills for Nursing,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>, Elsiever</w:t>
      </w:r>
    </w:p>
    <w:p>
      <w:pPr>
        <w:pStyle w:val="Normal"/>
        <w:tabs>
          <w:tab w:val="clear" w:pos="360"/>
          <w:tab w:val="left" w:pos="5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>other (specify)   care planning, char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care is not documented, it creates a legal inference that it was not done.  This puts the nurse in the precarious position of having to prove the care was provided despite the lack of documen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ue/Fals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 care planni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r. Jefferson is taking IV aminophylline for a severe exacerbation of COPD. Which of the following would you expect when evaluating for a therapeutic response to the medic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  <w:t>Drowsines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</w:t>
        <w:tab/>
        <w:t>Increased heart rate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  <w:t>Increased respiratory rate</w:t>
        <w:tab/>
      </w:r>
    </w:p>
    <w:p>
      <w:pPr>
        <w:pStyle w:val="Normal"/>
        <w:keepLines/>
        <w:tabs>
          <w:tab w:val="left" w:pos="360" w:leader="none"/>
        </w:tabs>
        <w:suppressAutoHyphens w:val="true"/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</w:t>
        <w:tab/>
        <w:t>Increased ease of breathing</w:t>
      </w:r>
      <w:r>
        <w:br w:type="page"/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urse ID:  RGN 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 assessment demonstr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-Demonstrate a complete head to toe physical assessment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-Select the best answer</w:t>
      </w:r>
    </w:p>
    <w:p>
      <w:pPr>
        <w:pStyle w:val="Normal"/>
        <w:keepLines/>
        <w:suppressAutoHyphens w:val="true"/>
        <w:autoSpaceDE w:val="false"/>
        <w:rPr>
          <w:bCs/>
          <w:iCs/>
          <w:color w:val="000000"/>
          <w:sz w:val="22"/>
          <w:szCs w:val="22"/>
          <w:lang w:val="en-US" w:eastAsia="en-US"/>
        </w:rPr>
      </w:pPr>
      <w:r>
        <w:rPr>
          <w:bCs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3625" cy="24765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N sees Mr. P in the physicians’ office.  He lifts his shirt ( see picture), you suspect he has: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herpes zoster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ringworm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contact dermatiti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psoriasi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other (specify)  demonstration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th and skills lab exa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tisfactory return demonstration of identified skills by specified dat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cilitator role as measured by instructor observation, first year student evaluation, and workshee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tributions by the student to the group learning experi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-100%</w:t>
        <w:tab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-89%</w:t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-79%</w:t>
        <w:tab/>
        <w:tab/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74%</w:t>
        <w:tab/>
        <w:tab/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% below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FOR DEGREE APPLICABLE COUR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RGN 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Nursing Concepts Simul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II.  EDUCATIONAL MATERIA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degree applicable courses, the adopted texts, as listed in the college bookstore, or instructor-prepared materials have been certified to contain college-level material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Validation Language Level (check where applicable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-Lev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Me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xtbo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ference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structor-prepared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udio-visual mater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0"/>
        <w:gridCol w:w="700"/>
      </w:tblGrid>
      <w:tr>
        <w:trPr>
          <w:trHeight w:val="403" w:hRule="atLeast"/>
          <w:cantSplit w:val="true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dicate method of evaluation: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readability formulae (grade level 10 or highe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Text is used in a college-level cour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Used grading provided by publish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Other: (please explain; relate to Skills Levels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0"/>
        <w:gridCol w:w="8640"/>
        <w:gridCol w:w="720"/>
        <w:gridCol w:w="720"/>
      </w:tblGrid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mputation Level</w:t>
            </w:r>
            <w:r>
              <w:rPr>
                <w:sz w:val="20"/>
                <w:szCs w:val="20"/>
              </w:rPr>
              <w:t xml:space="preserve"> (Eligible for MATH 101 level or higher where applicab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readth of ideas covered clearly meets college-level learning objectives of this 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sentation of content and/or exercises/projec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a variety of problem-solving strategies including inductive and deductive reason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equires independent thought and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Applies transferring knowledge and skills appropriately and efficiently to new situations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problem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of Reading/Educational Materials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 xml:space="preserve">Lewis, S. et al (2007). </w:t>
            </w:r>
            <w:r>
              <w:rPr>
                <w:i/>
                <w:sz w:val="20"/>
                <w:szCs w:val="20"/>
              </w:rPr>
              <w:t xml:space="preserve">Medical Surgical Nursing; Assessment and Management of Clinical Problems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Mosby.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 xml:space="preserve">O’Brien, P. et al (2007). </w:t>
            </w:r>
            <w:r>
              <w:rPr>
                <w:i/>
                <w:sz w:val="20"/>
                <w:szCs w:val="20"/>
              </w:rPr>
              <w:t xml:space="preserve">Study Guide to accompany Medical Surgical Nursing: Assessment and Management of Clinical Problems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Mosby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ksen, S. et al (2007). </w:t>
            </w:r>
            <w:r>
              <w:rPr>
                <w:i/>
                <w:sz w:val="20"/>
                <w:szCs w:val="20"/>
              </w:rPr>
              <w:t xml:space="preserve">Clinical companion to Medical Surgical Nursing: Assessment and Management of Clinical Problems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 Mosby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 xml:space="preserve">McCance, L.L., &amp; Huether, S.E. (2006). </w:t>
            </w:r>
            <w:r>
              <w:rPr>
                <w:i/>
                <w:sz w:val="20"/>
                <w:szCs w:val="20"/>
              </w:rPr>
              <w:t xml:space="preserve">Pathophysiology: The biologic basis for disease in adults and children,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Mosby.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 xml:space="preserve">Deglin, J. &amp; Vallerand, A. (2005). </w:t>
            </w:r>
            <w:r>
              <w:rPr>
                <w:i/>
                <w:sz w:val="20"/>
                <w:szCs w:val="20"/>
              </w:rPr>
              <w:t xml:space="preserve">Davis’s Drug Guide for Nurses,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FA Davis.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 xml:space="preserve">Hockenberry, M.J., &amp; Wilson, D., &amp; Winkelstein, M.L. (2005). </w:t>
            </w:r>
            <w:r>
              <w:rPr>
                <w:i/>
                <w:sz w:val="20"/>
                <w:szCs w:val="20"/>
              </w:rPr>
              <w:t xml:space="preserve">Wong’s Essentials of Pediatric Nursing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Mosby.</w:t>
            </w:r>
          </w:p>
          <w:p>
            <w:pPr>
              <w:pStyle w:val="Normal"/>
              <w:tabs>
                <w:tab w:val="clear" w:pos="360"/>
                <w:tab w:val="left" w:pos="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Wit, S. (2005). </w:t>
            </w:r>
            <w:r>
              <w:rPr>
                <w:i/>
                <w:sz w:val="20"/>
                <w:szCs w:val="20"/>
              </w:rPr>
              <w:t>Fundamental Concepts and Skills for Nursing, 2</w:t>
            </w:r>
            <w:r>
              <w:rPr>
                <w:i/>
                <w:sz w:val="20"/>
                <w:szCs w:val="20"/>
                <w:vertAlign w:val="superscript"/>
              </w:rPr>
              <w:t>nd</w:t>
            </w:r>
            <w:r>
              <w:rPr>
                <w:i/>
                <w:sz w:val="20"/>
                <w:szCs w:val="20"/>
              </w:rPr>
              <w:t>, Elsiev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or additional library materials (list attached)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requires special facilities:</w:t>
              <w:tab/>
              <w:tab/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RGN 200 </w:t>
            </w:r>
            <w:r>
              <w:rPr>
                <w:bCs/>
                <w:sz w:val="20"/>
                <w:szCs w:val="20"/>
                <w:u w:val="single"/>
              </w:rPr>
              <w:t xml:space="preserve"> LVN-RN Transition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is course, students will be able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Explain the role of the Registered Nurse in health care </w:t>
              <w:tab/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Apply the nursing process to patient care sit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Understand the steps of the nursing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Understand the differences in the roles of the LVN &amp; RN.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process of completing this course, students w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Analyze how professional organizations relate to the </w:t>
              <w:tab/>
              <w:t>practice of nur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Describe how priorities in making patient assignments </w:t>
              <w:tab/>
              <w:t xml:space="preserve">and delegation of assignments impact on the nursing </w:t>
              <w:tab/>
              <w:t>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Understanding the nursing process is essential for safe </w:t>
              <w:tab/>
              <w:t xml:space="preserve">patient c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Be able to make the role transition from LVN-RN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ease forward this completed form to the Curriculum Committee.</w:t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2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2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-RN Transition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RGN 35 </w:t>
            </w:r>
            <w:r>
              <w:rPr>
                <w:bCs/>
                <w:sz w:val="20"/>
                <w:szCs w:val="20"/>
                <w:u w:val="single"/>
              </w:rPr>
              <w:t>Nursing in Health &amp; Illness I-Intermediate Med/Surg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is course, students will be able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Evaluate and demonstrate systematic assessment with </w:t>
              <w:tab/>
              <w:t>increasing depth related to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Apply therapeutic communication and problem solving </w:t>
              <w:tab/>
              <w:t>skills with patients &amp; families in crisi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Demonstrate clinical competency in clinical objectives </w:t>
              <w:tab/>
              <w:t>relating to nursing process and professional practice</w:t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process of completing this course, students will need to be able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Perform systematic assessment of patients and relate in </w:t>
              <w:tab/>
              <w:t>depth pathophysiology in nursing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Problem solve situations with both patients and </w:t>
              <w:tab/>
              <w:t>families in crisi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Perform clinical skills competently, professionally and </w:t>
              <w:tab/>
              <w:t xml:space="preserve">safely using the nursing process 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br w:type="page"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rsing in Health and Illness I-Intermediate Med/Sur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X  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Performing nursing skills including physical assessment is essential in practicing safe nursing car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  X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672"/>
        <w:gridCol w:w="125"/>
        <w:gridCol w:w="487"/>
        <w:gridCol w:w="1511"/>
        <w:gridCol w:w="413"/>
        <w:gridCol w:w="269"/>
        <w:gridCol w:w="1056"/>
        <w:gridCol w:w="268"/>
        <w:gridCol w:w="3640"/>
        <w:gridCol w:w="6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5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in Health and Illness I-Intermediate Med/Surg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2703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center" w:pos="5400" w:leader="none"/>
        </w:tabs>
        <w:jc w:val="both"/>
        <w:rPr/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/>
      </w:pPr>
      <w:r>
        <w:rPr/>
        <w:t>FORM B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29"/>
        <w:gridCol w:w="269"/>
        <w:gridCol w:w="6939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GET COURSE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right" w:pos="1080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NT REVIEW FOR ALL COURSES IN ADDITION TO BASIC SKILLS COURSES</w:t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List in Column 1 at least </w:t>
      </w:r>
      <w:r>
        <w:rPr>
          <w:b/>
          <w:bCs/>
          <w:sz w:val="20"/>
          <w:szCs w:val="20"/>
        </w:rPr>
        <w:t>three specific major concepts, skills, or kinds of knowledge that a student will learn in the pre- or corequisite or advisory course that are essential to the successful completion in the target course.</w:t>
      </w:r>
      <w:r>
        <w:rPr>
          <w:sz w:val="20"/>
          <w:szCs w:val="20"/>
        </w:rPr>
        <w:t xml:space="preserve">  In Column 2, state why the skill in Column 1 is essential in relation to the content listed in the course outline of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07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1</w:t>
            </w:r>
            <w:r>
              <w:rPr>
                <w:sz w:val="20"/>
                <w:szCs w:val="20"/>
              </w:rPr>
              <w:t>:  Concepts, Skills, Kinds of Knowledge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/>
            </w:pPr>
            <w:r>
              <w:rPr>
                <w:b/>
                <w:bCs/>
                <w:sz w:val="20"/>
                <w:szCs w:val="20"/>
              </w:rPr>
              <w:t>COLUMN 2</w:t>
            </w:r>
            <w:r>
              <w:rPr>
                <w:sz w:val="20"/>
                <w:szCs w:val="20"/>
              </w:rPr>
              <w:t>:  Specifically how this is necessary in the target cours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t each prerequisite or advisory separately here.  If you need more space, attach a second page B.  Be sure to explain each course in Column 2.)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rerequisite or advisory course: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RGN 36</w:t>
            </w:r>
            <w:r>
              <w:rPr>
                <w:bCs/>
                <w:sz w:val="20"/>
                <w:szCs w:val="20"/>
                <w:u w:val="single"/>
              </w:rPr>
              <w:t xml:space="preserve"> Pharmacology</w:t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s, skills, etc. (List these.)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0" w:hRule="atLeast"/>
        </w:trPr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n completion of this course, students will be able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Discuss pharmacology agents for respiratory, </w:t>
              <w:tab/>
              <w:t xml:space="preserve">cardiac/vascular, GI, cancer, psychotherapy, sexual </w:t>
              <w:tab/>
              <w:t xml:space="preserve">reproductive disorders, mental health, and </w:t>
              <w:tab/>
              <w:t>immunosuppressant therapies across the lifespan.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Calculate the appropriate medication dosing for adults &amp; </w:t>
              <w:tab/>
              <w:t>children</w:t>
            </w:r>
          </w:p>
          <w:p>
            <w:pPr>
              <w:pStyle w:val="Normal"/>
              <w:tabs>
                <w:tab w:val="clear" w:pos="360"/>
                <w:tab w:val="left" w:pos="3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Describe drug adverse reactions and allergic reactions for </w:t>
              <w:tab/>
              <w:t xml:space="preserve">respiratory, cardiac/vascular, GI, cancer, psychotherapy, </w:t>
              <w:tab/>
              <w:t xml:space="preserve">sexual reproductive disorders, mental health, and </w:t>
              <w:tab/>
              <w:t>immunosuppressant therapies across the lifes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Students must be able to understand pharmacological </w:t>
              <w:tab/>
              <w:t>agents &amp; how they interact in the pati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tudents must be able to calculate medications to be </w:t>
              <w:tab/>
              <w:t>able to give appropriately dosed medications to pati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Students must be able to recognize adverse drug </w:t>
              <w:tab/>
              <w:t xml:space="preserve">reactions &amp; allergic drug reactions in their patients and </w:t>
              <w:tab/>
              <w:t xml:space="preserve">know the difference between allergic or adverse drug </w:t>
              <w:tab/>
              <w:t>reactions.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f the courses listed in Column 1 are advisory, complete the information below and do not go on to the next pag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98"/>
      </w:tblGrid>
      <w:tr>
        <w:trPr/>
        <w:tc>
          <w:tcPr>
            <w:tcW w:w="237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course(s):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67"/>
        <w:gridCol w:w="268"/>
        <w:gridCol w:w="1429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review completed by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13"/>
        <w:gridCol w:w="272"/>
        <w:gridCol w:w="1247"/>
      </w:tblGrid>
      <w:tr>
        <w:trPr>
          <w:trHeight w:val="324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Vice President of Instruction’s  Signature 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080" w:right="720" w:gutter="0" w:header="0" w:top="31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center" w:pos="5400" w:leader="none"/>
        </w:tabs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b/>
          <w:bCs/>
          <w:i/>
          <w:iCs/>
          <w:sz w:val="20"/>
          <w:szCs w:val="20"/>
        </w:rPr>
        <w:tab/>
        <w:t>Please forward this completed form to the Curriculum Committee.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righ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>FORM C</w:t>
      </w:r>
    </w:p>
    <w:p>
      <w:pPr>
        <w:pStyle w:val="Normal"/>
        <w:tabs>
          <w:tab w:val="clear" w:pos="360"/>
          <w:tab w:val="right" w:pos="10800" w:leader="none"/>
        </w:tabs>
        <w:jc w:val="both"/>
        <w:rPr/>
      </w:pPr>
      <w:r>
        <w:rPr>
          <w:sz w:val="20"/>
          <w:szCs w:val="20"/>
          <w:u w:val="single"/>
        </w:rPr>
        <w:t>ESTABLISHING PREREQUISITES OR COREQUISITES</w:t>
      </w:r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very prerequisite or corequisite requires content review plus justification of </w:t>
      </w:r>
      <w:r>
        <w:rPr>
          <w:b/>
          <w:bCs/>
          <w:i/>
          <w:iCs/>
          <w:sz w:val="20"/>
          <w:szCs w:val="20"/>
        </w:rPr>
        <w:t>at least one</w:t>
      </w:r>
      <w:r>
        <w:rPr>
          <w:sz w:val="20"/>
          <w:szCs w:val="20"/>
        </w:rPr>
        <w:t xml:space="preserve"> of the </w:t>
      </w:r>
      <w:r>
        <w:rPr>
          <w:b/>
          <w:bCs/>
          <w:sz w:val="20"/>
          <w:szCs w:val="20"/>
        </w:rPr>
        <w:t>seven</w:t>
      </w:r>
      <w:r>
        <w:rPr>
          <w:sz w:val="20"/>
          <w:szCs w:val="20"/>
        </w:rPr>
        <w:t xml:space="preserve"> kinds below. Prerequisite courses in communication and math outside of their disciplines require justification through statistical evidence. </w:t>
      </w:r>
      <w:r>
        <w:rPr>
          <w:b/>
          <w:bCs/>
          <w:sz w:val="20"/>
          <w:szCs w:val="20"/>
        </w:rPr>
        <w:t>Kinds of justification that may establish a prerequisite are listed below.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55"/>
        <w:gridCol w:w="269"/>
        <w:gridCol w:w="6948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arget course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74"/>
        <w:gridCol w:w="269"/>
        <w:gridCol w:w="5048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posed </w:t>
            </w:r>
            <w:r>
              <w:rPr>
                <w:sz w:val="20"/>
                <w:szCs w:val="20"/>
              </w:rPr>
              <w:t>requisite course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N 3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heck one of the following that apply.  Documentation may be attached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/corequisite is required by law or government regulation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/>
      </w:pPr>
      <w:r>
        <w:rPr>
          <w:i/>
          <w:iCs/>
          <w:sz w:val="20"/>
          <w:szCs w:val="20"/>
        </w:rPr>
        <w:t>Explain or cite regulation number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health or safety of the students in this course requires the prerequisit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3.</w:t>
      </w:r>
      <w:r>
        <w:rPr>
          <w:sz w:val="20"/>
          <w:szCs w:val="20"/>
          <w:u w:val="single"/>
        </w:rPr>
        <w:t xml:space="preserve">    X    </w:t>
      </w:r>
      <w:r>
        <w:rPr>
          <w:sz w:val="20"/>
          <w:szCs w:val="20"/>
        </w:rPr>
        <w:t>The safety or equipment operation skills learned in the prerequisite course are required for the successful or safe completion of this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Safe administration of medications is essential for students to practice nursing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e prerequisite is required in order for the course to be accepted for transfer to the UC or CSU system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Indicate how this is so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Significant statistical evidence indicates that the absence of the prerequisite course is related to unsatisfactory performance in the target cours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1440"/>
        <w:rPr>
          <w:sz w:val="20"/>
          <w:szCs w:val="20"/>
        </w:rPr>
      </w:pPr>
      <w:r>
        <w:rPr>
          <w:i/>
          <w:iCs/>
          <w:sz w:val="20"/>
          <w:szCs w:val="20"/>
        </w:rPr>
        <w:t>Justification:  Cite the statistical evidence from the research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  X      </w:t>
      </w:r>
      <w:r>
        <w:rPr>
          <w:sz w:val="20"/>
          <w:szCs w:val="20"/>
        </w:rPr>
        <w:t>The prerequisite course is part of a sequence of courses within or across a discipline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left="1440" w:hanging="1440"/>
        <w:rPr/>
      </w:pPr>
      <w:r>
        <w:rPr>
          <w:sz w:val="20"/>
          <w:szCs w:val="20"/>
        </w:rPr>
        <w:t>7.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ab/>
        <w:t>Three CSU/UC campuses require an equivalent prerequisite or corequisite for a course equivalent to the target course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27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CSU/UC CAMP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URSE DEPT/NO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center" w:pos="168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E/COREQUISITE NO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Explanation or justification:  (Attach information if necessary.)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4"/>
        <w:gridCol w:w="1797"/>
        <w:gridCol w:w="487"/>
        <w:gridCol w:w="1511"/>
        <w:gridCol w:w="1738"/>
        <w:gridCol w:w="268"/>
        <w:gridCol w:w="3701"/>
      </w:tblGrid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e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quisit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6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logy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36"/>
        <w:gridCol w:w="269"/>
        <w:gridCol w:w="4964"/>
      </w:tblGrid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been justified for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 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Concepts Simulation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course Numb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72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faculty members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70"/>
        <w:gridCol w:w="2024"/>
        <w:gridCol w:w="2966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of Instruction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330" w:leader="none"/>
          <w:tab w:val="left" w:pos="69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776"/>
        <w:gridCol w:w="268"/>
        <w:gridCol w:w="1428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Curriculum Committee: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Chair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ice President of Instruction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330" w:leader="none"/>
                <w:tab w:val="left" w:pos="690" w:leader="none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2240" w:h="15840"/>
      <w:pgMar w:left="1080" w:right="720" w:gutter="0" w:header="0" w:top="720" w:footer="36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3:00Z</dcterms:created>
  <dc:creator>Reedley College</dc:creator>
  <dc:description/>
  <cp:keywords/>
  <dc:language>en-US</dc:language>
  <cp:lastModifiedBy>Reedley College</cp:lastModifiedBy>
  <cp:lastPrinted>2005-10-13T08:11:00Z</cp:lastPrinted>
  <dcterms:modified xsi:type="dcterms:W3CDTF">2008-03-24T16:50:00Z</dcterms:modified>
  <cp:revision>3</cp:revision>
  <dc:subject/>
  <dc:title>Reedley College</dc:title>
</cp:coreProperties>
</file>