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486" w:type="dxa"/>
        <w:jc w:val="left"/>
        <w:tblInd w:w="-108" w:type="dxa"/>
        <w:tblLayout w:type="fixed"/>
        <w:tblCellMar>
          <w:top w:w="0" w:type="dxa"/>
          <w:left w:w="108" w:type="dxa"/>
          <w:bottom w:w="0" w:type="dxa"/>
          <w:right w:w="108" w:type="dxa"/>
        </w:tblCellMar>
      </w:tblPr>
      <w:tblGrid>
        <w:gridCol w:w="378"/>
        <w:gridCol w:w="3111"/>
        <w:gridCol w:w="399"/>
        <w:gridCol w:w="3240"/>
        <w:gridCol w:w="1080"/>
        <w:gridCol w:w="127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59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24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1080" w:type="dxa"/>
            <w:tcBorders>
              <w:bottom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1%-99% </w:t>
            </w:r>
          </w:p>
        </w:tc>
        <w:tc>
          <w:tcPr>
            <w:tcW w:w="127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IS 12</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t xml:space="preserve">Computer </w:t>
            </w:r>
            <w:r>
              <w:rPr>
                <w:color w:val="000000"/>
              </w:rPr>
              <w:t>Literacy</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0</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North Center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2"/>
        </w:rPr>
        <w:t>This course will be a hybrid course that will blend the online instruction with the traditional classroom.  This course will serve as a transition course to structurally shifting learning environment from teacher-centered learning to student-centered learning.   Face-to-face instructions are combined with online instructions in this course.  This course is not a self-paced course.  In this course student must follow the course syllabus.  All reading and assignment due dates are posted in the class schedule.  Course learning units are organized in a weekly format.  In online instructions, students will listen to and or read to recorded lectures prepared by their instructor; interact with fellow students and instructor online through discussion boards, and then work on assignments in groups or individually (whatever the teacher assigns for the week). Face-to-face meetings will primarily focus on complicated hands-on exercises of application software.</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Students will have several avenues available for instructor contact, including but not limited to:</w:t>
        <w:tab/>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designated face-to-face class meetings</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Posting notes using the course web site</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Virtual meeting via CCCconfer’s Web Office Hours</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Face-to-face meetings during the instructor’s office hours</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Appointments to review course material and/ or assignments in an open computer lab.</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Electronic mails</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Telephone call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 xml:space="preserve">As a hybrid course, this course will help RC serve the needs of students locally as well as those wishing to attend at a distance.  It is not intended to take the place of the on-campus offerings, but rather to supplement them and aid the college in its goal to insure student success.  This course is one of the main classes you need to complete in order to achieve an IS certificate.  Offering it via the Internet will allow students at Reedley College’s off-campus locations to complete their degrees in a timely manner.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360" w:hanging="0"/>
        <w:outlineLvl w:val="0"/>
        <w:rPr>
          <w:rFonts w:ascii="Arial Narrow" w:hAnsi="Arial Narrow" w:cs="Arial Narrow"/>
          <w:sz w:val="22"/>
        </w:rPr>
      </w:pPr>
      <w:r>
        <w:rPr>
          <w:rFonts w:cs="Arial Narrow" w:ascii="Arial Narrow" w:hAnsi="Arial Narrow"/>
          <w:sz w:val="22"/>
        </w:rPr>
        <w:t>Material Need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Access to the Internet</w:t>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Access to a Pentium -3 class computer or higher with Windows Vista</w:t>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Access to electronic mail</w:t>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2"/>
        </w:rPr>
        <w:t>Access to Microsoft Office – Most current edi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u w:val="single"/>
        </w:rPr>
      </w:pPr>
      <w:r>
        <w:rPr>
          <w:rFonts w:cs="Arial Narrow" w:ascii="Arial Narrow" w:hAnsi="Arial Narrow"/>
          <w:sz w:val="22"/>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Brent Nabors</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41:00Z</dcterms:created>
  <dc:creator>Rachel Ens</dc:creator>
  <dc:description/>
  <cp:keywords/>
  <dc:language>en-US</dc:language>
  <cp:lastModifiedBy>bn005</cp:lastModifiedBy>
  <cp:lastPrinted>2008-02-28T15:40:00Z</cp:lastPrinted>
  <dcterms:modified xsi:type="dcterms:W3CDTF">2008-03-13T23:26:00Z</dcterms:modified>
  <cp:revision>12</cp:revision>
  <dc:subject/>
  <dc:title>MEMO TO CURRICULUM COMMITTEE</dc:title>
</cp:coreProperties>
</file>