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ohn Cusaac, Lore Dobusch, Laird Durley, Ruben Fernandez, Pam Gilmore, Cynthia MacDonald, David Nippoldt, Jason Pinkerton, David Richey, Walid Tayar, John Terrell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an Dekker, Nancy Marsh, Kim Perry, Bill Turi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Atencio, Robert Hal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March 13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ld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R. Tjahjad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nformation Systems 26B Advanced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catalog description, course outcomes, objectives, content outline, texts, and methods of </w:t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urse modifications for Information Systems 26B approved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Approval of Pre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nformation Systems 26B Advanced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Subject Prerequisites: Information Systems 26A. Subject Advisories: Information Systems 31. </w:t>
        <w:tab/>
        <w:tab/>
        <w:tab/>
        <w:tab/>
        <w:t>Basic Skills Advisories: Eligibility for English 125, 126, and Mathematics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ed advisory/prerequisite just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requisites/advisories approved for Information Systems 26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3.</w:t>
        <w:tab/>
        <w:t>Request to Offer a Course via Distance Learning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Information Systems 15 Computer Concepts (R. Tjahjad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online mode of delivery with 1-99% on-campus meetings for Information Systems 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Information Systems 26B Advanced Database Concepts and Design (R. Tjahjad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online mode of delivery for Information Systems 26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Office Technology 10 Medical Terminology (F. Underwoo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online mode of delivery with 0-99% on-campus meetings for Office Technology 10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.</w:t>
        <w:tab/>
        <w:t>Textbook Revisions effective fall 2008 (S. Festej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conomics 1A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conomics 1B Mi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1a-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AGRICULTURE AND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 effective fall 2008 (R. Cann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Natural Resources 3 Computers in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Natural Resources 7 Conserv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34 Conservation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Consent Agenda items B1b-c. NR 3 should have a textbook listed since it meets the computer </w:t>
        <w:tab/>
        <w:t>familiarity graduation requir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ccounting 40 Applied Accounting (R. Ha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catalog description, course outcomes, objectives, content outline, texts, and methods of </w:t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he units are out of compliance with Title 5. Robert will talk to his depar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It was approved to modify the Course Outline of Record to include: Lec will generate ______ hour(s) per </w:t>
        <w:tab/>
        <w:tab/>
        <w:tab/>
        <w:t xml:space="preserve">week outside work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Information Systems 29 Operating Systems (J. Cusaa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atalog description, course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John will find out why FCC is opposed to RC adding Windows to the tit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nformation Systems 29 Operating Systems – 0-10% on campus (J. Cusaa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READING AND FOREIGN LANGUAG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Deletion effective fall 2008 (M. van Wy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nglish 255 Basic Literacy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English 255, Basic Literacy Skills, has been superseded by English 260. English 255 has not been </w:t>
        <w:tab/>
        <w:tab/>
        <w:tab/>
        <w:tab/>
        <w:t>offered since the spring 2002 se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Approved the deletion of English 25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English 262B Reading Improvement Strateg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Modifying cours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The catalog description needs to be rewritten, sample exam questions are needed in section V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The committee needs a consistent policy for handling curriculum on the agend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Is the committee to look at only what the curriculum is on the agenda fo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Is it okay to look at the entire outline when it is before the committe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It is okay to look at the entire outline whenever it is before the committe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urriculum Representativ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hat are their responsibiliti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epresentatives are responsible for ensuring that a substitute attends meetings when they are unable to </w:t>
        <w:tab/>
        <w:tab/>
        <w:tab/>
        <w:t>attend. (Refer to Curriculum Handboo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General Stud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rafts for replacement degrees for the current General Studies degree have been written. They will be sent to </w:t>
        <w:tab/>
        <w:t>Kim Perry who will decide whether they are ready to go to the ad hoc committee and the depart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urricUNE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here are we with CurricUNET? Are we paying for the setup? When does the license star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4:4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rch 27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March 27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1:00Z</dcterms:created>
  <dc:creator>Fonzie's Domain</dc:creator>
  <dc:description/>
  <cp:keywords/>
  <dc:language>en-US</dc:language>
  <cp:lastModifiedBy>Reedley College</cp:lastModifiedBy>
  <cp:lastPrinted>2008-03-28T13:35:00Z</cp:lastPrinted>
  <dcterms:modified xsi:type="dcterms:W3CDTF">2008-03-28T20:40:00Z</dcterms:modified>
  <cp:revision>9</cp:revision>
  <dc:subject/>
  <dc:title>AGENDA</dc:title>
</cp:coreProperties>
</file>