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s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3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beral Arts</w:t>
              <w:tab/>
              <w:t>Effective Fall 2009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 student graduating with an Associate in Arts Degree in Liberal Arts will have successfully completed classes in history, fine arts, literature, philosophy, and foreign language and critical thinking.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ory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1</w:t>
        <w:tab/>
        <w:t>Western Civilization to 1648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2</w:t>
        <w:tab/>
        <w:t>Western Civilization from 1648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HIST 20</w:t>
        <w:tab/>
        <w:t>Comparative World Civilizations to 1600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HIST 22</w:t>
        <w:tab/>
        <w:t xml:space="preserve">History of American Women 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osophy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1</w:t>
        <w:tab/>
        <w:t>General Philosophy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1C</w:t>
        <w:tab/>
        <w:t>Ethic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1D</w:t>
        <w:tab/>
        <w:t>World Religion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ine Arts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2</w:t>
        <w:tab/>
        <w:t>Art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5</w:t>
        <w:tab/>
        <w:t>Art History 1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RT 6 or</w:t>
        <w:tab/>
        <w:t xml:space="preserve">Art History 2 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RT 6H</w:t>
        <w:tab/>
        <w:t>Honors Art History 2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A</w:t>
        <w:tab/>
        <w:t>Creative Writing: Poetry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B</w:t>
        <w:tab/>
        <w:t>Creative Writing: 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E</w:t>
        <w:tab/>
        <w:t>Creative Writing: Creative Non-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440" w:leader="none"/>
          <w:tab w:val="right" w:pos="72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F</w:t>
        <w:tab/>
        <w:t>Creative Writing: Screenwrit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ILM 1</w:t>
        <w:tab/>
        <w:t>Introduction to Film Studies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US 12 </w:t>
        <w:tab/>
        <w:t>Music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oreign Language-at least 4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2</w:t>
        <w:tab/>
        <w:t>High-Beginning American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3</w:t>
        <w:tab/>
        <w:t>Intermediate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SL 4</w:t>
        <w:tab/>
        <w:t>Advanced American Sign Languag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2</w:t>
        <w:tab/>
        <w:t>High Beginning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3</w:t>
        <w:tab/>
        <w:t>Intermediate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FRENCH 4</w:t>
        <w:tab/>
        <w:t>High Intermediate Frenc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2</w:t>
        <w:tab/>
        <w:t>High-Beginning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3</w:t>
        <w:tab/>
        <w:t>Intermediate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GERMAN 4</w:t>
        <w:tab/>
        <w:t>High-Intermediate German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2</w:t>
        <w:tab/>
        <w:t>High Beginning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3</w:t>
        <w:tab/>
        <w:t>Intermediate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3NS</w:t>
        <w:tab/>
        <w:t>Spanish for Spanish Speaker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4</w:t>
        <w:tab/>
        <w:t>High Intermediate Spanish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AN 4NS</w:t>
        <w:tab/>
        <w:t>Spanish for Spanish Speaker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LING 10 or 11</w:t>
        <w:tab/>
        <w:t>Introduction to Languag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Literature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1B or</w:t>
        <w:tab/>
        <w:t>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GL 1BH</w:t>
        <w:tab/>
        <w:t>Honors  Introduction to the Study of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1</w:t>
        <w:tab/>
        <w:t>Themes in Literatur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4A</w:t>
        <w:tab/>
        <w:t>World Literature to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4B</w:t>
        <w:tab/>
        <w:t>World Literature Since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6A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6B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7</w:t>
        <w:tab/>
        <w:t>Shakespea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48</w:t>
        <w:tab/>
        <w:t>American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ritical Thinking - at least 3 units: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2</w:t>
        <w:tab/>
        <w:t>Critical Reading and Writing Throug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ENGL 3 or</w:t>
        <w:tab/>
        <w:t>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GL 3H</w:t>
        <w:tab/>
        <w:t>Honors Critical Reading and Writ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2</w:t>
        <w:tab/>
        <w:t>Critical Think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4</w:t>
        <w:tab/>
        <w:t>Critical Reasoning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IL 6</w:t>
        <w:tab/>
        <w:t>Introduction to Logic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PEECH 25</w:t>
        <w:tab/>
        <w:t>Argument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one additional course from above areas </w:t>
        <w:tab/>
        <w:t xml:space="preserve"> 3</w:t>
      </w:r>
    </w:p>
    <w:p>
      <w:pPr>
        <w:pStyle w:val="Normal"/>
        <w:tabs>
          <w:tab w:val="clear" w:pos="72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22-2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Recommended courses: Political Science 5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Advisors: Durley, Genera, Lapp, Martinez, van Wy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2:00Z</dcterms:created>
  <dc:creator>Reedley College</dc:creator>
  <dc:description/>
  <cp:keywords/>
  <dc:language>en-US</dc:language>
  <cp:lastModifiedBy>Reedley College</cp:lastModifiedBy>
  <cp:lastPrinted>2008-03-11T11:05:00Z</cp:lastPrinted>
  <dcterms:modified xsi:type="dcterms:W3CDTF">2008-03-11T18:05:00Z</dcterms:modified>
  <cp:revision>3</cp:revision>
  <dc:subject/>
  <dc:title>LIBERAL ARTS</dc:title>
</cp:coreProperties>
</file>