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IS 16</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t>Word Processing</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1.5</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North Center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This course is not a self-paced course.  In this course student must follow the class schedule as stated in the course syllabus.  All reading and assignment due dates are posted in the class schedule.  Course learning units are organized in a weekly format.  Students will listen to interactive lectures prepared by their instructor, interact with fellow students and instructor online through discussion boards, and then work on assignments in groups or individually (whatever the teacher assigns for the week).</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As an online, web based course, no regular face-to-face contact is required.  Students will have several Avenues available for instructor contact, including but not limited to:</w:t>
        <w:tab/>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Posting notes using the course web site</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Virtual meeting via cccconfer</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Face-to-face meetings during the instructor’s office hours</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Appointments to review course material and/ or assignments in an open computer lab.</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The students who enroll to the course will view the orientation material prior to the first day of instruc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 xml:space="preserve">As an online course, web-based course, this course will help RC serve the needs of students locally as well as those wishing to attend at a distance.  It is not intended to take the place of the on-campus offerings, but rather to supplement them and aid the college in its goal to insure student success.  This course is one of the main classes you need to complete in order to achieve an IS certificate.  Offering it via the Internet will allow students at Reedley College’s off-campus location to complete their degrees in a timely manner.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360" w:hanging="0"/>
        <w:outlineLvl w:val="0"/>
        <w:rPr>
          <w:rFonts w:ascii="Arial Narrow" w:hAnsi="Arial Narrow" w:cs="Arial Narrow"/>
          <w:u w:val="single"/>
        </w:rPr>
      </w:pPr>
      <w:r>
        <w:rPr>
          <w:rFonts w:cs="Arial Narrow" w:ascii="Arial Narrow" w:hAnsi="Arial Narrow"/>
          <w:u w:val="single"/>
        </w:rPr>
        <w:t>Material Need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ccess to the internet</w:t>
      </w:r>
    </w:p>
    <w:p>
      <w:pPr>
        <w:pStyle w:val="Normal"/>
        <w:numPr>
          <w:ilvl w:val="1"/>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ccess to a Pentium -2 class computer or greater with Windows 2000, Widows. XP, or Windows Vista</w:t>
      </w:r>
    </w:p>
    <w:p>
      <w:pPr>
        <w:pStyle w:val="Normal"/>
        <w:numPr>
          <w:ilvl w:val="1"/>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ccess to electronic Mai</w:t>
      </w:r>
    </w:p>
    <w:p>
      <w:pPr>
        <w:pStyle w:val="Normal"/>
        <w:numPr>
          <w:ilvl w:val="1"/>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ccess to Microsoft Word – Most current edi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Brent Nabors</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2/14/2008</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14:00Z</dcterms:created>
  <dc:creator>Rachel Ens</dc:creator>
  <dc:description/>
  <cp:keywords/>
  <dc:language>en-US</dc:language>
  <cp:lastModifiedBy>Brent Nabors</cp:lastModifiedBy>
  <cp:lastPrinted>2008-02-12T11:16:00Z</cp:lastPrinted>
  <dcterms:modified xsi:type="dcterms:W3CDTF">2008-02-13T18:42:00Z</dcterms:modified>
  <cp:revision>9</cp:revision>
  <dc:subject/>
  <dc:title>MEMO TO CURRICULUM COMMITTEE</dc:title>
</cp:coreProperties>
</file>