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Jan Dekker, Lore Dobusch, Pam Gilmore, Cynthia MacDonald, Amie Mazzoni, David Nippoldt, Jason Pinkerton, Fatima Rodriguez (for J. Terrell), Walid Tayar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ird Durley, Ruben Fernandez, Nancy Marsh, Kim Perry, Bill Turi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vid Atencio, Garry Elliott, Randy Genera, Becky Kellam, Carol McCain, Jim Mulligan, Eric Nasalroa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Richard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ourse Modification effective fall 2008 (D. Sperl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260 Agriculture Achievement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, objectives, global/multicultural concepts, methods to measure student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urse modifications for Agriculture 260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ccounting 1A Principles of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Accounting 1B Principles of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Accounting 31 Computerized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Accounting 44 Tax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Accounting 146 Income Tax-A Short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Accounting 261 Topics in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1a-1f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Business Administration 10 Introduction to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Business Administration 12 Introduction to Hospit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Business Administration 15 Introduction to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Business Administration 18 Business and the Legal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.</w:t>
        <w:tab/>
        <w:t>Business Administration 26 Virtual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Business Administration 33 Human Relation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Business Administration 34 Fundamentals of Inve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Business Administration 38 Operation of the Small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Business Administration 39 Finite Mathematics for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Business Administration 46 Calculato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Business Administration 47 Career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Business Administration 101 Business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Business Administration 103 Customer Service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.</w:t>
        <w:tab/>
        <w:t>Business Administration 260 Topic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2a-2n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Decision Science 117 Business Mathema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conomics 1A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conomics 1B Mi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ulled Consent Agenda items A4a-4b. Textbook date is missing for both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Information Systems 1 Personal Computer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Information Systems 2 Word Processing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Information Systems 3 Spreadsheets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Information Systems 4 The Internet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Information Systems 5 How to Build a Computer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Information Systems 6 PowerPoint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Information Systems 10 Keyboar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Information Systems 11 Computer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Information Systems 16 Word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Information Systems 18 Spreadsheet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Information Systems 26A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Information Systems 30 Fundamentals of Networ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Information Systems 43 Advanced Networking and Concep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.</w:t>
        <w:tab/>
        <w:t>Information Systems 45 Computer Configuration and Troubleshoo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o.</w:t>
        <w:tab/>
        <w:t>Information Systems 48 The Internet and the Stock Mar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.</w:t>
        <w:tab/>
        <w:t>Information Systems 49A LAN Fundamentals – Cisco Training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q.</w:t>
        <w:tab/>
        <w:t>Information Systems 49B Router Theory &amp; Technology – Cisco Training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r.</w:t>
        <w:tab/>
        <w:t>Information Systems 49C Advanced Routing and Switching – Cisco Training 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.</w:t>
        <w:tab/>
        <w:t>Information Systems 49D Advanced Network Design and Management -Cisco Training I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5a-5s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6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Marketing 10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Marketing 11 Salesma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Marketing 12 Advertising and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Marketing 14 Retai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Marketing 260 Topics in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pproved Consent Agenda items A6a-6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Office Technology 1 Computer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Office Technology 5 Document Forma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Office Technology 6 Data Entry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Office Technology 7 Speed Typing on Compu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Office Technology 8 Practicum in Customer Re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Office Technology 9 Beginning Keyboar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Office Technology 10 Medical Termi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Office Technology 11A Microsoft Word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Office Technology 11C Word Processing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Office Technology 12A Microsoft Excel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Office Technology 12C Spreadsheet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Office Technology 13A Microsoft Access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Office Technology 13C Database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.</w:t>
        <w:tab/>
        <w:t>Office Technology 20 Office Systems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o.</w:t>
        <w:tab/>
        <w:t>Office Technology 23 Data En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.</w:t>
        <w:tab/>
        <w:t>Office Technology 25 Computerized Fi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q.</w:t>
        <w:tab/>
        <w:t>Office Technology 27 Medical Tran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r.</w:t>
        <w:tab/>
        <w:t>Office Technology 28 Medical 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.</w:t>
        <w:tab/>
        <w:t>Office Technology 41 Medical Administrative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t.</w:t>
        <w:tab/>
        <w:t>Office Technology 42 Medical Document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u.</w:t>
        <w:tab/>
        <w:t>Office Technology 44 Filing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v.</w:t>
        <w:tab/>
        <w:t>Office Technology 46 Championship Typ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w.</w:t>
        <w:tab/>
        <w:t>Office Technology 48 Today’s Reception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x.</w:t>
        <w:tab/>
        <w:t>Office Technology 49 Business Eng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ulled Consent Agenda items A7k and A7m for prerequisite upd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remaining Consent Agenda items A7a-7x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8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Real Estate 40 Real Estate Princi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Real Estate 41 Real Estate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Real Estate 42 Legal Aspects of Real E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Real Estate 43 Real Estate Apprai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8a-8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9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tatistics 7 Elementary Stat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9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FINE ARTS &amp; SOCIAL SCIENCE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rt 5 Art Histor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Art 6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Art 6H Honors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Art 42 Computer Animation/3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Ethnic Studies 5 African People in the New Wor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Ethnic Studies 32 History of the Mexican American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Consent Agenda items B1a-1d with changes.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B1e-1f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Natural Resources 1 Introduction to Fore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Natural Resources 4 Forest Eco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6 Dendr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Natural Resources 12 Watershed Ec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Natural Resources 20 Forest Measu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Natural Resources 21 Forest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Natural Resources 30 Forest Recre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Natural Resources 31 Animal 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Natural Resources 32 Museum Techniques-Taxide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Natural Resources 36 Natural Resources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Natural Resources 40 Forest Machin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Natural Resources 90 Back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C1a-l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AGRICULTURE &amp; NATURAL RESOURCE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Plant Science 1, Introduction to Plant Science, 3 units – 33-67% on campus meetings, </w:t>
        <w:tab/>
        <w:tab/>
        <w:tab/>
        <w:tab/>
        <w:tab/>
        <w:t>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Plant Science 2, Soils, 3 units – 33-67% on campus meetings,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lant Science 1 and 2 are going to be taught with 2 hours face to face and 1 hour onli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ommittee asked these proposals be revised removing the textbook reference. Lore Dobusch suggested adding </w:t>
        <w:tab/>
        <w:t>the use of Black Board to the propo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21, Forest Products 3 units – 67-90% on campus meetings eff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This course conflicts with the field studies courses so the administration has approved the students leaving </w:t>
        <w:tab/>
        <w:t>Friday afternoon. This course will be taught 10%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online mode of delivery for Natural Resources 21 effective with the fall 2008 se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griculture &amp; Natural Resources 1 Career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urse outline could be more agriculture specific with the addition of AGNR to the outcomes, outcomes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ussion about having this course offered under the specific area (AG, NR, PLS) and cross listing them occurr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>Request for Approval of a Course via Distance Learning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riminology 14 Multicultural Issue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interactive mode of delivery for Criminology 1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>Course Dele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History 6 </w:t>
      </w:r>
      <w:r>
        <w:rPr>
          <w:rFonts w:cs="Times New Roman" w:ascii="Times New Roman" w:hAnsi="Times New Roman"/>
          <w:b/>
          <w:bCs/>
          <w:sz w:val="20"/>
          <w:szCs w:val="20"/>
        </w:rPr>
        <w:t>Women’s Roles in United States History, 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This course is to be replaced by the new course HIST – 22, History of American Women.  The </w:t>
        <w:tab/>
        <w:tab/>
        <w:tab/>
        <w:t xml:space="preserve">new HIST – 22 is recognized as a match to the HIST – 22 offered at Fresno City College.  The </w:t>
        <w:tab/>
        <w:tab/>
        <w:tab/>
        <w:t xml:space="preserve">HIST – 6 course in the Reedley College curriculum was not recognized as a match to FCC’s </w:t>
        <w:tab/>
        <w:tab/>
        <w:tab/>
        <w:tab/>
        <w:t>HIST –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mmittee suggested deleting this course effective with the fall 2009 semester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New Course Proposal effective spring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a.</w:t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Women in American history: social, political, and economic actions and reactions of American </w:t>
        <w:tab/>
        <w:tab/>
        <w:tab/>
        <w:tab/>
        <w:t xml:space="preserve">women; racial, ethnic, religious, geographic, and class differences. (common with FCC’s HIST </w:t>
        <w:tab/>
        <w:tab/>
        <w:tab/>
        <w:tab/>
        <w:t>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utcomes and objectives need to be written using the RC form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b.</w:t>
        <w:tab/>
        <w:t>Approval of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.</w:t>
        <w:tab/>
        <w:t xml:space="preserve">Consideration for addition to RC General Education Requirements List effective spring </w:t>
        <w:tab/>
        <w:tab/>
        <w:tab/>
        <w:tab/>
        <w:t>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History 22 History of American W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Social and Behavioral Sciences – Area B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Remaining Unit Changes (Title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The department’s Curriculum Representative is responsible for working with their department chair in </w:t>
        <w:tab/>
        <w:t>identifying which courses need to be fully review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 list will be forwarded to the Department Chai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 deadline for taking care of these remaining courses is April 4,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Lore Dobusch asked that before making any changes to units for transferable courses, departments check with </w:t>
        <w:tab/>
        <w:t>her to find out what the implications are for artic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5:07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rch 6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March 6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53:00Z</dcterms:created>
  <dc:creator>Fonzie's Domain</dc:creator>
  <dc:description/>
  <cp:keywords/>
  <dc:language>en-US</dc:language>
  <cp:lastModifiedBy>Reedley College</cp:lastModifiedBy>
  <cp:lastPrinted>2008-03-12T12:53:00Z</cp:lastPrinted>
  <dcterms:modified xsi:type="dcterms:W3CDTF">2008-03-12T19:53:00Z</dcterms:modified>
  <cp:revision>2</cp:revision>
  <dc:subject/>
  <dc:title>AGENDA</dc:title>
</cp:coreProperties>
</file>