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March 6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effective fall 2009 (R. Gener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a.</w:t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Women in American history: social, political, and economic actions and reactions of American </w:t>
        <w:tab/>
        <w:tab/>
        <w:tab/>
        <w:tab/>
        <w:t xml:space="preserve">women; racial, ethnic, religious, geographic, and class differences. (common with FCC’s HIST </w:t>
        <w:tab/>
        <w:tab/>
        <w:tab/>
        <w:tab/>
        <w:t>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b.</w:t>
        <w:tab/>
        <w:t>Approval of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.</w:t>
        <w:tab/>
        <w:t>Consideration for addition to RC General Education Requirements List effective fall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History 22 History of American W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ocial and Behavioral Sciences – Area B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Course Deletion effective fall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History 6 </w:t>
      </w:r>
      <w:r>
        <w:rPr>
          <w:rFonts w:cs="Times New Roman" w:ascii="Times New Roman" w:hAnsi="Times New Roman"/>
          <w:b/>
          <w:bCs/>
          <w:sz w:val="20"/>
          <w:szCs w:val="20"/>
        </w:rPr>
        <w:t>Women’s Roles in United States History,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This course is to be replaced by the new course HIST – 22, History of American Women.  The </w:t>
        <w:tab/>
        <w:tab/>
        <w:tab/>
        <w:t xml:space="preserve">new HIST – 22 is recognized as a match to the HIST – 22 offered at Fresno City College.  The </w:t>
        <w:tab/>
        <w:tab/>
        <w:tab/>
        <w:t xml:space="preserve">HIST – 6 course in the Reedley College curriculum was not recognized as a match to FCC’s </w:t>
        <w:tab/>
        <w:tab/>
        <w:tab/>
        <w:tab/>
        <w:t>HIST –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Course Modification effective fall 2008 (R. Tjahjadi) </w:t>
      </w:r>
      <w:r>
        <w:rPr>
          <w:rFonts w:cs="Times New Roman" w:ascii="Times New Roman" w:hAnsi="Times New Roman"/>
          <w:i/>
          <w:sz w:val="20"/>
          <w:szCs w:val="20"/>
        </w:rPr>
        <w:t>(from 10/25/07 mee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26B Advanced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catalog description, course outcomes, objectives, content outline, texts, and methods of </w:t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Approval of Pre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nformation Systems 26B Advanced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Subject Prerequisites: Information Systems 26A. Subject Advisories: Information Systems 31. </w:t>
        <w:tab/>
        <w:tab/>
        <w:tab/>
        <w:tab/>
        <w:t>Basic Skills Advisories: Eligibility for English 125, 126, and Mathematics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ed advisory/prerequisite just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Request to Offer a Course via Distance Learning effective fall 2008 (T. Smi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Plant Science 1, Introduction to Plant Science, 3 units – 33-100% on campus meetings, </w:t>
        <w:tab/>
        <w:tab/>
        <w:tab/>
        <w:tab/>
        <w:tab/>
        <w:t xml:space="preserve">effective fall 2008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Plant Science 2, Soils, 3 units – 33-100% on campus meetings,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12 Computer Litera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Information Systems 15 Computer Concep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Information Systems 31 Introduction to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Information Systems 33 Beginning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Information Systems 42B Flash D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Information Systems 47 Visual Bas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40A Internet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Information Systems 40B Advanced Interned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Information Systems 42A Business and Web Graph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Information Systems 202 Introduction to Onlin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bject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Request to Offer a Course via Distance Learning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Information Systems 12 Computer Literacy 0-99% on-campus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Information Systems 15 Computer Concepts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Information Systems 16 Word Processing 100% online 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Information systems 18 Spreadsheet Fundamentals 100% online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Information Systems 26B Advanced Database Concepts and Design (R. Tjahjad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f.</w:t>
        <w:tab/>
        <w:t>Office Technology 10 Medical Terminology (F. Underwo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</w:t>
        <w:tab/>
        <w:t>Approval of Prerequisites/Advisories effective fall 2008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Office Technology 12C Spreadsheet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pdating prerequisit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Office Technology 13C Database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pdating prerequisit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1. </w:t>
        <w:tab/>
        <w:t>Program Description Modifications effective fall 2009 (R. Gener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Liberal Arts Program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 new course History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Social Science Program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 new course History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Stand Alone Course Approv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Counseling 3A Understanding Transfer:  Californi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Counseling 3B Understanding Transfer:  University of Califor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ch 13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March 13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2:00Z</dcterms:created>
  <dc:creator>Fonzie's Domain</dc:creator>
  <dc:description/>
  <cp:keywords/>
  <dc:language>en-US</dc:language>
  <cp:lastModifiedBy>Reedley College</cp:lastModifiedBy>
  <cp:lastPrinted>2008-03-14T11:32:00Z</cp:lastPrinted>
  <dcterms:modified xsi:type="dcterms:W3CDTF">2008-03-14T18:32:00Z</dcterms:modified>
  <cp:revision>2</cp:revision>
  <dc:subject/>
  <dc:title>AGENDA</dc:title>
</cp:coreProperties>
</file>