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26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cial Science, Liberal Ar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IST – 6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men’s Roles in United States Histor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l 20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This course is to be replaced by the new course HIST – 22, History of American Women.  The new HIST – 22 is recognized as a match to the HIST – 22 offered at Fresno City College.  The HIST – 6 course in the Reedley College curriculum was not recognized as a match to FCC’s HIST – 22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. Genera, J. Libby, D. Richardson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2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7:00Z</dcterms:created>
  <dc:creator>Reedley College</dc:creator>
  <dc:description/>
  <cp:keywords/>
  <dc:language>en-US</dc:language>
  <cp:lastModifiedBy>Reedley College</cp:lastModifiedBy>
  <cp:lastPrinted>2002-11-04T08:14:00Z</cp:lastPrinted>
  <dcterms:modified xsi:type="dcterms:W3CDTF">2008-02-29T21:32:00Z</dcterms:modified>
  <cp:revision>5</cp:revision>
  <dc:subject/>
  <dc:title/>
</cp:coreProperties>
</file>