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TestGen" w:ascii="TestGen" w:hAnsi="TestGen"/>
                <w:bCs/>
                <w:sz w:val="24"/>
              </w:rPr>
              <w:t>✓</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rPr/>
            </w:pPr>
            <w:r>
              <w:rPr>
                <w:rFonts w:cs="Arial Narrow" w:ascii="Arial Narrow" w:hAnsi="Arial Narrow"/>
                <w:bCs/>
                <w:sz w:val="24"/>
              </w:rPr>
              <w:t>33-67</w:t>
            </w:r>
            <w:r>
              <w:rPr>
                <w:rFonts w:cs="Arial Narrow" w:ascii="Arial Narrow" w:hAnsi="Arial Narrow"/>
                <w:b/>
                <w:sz w:val="24"/>
              </w:rPr>
              <w:t>%</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LS-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ntroduction to Plant Scienc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TH 9:30-11:00am; W 6:00-8: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Reedle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BodyText2"/>
        <w:rPr/>
      </w:pPr>
      <w:r>
        <w:rPr/>
        <w:t>What adjustments to the ways in which the course is delivered or presented to students will be necessary  in order to offer it in the distance learning mode?  (Add a second sheet if necessary to outline units in the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three 50-minute lectures per week would be initially changed to two 50-minute lectures.  The remaining 50 minutes of lecture time would be replaced with textbook publisher developed PowerPoint presentations and companion web-site fill-in, multiple choice, and true/false chapter exercises consistent with principles and practices presented in lecture.  These textbook chapter exercises are submitted via email with regular deadlines for credit.  Examinations, consisting of essay, multiple choice, fill-in, matching, and true/false would be done exclusively on-campus.  Adjustments required by students would be limited to purchase of required textbook, Internet service and timely submittal of Internet assignment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bCs/>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Regular effective contact between students and instructor will be maintained during the two 50-minute lecture sessions and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A trial program has been initiated during the Spring 2008 semester in PLS-2  - Soils course.  Adoption, response and completion of Internet assignments has been accomplished by approximately 85%  of enrolled students.  In addition, understanding of textbook topics appears to be greater with the added pressure to read the text and answer multiple types of questions about chapter topics.</w:t>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The course also has an optional companion laboratory where students have access to analytical exercises and equipment that reinforces lecture principles and develops skills necessary for advancement in educational and professional area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estGen">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pPr>
    <w:rPr>
      <w:rFonts w:ascii="Arial Narrow" w:hAnsi="Arial Narrow" w:cs="Arial Narro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6:00Z</dcterms:created>
  <dc:creator>Rachel Ens</dc:creator>
  <dc:description/>
  <dc:language>en-US</dc:language>
  <cp:lastModifiedBy>Tim Smith</cp:lastModifiedBy>
  <cp:lastPrinted>2004-11-29T12:26:00Z</cp:lastPrinted>
  <dcterms:modified xsi:type="dcterms:W3CDTF">2008-02-26T04:53:00Z</dcterms:modified>
  <cp:revision>4</cp:revision>
  <dc:subject/>
  <dc:title>MEMO TO CURRICULUM COMMITTEE</dc:title>
</cp:coreProperties>
</file>