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OT 28 </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edical Manager</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720"/>
          <w:tab w:val="center" w:pos="5400" w:leader="none"/>
        </w:tabs>
        <w:spacing w:lineRule="auto" w:line="213"/>
        <w:jc w:val="both"/>
        <w:rPr>
          <w:sz w:val="18"/>
          <w:szCs w:val="20"/>
        </w:rPr>
      </w:pP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OT 2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edical Manager</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18"/>
                <w:szCs w:val="20"/>
              </w:rPr>
            </w:pPr>
            <w:r>
              <w:rPr>
                <w:sz w:val="20"/>
                <w:szCs w:val="20"/>
                <w:u w:val="single"/>
              </w:rPr>
              <w:t>The Medical Manager</w:t>
            </w:r>
            <w:r>
              <w:rPr>
                <w:sz w:val="20"/>
                <w:szCs w:val="20"/>
              </w:rPr>
              <w:t>, Student Edition, Version 8.1 By Richard Gartee and Doris Humphre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18"/>
                <w:szCs w:val="20"/>
              </w:rPr>
            </w:pPr>
            <w:r>
              <w:rPr>
                <w:sz w:val="20"/>
                <w:szCs w:val="20"/>
                <w:u w:val="single"/>
              </w:rPr>
              <w:t>The Medical Manager</w:t>
            </w:r>
            <w:r>
              <w:rPr>
                <w:sz w:val="20"/>
                <w:szCs w:val="20"/>
              </w:rPr>
              <w:t xml:space="preserve"> by Richard Gartee, Cengage Delmar Learning, 2004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cation 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28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Medical Manager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37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58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ntroduces the student to </w:t>
            </w:r>
            <w:r>
              <w:rPr>
                <w:sz w:val="20"/>
                <w:szCs w:val="20"/>
                <w:u w:val="single"/>
              </w:rPr>
              <w:t>The Medical Manager</w:t>
            </w:r>
            <w:r>
              <w:rPr>
                <w:sz w:val="20"/>
                <w:szCs w:val="20"/>
              </w:rPr>
              <w:t xml:space="preserve"> office management software.  Students will learn to enter patient information, insurance information, procedural and diagnostic codes, post charges and payments, schedule appointments, and generate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right="-720" w:hanging="0"/>
        <w:rPr/>
      </w:pPr>
      <w:r>
        <w:rPr>
          <w:sz w:val="20"/>
          <w:szCs w:val="20"/>
        </w:rPr>
        <w:t>A.</w:t>
        <w:tab/>
        <w:t>perform tasks and duties using the management software found in many medical office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sz w:val="20"/>
          <w:szCs w:val="20"/>
        </w:rPr>
      </w:pPr>
      <w:r>
        <w:rPr>
          <w:sz w:val="20"/>
          <w:szCs w:val="20"/>
        </w:rPr>
        <w:t>B.</w:t>
        <w:tab/>
        <w:t>analyze source documents to retrieve necessary information to post charges and  payment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rPr/>
      </w:pPr>
      <w:r>
        <w:rPr>
          <w:sz w:val="20"/>
          <w:szCs w:val="20"/>
        </w:rPr>
        <w:t>C.</w:t>
        <w:tab/>
        <w:t xml:space="preserve">gather, examine, and evaluate source documents to retrieve information necessary to generate encounter forms, billing </w:t>
        <w:tab/>
        <w:t>statements, and insurance claim form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D.</w:t>
        <w:tab/>
        <w:t>update management data by analyzing and selecting pertinent information.</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E.</w:t>
        <w:tab/>
        <w:t>formulate what information needs to be included in patient and practice reports and print them.</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F.</w:t>
        <w:tab/>
        <w:t>apply the operating knowledge of The Medical Manager software with any medical office management software.</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rPr/>
      </w:pPr>
      <w:r>
        <w:rPr>
          <w:sz w:val="20"/>
          <w:szCs w:val="20"/>
        </w:rPr>
        <w:t>A.</w:t>
        <w:tab/>
        <w:t>demonstrate a sound knowledge of how to operate the management softwar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post charges and paymen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generate encounter forms, billing statements, and insurance claim form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process management data.</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E.</w:t>
        <w:tab/>
        <w:t>print patient and practice repor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F.</w:t>
        <w:tab/>
        <w:t>learn the concepts and transfer that knowledge to any practice management software.</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w:t>
        <w:tab/>
        <w:t>Unit 1 – Today</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Flow of information in a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Insurance pay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Role of Computers in today</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 xml:space="preserve">What is </w:t>
      </w:r>
      <w:r>
        <w:rPr>
          <w:sz w:val="20"/>
          <w:szCs w:val="20"/>
          <w:u w:val="single"/>
        </w:rPr>
        <w:t>The Medical Manager</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B.</w:t>
        <w:tab/>
        <w:t>Unit 2 - Using the Medical Manag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Starting Up the Medical Manag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Support Files Maintenance Menu</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Support Fi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Printing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5.</w:t>
        <w:tab/>
        <w:t>Daily Files Backu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6.</w:t>
        <w:tab/>
        <w:t>Fatal Error Messag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Unit 3 - Building Your Patient Fi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New Patient en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Guarantor inform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Account inform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4.</w:t>
        <w:tab/>
        <w:t>Additional Scree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Unit 4 - Posting Your Entr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Procedure En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osting Ailment Detai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Printing daily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Advancing the dat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5.</w:t>
        <w:tab/>
        <w:t>Editing prior entr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E.</w:t>
        <w:tab/>
        <w:t>Unit 5 - Office management/appointment schedul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Making and canceling appoint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Entering and printing hospital rounds and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F.</w:t>
        <w:tab/>
        <w:t>Unit 6 - Practice Mana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Billing routin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osting payments and adjust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G.</w:t>
        <w:tab/>
        <w:t>Unit 7 - Report Gene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Types of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atient Bill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Systems uti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H.</w:t>
        <w:tab/>
        <w:t>Unit 8 - Advanced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Unique pay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Aging repo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Display patient data</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Period Clo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I.</w:t>
        <w:tab/>
        <w:t>Unit 9 – Tomorrow</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Managed Car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Multipractice Service Organiz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Electronic Data Interchan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Electronic medical record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w:t>
        <w:tab/>
        <w:t>Conclusion</w:t>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 w:val="left" w:pos="935" w:leader="none"/>
        </w:tabs>
        <w:rPr>
          <w:sz w:val="20"/>
          <w:szCs w:val="20"/>
        </w:rPr>
      </w:pPr>
      <w:r>
        <w:rPr>
          <w:sz w:val="20"/>
          <w:szCs w:val="20"/>
        </w:rPr>
        <w:t>A.</w:t>
        <w:tab/>
        <w:t>Sample Text Title:</w:t>
      </w:r>
    </w:p>
    <w:p>
      <w:pPr>
        <w:pStyle w:val="Normal"/>
        <w:tabs>
          <w:tab w:val="clear" w:pos="720"/>
          <w:tab w:val="left" w:pos="-480" w:leader="none"/>
          <w:tab w:val="left" w:pos="500" w:leader="none"/>
          <w:tab w:val="left" w:pos="935" w:leader="none"/>
        </w:tabs>
        <w:rPr/>
      </w:pPr>
      <w:r>
        <w:rPr>
          <w:sz w:val="20"/>
          <w:szCs w:val="20"/>
        </w:rPr>
        <w:tab/>
        <w:t>1.</w:t>
        <w:tab/>
      </w:r>
      <w:r>
        <w:rPr>
          <w:sz w:val="20"/>
          <w:szCs w:val="20"/>
          <w:u w:val="single"/>
        </w:rPr>
        <w:t>The Medical Manager</w:t>
      </w:r>
      <w:r>
        <w:rPr>
          <w:sz w:val="20"/>
          <w:szCs w:val="20"/>
        </w:rPr>
        <w:t xml:space="preserve"> by Richard Gartee, Cengage Delmar Learning, 2004 </w:t>
      </w:r>
    </w:p>
    <w:p>
      <w:pPr>
        <w:pStyle w:val="Normal"/>
        <w:tabs>
          <w:tab w:val="clear" w:pos="720"/>
          <w:tab w:val="left" w:pos="500" w:leader="none"/>
          <w:tab w:val="left" w:pos="935" w:leader="none"/>
        </w:tabs>
        <w:rPr>
          <w:sz w:val="20"/>
          <w:szCs w:val="20"/>
        </w:rPr>
      </w:pPr>
      <w:r>
        <w:rPr>
          <w:sz w:val="20"/>
          <w:szCs w:val="20"/>
        </w:rPr>
      </w:r>
    </w:p>
    <w:p>
      <w:pPr>
        <w:pStyle w:val="Normal"/>
        <w:tabs>
          <w:tab w:val="clear" w:pos="720"/>
          <w:tab w:val="left" w:pos="500" w:leader="none"/>
          <w:tab w:val="left" w:pos="935" w:leader="none"/>
        </w:tabs>
        <w:rPr>
          <w:sz w:val="20"/>
          <w:szCs w:val="20"/>
        </w:rPr>
      </w:pPr>
      <w:r>
        <w:rPr>
          <w:sz w:val="20"/>
          <w:szCs w:val="20"/>
        </w:rPr>
        <w:t>B.</w:t>
        <w:tab/>
        <w:t>Other Readings:</w:t>
      </w:r>
    </w:p>
    <w:p>
      <w:pPr>
        <w:pStyle w:val="Normal"/>
        <w:tabs>
          <w:tab w:val="clear" w:pos="720"/>
          <w:tab w:val="left" w:pos="500" w:leader="none"/>
          <w:tab w:val="left" w:pos="935"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Manager</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tudents must write letters to insurance companies questioning billing problem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tudents must respond to letters from insurance compan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Student must be able to read source documents and determine what information is needed, and where that information should be entered in the Medical Manager program.  An example might be to determine which insurance coverage is primary or secondary.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28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Cs/>
          <w:iCs/>
          <w:sz w:val="20"/>
          <w:szCs w:val="20"/>
        </w:rPr>
        <w:t>Student is given a patient's file with information regarding their last visit to the doctor's office.  Student is then asked to update patient file in Medical Manager and generate insurance billing for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 xml:space="preserve">Homework              </w:t>
        <w:tab/>
        <w:t>15%</w:t>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Computer homework</w:t>
        <w:tab/>
        <w:t>45%</w:t>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 xml:space="preserve">Exams &amp; quizzes    </w:t>
        <w:tab/>
        <w:t>2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431"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 xml:space="preserve">Final exam       </w:t>
        <w:tab/>
        <w:tab/>
        <w:tab/>
        <w:tab/>
        <w:t>15%</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444" w:type="dxa"/>
        <w:jc w:val="left"/>
        <w:tblInd w:w="-5" w:type="dxa"/>
        <w:tblLayout w:type="fixed"/>
        <w:tblCellMar>
          <w:top w:w="0" w:type="dxa"/>
          <w:left w:w="62" w:type="dxa"/>
          <w:bottom w:w="0" w:type="dxa"/>
          <w:right w:w="62" w:type="dxa"/>
        </w:tblCellMar>
      </w:tblPr>
      <w:tblGrid>
        <w:gridCol w:w="8830"/>
        <w:gridCol w:w="614"/>
      </w:tblGrid>
      <w:tr>
        <w:trPr>
          <w:trHeight w:val="463" w:hRule="atLeast"/>
          <w:cantSplit w:val="true"/>
        </w:trPr>
        <w:tc>
          <w:tcPr>
            <w:tcW w:w="9444"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63" w:hRule="atLeast"/>
          <w:cantSplit w:val="true"/>
        </w:trPr>
        <w:tc>
          <w:tcPr>
            <w:tcW w:w="883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63" w:hRule="atLeast"/>
          <w:cantSplit w:val="true"/>
        </w:trPr>
        <w:tc>
          <w:tcPr>
            <w:tcW w:w="883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63" w:hRule="atLeast"/>
          <w:cantSplit w:val="true"/>
        </w:trPr>
        <w:tc>
          <w:tcPr>
            <w:tcW w:w="883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63" w:hRule="atLeast"/>
          <w:cantSplit w:val="true"/>
        </w:trPr>
        <w:tc>
          <w:tcPr>
            <w:tcW w:w="883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sz w:val="20"/>
                <w:szCs w:val="20"/>
                <w:u w:val="single"/>
              </w:rPr>
              <w:t>The Medical Manager</w:t>
            </w:r>
            <w:r>
              <w:rPr>
                <w:sz w:val="20"/>
                <w:szCs w:val="20"/>
              </w:rPr>
              <w:t xml:space="preserve"> by Richard Gartee, Cengage Delmar Learning, 2004 </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2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Manager</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Student must be able to add, subtract, multiply </w:t>
              <w:tab/>
              <w:t xml:space="preserve">and divide to calculate monthly patient’s </w:t>
              <w:tab/>
              <w:t>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Student must be able to calculate discounts </w:t>
              <w:tab/>
              <w:t xml:space="preserve">expressed in percentages and apply them to the </w:t>
              <w:tab/>
              <w:t>patient’s 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tudent must be able to calculate adjustments and </w:t>
              <w:tab/>
              <w:t>apply them to the patient’s 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Student must be able to post insurance payments, </w:t>
              <w:tab/>
              <w:t xml:space="preserve">checks, and cash payments to the patient’s </w:t>
              <w:tab/>
              <w:t>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 must be able to read and comprehen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 must be able to read for instructions and defini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Students must be able to comprehend information given in textbook and assignments and correctly infer and conclude actions that must be taken in </w:t>
            </w:r>
            <w:r>
              <w:rPr>
                <w:sz w:val="20"/>
                <w:szCs w:val="20"/>
                <w:u w:val="single"/>
              </w:rPr>
              <w:t>The Medical Manager</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have basic writing skills in order to answer the questions assigned as home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capitalize, punctuate, spell, and use correct English grammar when writing assignments in this clas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le to create mailable office documents when communicating with insurance companies, other doctors, and pati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ancine Underwood / Jim Chi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6/99</w:t>
            </w:r>
          </w:p>
        </w:tc>
      </w:tr>
    </w:tbl>
    <w:p>
      <w:pPr>
        <w:pStyle w:val="Normal"/>
        <w:rPr/>
      </w:pPr>
      <w:r>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30:00Z</dcterms:created>
  <dc:creator>Reedley College</dc:creator>
  <dc:description/>
  <dc:language>en-US</dc:language>
  <cp:lastModifiedBy>Fonzie's Domain</cp:lastModifiedBy>
  <cp:lastPrinted>2004-10-21T14:30:00Z</cp:lastPrinted>
  <dcterms:modified xsi:type="dcterms:W3CDTF">2008-03-03T04:30:00Z</dcterms:modified>
  <cp:revision>2</cp:revision>
  <dc:subject/>
  <dc:title>Reedley College</dc:title>
</cp:coreProperties>
</file>