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nda Cooley, John Cusaac, Jan Dekker, Lore Dobusch, Ruben Fernandez, Pam Gilmore, Nancy Marsh, Amie Mazzoni, David Nippoldt, Jason Pinkerton, Walid Tayar, John Terrell, Tom West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ird Durley, Cynthia MacDonald, Kim Perry, Bill Turin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ecky Allen, David Atencio, Randy Genera, Deborah Lapp, Jim Mulligan, Harold Seymour, Adam Smith (CSUF), Dustin Sperling, Michael Wh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called to order at 3:08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February 7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 - N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Informational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Child Development 160 Selected Topics in Child Development, 1 unit, 18 lecture hours, credit/no </w:t>
        <w:tab/>
        <w:tab/>
        <w:t>credit o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New Topic effective fall 2008</w:t>
      </w:r>
    </w:p>
    <w:p>
      <w:pPr>
        <w:pStyle w:val="Normal"/>
        <w:tabs>
          <w:tab w:val="clear" w:pos="720"/>
          <w:tab w:val="left" w:pos="7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hild Development 160AG Curriculum Building-Math</w:t>
      </w:r>
    </w:p>
    <w:p>
      <w:pPr>
        <w:pStyle w:val="Normal"/>
        <w:tabs>
          <w:tab w:val="clear" w:pos="720"/>
          <w:tab w:val="left" w:pos="7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Walid Tayar asked if the title could be something different, something without Math in the title.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ncy Marsh said the topics classes are required by the state for licenses to remain current.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 xml:space="preserve">AGRICULTURE &amp; NATURAL RESOURCES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Textbook Revision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Agriculture 1 Computer Applications in Agriculture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2.</w:t>
        <w:tab/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>Agricultural 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Agriculture 3 Agriculture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4.</w:t>
        <w:tab/>
        <w:t>Agriculture 4 Farm Management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5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5 </w:t>
      </w:r>
      <w:r>
        <w:rPr>
          <w:rFonts w:cs="Times New Roman" w:ascii="Times New Roman" w:hAnsi="Times New Roman"/>
          <w:b/>
          <w:sz w:val="20"/>
          <w:szCs w:val="20"/>
        </w:rPr>
        <w:t>Ag Sales and Communications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6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 </w:t>
      </w:r>
      <w:r>
        <w:rPr>
          <w:rFonts w:cs="Times New Roman" w:ascii="Times New Roman" w:hAnsi="Times New Roman"/>
          <w:b/>
          <w:sz w:val="20"/>
          <w:szCs w:val="20"/>
        </w:rPr>
        <w:t>Agriculture Mark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7.</w:t>
        <w:tab/>
        <w:t>Agriculture 10 Survey of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8.</w:t>
        <w:tab/>
        <w:t>Agriculture 11 Computer Solutions in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onsent Agenda item A was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 xml:space="preserve">FINE ARTS &amp; SOCIAL SCIENCE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Textbook Revision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History 1 Western Civilization to 16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History 2 Western Civilization from 16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History 5 African People in the New Wor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4.</w:t>
        <w:tab/>
        <w:t>History 11 History of the United States to 18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5.</w:t>
        <w:tab/>
        <w:t>History 12 History of the United States since 18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6.</w:t>
        <w:tab/>
        <w:t>History 12H Honors  History of the United States since 18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7.</w:t>
        <w:tab/>
        <w:t xml:space="preserve">History 20 </w:t>
      </w:r>
      <w:r>
        <w:rPr>
          <w:rFonts w:cs="Times New Roman" w:ascii="Times New Roman" w:hAnsi="Times New Roman"/>
          <w:b/>
          <w:sz w:val="20"/>
        </w:rPr>
        <w:t>Comparative World Civilizations to 16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8.</w:t>
        <w:tab/>
        <w:t xml:space="preserve">History 32 </w:t>
      </w:r>
      <w:r>
        <w:rPr>
          <w:rFonts w:cs="Times New Roman" w:ascii="Times New Roman" w:hAnsi="Times New Roman"/>
          <w:b/>
          <w:sz w:val="20"/>
          <w:szCs w:val="20"/>
        </w:rPr>
        <w:t>History of the Mexican American Peo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onsent Agenda item B was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AGRICULTURE &amp;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ourse Modification effective fall 2008 (D. Sperl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griculture 260 Agriculture Achievement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Modifying outcomes, objectives, global/multicultural concepts, methods to measure student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uggested changes for this course: catalog description should be written in all sentences or all fragments, </w:t>
        <w:tab/>
        <w:t>expand content outline, and add the grading scale.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ommittee asked Jim Mulligan to return next time in case of ques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>
          <w:rFonts w:cs="Times New Roman" w:ascii="Times New Roman" w:hAnsi="Times New Roman"/>
          <w:b/>
          <w:sz w:val="20"/>
          <w:szCs w:val="20"/>
        </w:rPr>
        <w:t>B.</w:t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 xml:space="preserve">English 2 </w:t>
      </w:r>
      <w:r>
        <w:rPr>
          <w:rFonts w:cs="Times New Roman" w:ascii="Times New Roman" w:hAnsi="Times New Roman"/>
          <w:b/>
          <w:sz w:val="20"/>
        </w:rPr>
        <w:t>Critical Reading and Writing through Literature – 100% online (D. Lap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This course is a low enrolled class. The American Lit class was a low enrolled class which grew in enrollment </w:t>
        <w:tab/>
        <w:t>after being offered online. The hope is that enrollment in English 2 will increase in the online mode of delive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Deb Lapp gives students who cannot make on-campus meetings alternate assignments, but thinks most students </w:t>
        <w:tab/>
        <w:t>need to meet on-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pproved English 2 online with the range for on-campus meetings to be 0%-50%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ealth 1 Contemporary Health Issues – 91% online/9% on campus (K. Kuba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plan is for five meetings for midterm, final exam, and guest speak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pproved online mode of delivery for Health 1 with on-campus meetings to be 5%-99%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Physical Education 7 Beginning Golf –0%-50% on-campus (B. Alle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The class will be at Hank Swank’s where students will get the student rate.  Students will have access to a </w:t>
        <w:tab/>
        <w:t>video, books, online tests, chats, and they will also meet face to face to work on techniq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rns about how much hands-on instruction students would actually be getting for activities classes if taught online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dvantages to students for this class would be they would have flexibility,  access to a better facility, and have less driving time. The students would be able to contact the instructor any time and have access to online instruction any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ts will have more time to play on their own or being obser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college liable for students at a facility under the supervision of someone other than the instructor. Michael White will find o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ben Fernandez said there should not be a problem for students doing their homework on their own at a facility of their choos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estion whether the department feels comfortable offering transfer level courses online or if they were feeling pressured to offer courses online was rai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he department is comfortable with offering some of their courses online and want to support RC online with </w:t>
        <w:tab/>
        <w:t xml:space="preserve">appropriate courses. Physical Education 7 and 15 are good candidates for online because there are facilities with </w:t>
        <w:tab/>
        <w:t xml:space="preserve">better equipment </w:t>
        <w:tab/>
        <w:t>available for students to u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cap for this online course will be determined by the facility. At this time the cap is 3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Approved Physical Education 7 for online mode of delivery with 50%-99% on-campus. Michael White will </w:t>
        <w:tab/>
        <w:t>research the liability 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ab/>
        <w:t>4.</w:t>
        <w:tab/>
        <w:t>Psychology 16 Abnormal Psychology – 0-20% on campus (H. Seymou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is being proposed for online mode of delivery to accommodate the nursing and criminal justice </w:t>
        <w:tab/>
        <w:t>courses. Psychology 16 is not designed for psychology maj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Psychology 16 for online mode of delivery with 0%-20% on-campus meet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  <w:tab/>
        <w:t>CurricUNE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We are currently working on getting the data CurricUNET needs to move forwa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  <w:tab/>
        <w:t>Textbook Revisions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he information provided by Pam will be posted to the websi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  <w:tab/>
        <w:t>Remaining Unit Changes (Title 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he curriculum representatives will check on which outlines need to be fully upd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  <w:tab/>
        <w:t>Defin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Hybr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Any class with a face-to-face mee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Sheryl Young-Manning is working on scheduling a guest speak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ore Dobusch will report on General Studies degree worksho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Academic Senate is reconvening the subcommittee on graduation requirements to look at the math and English degree requirements.  Lore Dobusch was concerned because this committee has always been a subcommittee of the curriculum committee in the pas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am Gilmore volunteered to be on the subcommittee for graduation requirem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4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4:45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ast date to submit curriculum: Friday, April 4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-ECPC: Tuesday, April 22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  <w:tab/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ebruary 28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February 28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270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29:00Z</dcterms:created>
  <dc:creator>Fonzie's Domain</dc:creator>
  <dc:description/>
  <cp:keywords/>
  <dc:language>en-US</dc:language>
  <cp:lastModifiedBy>Reedley College</cp:lastModifiedBy>
  <cp:lastPrinted>2008-03-06T12:28:00Z</cp:lastPrinted>
  <dcterms:modified xsi:type="dcterms:W3CDTF">2008-03-06T20:29:00Z</dcterms:modified>
  <cp:revision>2</cp:revision>
  <dc:subject/>
  <dc:title>AGENDA</dc:title>
</cp:coreProperties>
</file>