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GEND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</w:t>
        <w:tab/>
        <w:t>Call to or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</w:t>
        <w:tab/>
        <w:t>Ro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</w:t>
        <w:tab/>
        <w:t>Approval of the minutes of February 28, 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</w:t>
        <w:tab/>
        <w:t>Introduction of visito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</w:t>
        <w:tab/>
        <w:t>Old Business - No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A.</w:t>
        <w:tab/>
        <w:t>AGRICULTURE &amp; NATURAL RESOURCES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Course Modification effective fall 2008 (D. Sperling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Agriculture 260 Agriculture Achievement I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Modifying outcomes, objectives, global/multicultural concepts, methods to measure student achiev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3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>6.</w:t>
        <w:tab/>
        <w:t>Consent Agend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A.</w:t>
        <w:tab/>
        <w:t>BUSINESS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.</w:t>
        <w:tab/>
        <w:t>Textbook Revis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a.</w:t>
        <w:tab/>
        <w:t>Accounting 1A Principles of Accoun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b.</w:t>
        <w:tab/>
        <w:t>Accounting 1B Principles of Accoun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c.</w:t>
        <w:tab/>
        <w:t>Accounting 31 Computerized Accoun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d.</w:t>
        <w:tab/>
        <w:t>Accounting 44 Tax Accoun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e.</w:t>
        <w:tab/>
        <w:t>Accounting 146 Income Tax-A Short Cour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f.</w:t>
        <w:tab/>
        <w:t>Accounting 261 Topics in Accoun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2.</w:t>
        <w:tab/>
        <w:t xml:space="preserve">Textbook Revision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a.</w:t>
        <w:tab/>
        <w:t>Business Administration 10 Introduction to Busin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b.</w:t>
        <w:tab/>
        <w:t>Business Administration 12 Introduction to Hospital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c.</w:t>
        <w:tab/>
        <w:t>Business Administration 15 Introduction to Manag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d.</w:t>
        <w:tab/>
        <w:t>Business Administration 18 Business and the Legal Environ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e.</w:t>
        <w:tab/>
        <w:t>Business Administration 26 Virtual Enterpri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f.</w:t>
        <w:tab/>
        <w:t>Business Administration 33 Human Relations in Busin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g.</w:t>
        <w:tab/>
        <w:t>Business Administration 34 Fundamentals of Inves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h.</w:t>
        <w:tab/>
        <w:t>Business Administration 38 Operation of the Small Busin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i.</w:t>
        <w:tab/>
        <w:t>Business Administration 39 Finite Mathematics for Busin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j.</w:t>
        <w:tab/>
        <w:t>Business Administration 46 Calculator Applica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k.</w:t>
        <w:tab/>
        <w:t>Business Administration 47 Careers in Busin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l.</w:t>
        <w:tab/>
        <w:t>Business Administration 101 Business Basic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m.</w:t>
        <w:tab/>
        <w:t>Business Administration 103 Customer Service in Busin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n.</w:t>
        <w:tab/>
        <w:t>Business Administration 260 Topics in Busin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3.</w:t>
        <w:tab/>
        <w:t xml:space="preserve">Textbook Revision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a.</w:t>
        <w:tab/>
        <w:t>Decision Science 117 Business Mathematic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4.</w:t>
        <w:tab/>
        <w:t xml:space="preserve">Textbook Revision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a.</w:t>
        <w:tab/>
        <w:t>Economics 1A Macroeconomic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b.</w:t>
        <w:tab/>
        <w:t>Economics 1B Microeconomic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5.</w:t>
        <w:tab/>
        <w:t>Textbook Revis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a.</w:t>
        <w:tab/>
        <w:t>Information Systems 1 Personal Computer Basic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b.</w:t>
        <w:tab/>
        <w:t>Information Systems 2 Word Processing-A Brief Cour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c.</w:t>
        <w:tab/>
        <w:t>Information Systems 3 Spreadsheets-A Brief Cour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d.</w:t>
        <w:tab/>
        <w:t>Information Systems 4 The Internet-A Brief Cour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e.</w:t>
        <w:tab/>
        <w:t>Information Systems 5 How to Build a Computer Syste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f.</w:t>
        <w:tab/>
        <w:t>Information Systems 6 PowerPoint-A Brief Cour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g.</w:t>
        <w:tab/>
        <w:t>Information Systems 10 Keyboard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h.</w:t>
        <w:tab/>
        <w:t>Information Systems 11 Computer Essentia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i.</w:t>
        <w:tab/>
        <w:t>Information Systems 16 Word Process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j.</w:t>
        <w:tab/>
        <w:t>Information Systems 18 Spreadsheet Fundamenta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k.</w:t>
        <w:tab/>
        <w:t>Information Systems 26A Database Concepts and Desig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l.</w:t>
        <w:tab/>
        <w:t>Information Systems 30 Fundamentals of Network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m.</w:t>
        <w:tab/>
        <w:t>Information Systems 43 Advanced Networking and Concep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n.</w:t>
        <w:tab/>
        <w:t>Information Systems 45 Computer Configuration and Troubleshoo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o.</w:t>
        <w:tab/>
        <w:t>Information Systems 48 The Internet and the Stock Marke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p.</w:t>
        <w:tab/>
        <w:t>Information Systems 49A LAN Fundamentals – Cisco Training I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q.</w:t>
        <w:tab/>
        <w:t>Information Systems 49B Router Theory &amp; Technology – Cisco Training II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r.</w:t>
        <w:tab/>
        <w:t>Information Systems 49C Advanced Routing and Switching – Cisco Training III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s.</w:t>
        <w:tab/>
        <w:t>Information Systems 49D Advanced Network Design and Management -Cisco Training IV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6.</w:t>
        <w:tab/>
        <w:t>Textbook Revis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a.</w:t>
        <w:tab/>
        <w:t>Marketing 10 Marke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b.</w:t>
        <w:tab/>
        <w:t>Marketing 11 Salesmanship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c.</w:t>
        <w:tab/>
        <w:t>Marketing 12 Advertising and Promo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d.</w:t>
        <w:tab/>
        <w:t>Marketing 14 Retail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e.</w:t>
        <w:tab/>
        <w:t>Marketing 260 Topics in Marke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7.</w:t>
        <w:tab/>
        <w:t>Textbook Revis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a.</w:t>
        <w:tab/>
        <w:t>Office Technology 1 Computer Basic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b.</w:t>
        <w:tab/>
        <w:t>Office Technology 5 Document Format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c.</w:t>
        <w:tab/>
        <w:t>Office Technology 6 Data Entry Essentia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d.</w:t>
        <w:tab/>
        <w:t>Office Technology 7 Speed Typing on Comput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e.</w:t>
        <w:tab/>
        <w:t>Office Technology 8 Practicum in Customer Rela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f.</w:t>
        <w:tab/>
        <w:t>Office Technology 9 Beginning Keyboard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g.</w:t>
        <w:tab/>
        <w:t>Office Technology 10 Medical Terminolog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h.</w:t>
        <w:tab/>
        <w:t>Office Technology 11A Microsoft Word Essentia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i.</w:t>
        <w:tab/>
        <w:t>Office Technology 11C Word Processing Projec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j.</w:t>
        <w:tab/>
        <w:t>Office Technology 12A Microsoft Excel Essentia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k.</w:t>
        <w:tab/>
        <w:t>Office Technology 12C Spreadsheet Projec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l.</w:t>
        <w:tab/>
        <w:t>Office Technology 13A Microsoft Access Essentia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m.</w:t>
        <w:tab/>
        <w:t>Office Technology 13C Database Projec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n.</w:t>
        <w:tab/>
        <w:t>Office Technology 20 Office Systems Procedur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o.</w:t>
        <w:tab/>
        <w:t>Office Technology 23 Data Ent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p.</w:t>
        <w:tab/>
        <w:t>Office Technology 25 Computerized Fil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q.</w:t>
        <w:tab/>
        <w:t>Office Technology 27 Medical Transcrip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r.</w:t>
        <w:tab/>
        <w:t>Office Technology 28 Medical Manag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s.</w:t>
        <w:tab/>
        <w:t>Office Technology 41 Medical Administrative Assista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t.</w:t>
        <w:tab/>
        <w:t>Office Technology 42 Medical Document Prepar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u.</w:t>
        <w:tab/>
        <w:t>Office Technology 44 Filing Procedur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v.</w:t>
        <w:tab/>
        <w:t>Office Technology 46 Championship Typ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w.</w:t>
        <w:tab/>
        <w:t>Office Technology 48 Today’s Receptionis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x.</w:t>
        <w:tab/>
        <w:t>Office Technology 49 Business Englis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8.</w:t>
        <w:tab/>
        <w:t>Textbook Revis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a.</w:t>
        <w:tab/>
        <w:t>Real Estate 40 Real Estate Principl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b.</w:t>
        <w:tab/>
        <w:t>Real Estate 41 Real Estate Practi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c.</w:t>
        <w:tab/>
        <w:t>Real Estate 42 Legal Aspects of Real Estat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d.</w:t>
        <w:tab/>
        <w:t>Real Estate 43 Real Estate Apprais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9.</w:t>
        <w:tab/>
        <w:t>Textbook Revis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Statistics 7 Elementary Statistic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B.</w:t>
        <w:tab/>
        <w:t xml:space="preserve">FINE ARTS &amp; SOCIAL SCIENCE DEPARTMEN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.</w:t>
        <w:tab/>
        <w:t>Textbook Revisions effective fall 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a.</w:t>
        <w:tab/>
        <w:t>Art 5 Art History 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b.</w:t>
        <w:tab/>
        <w:t>Art 6 Art History 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c.</w:t>
        <w:tab/>
        <w:t>Art 6H Honors Art History 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d.</w:t>
        <w:tab/>
        <w:t>Art 42 Computer Animation/3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e.</w:t>
        <w:tab/>
        <w:t>Ethnic Studies 5 African People in the New Worl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f.</w:t>
        <w:tab/>
        <w:t>Ethnic Studies 32 History of the Mexican American Peop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C.</w:t>
        <w:tab/>
        <w:t>AGRICULTURE &amp; NATURAL RESOURCES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.</w:t>
        <w:tab/>
        <w:t>Textbook Revis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a.</w:t>
        <w:tab/>
        <w:t>Natural Resources 1 Introduction to Forest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b.</w:t>
        <w:tab/>
        <w:t>Natural Resources 4 Forest Ecosystem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c.</w:t>
        <w:tab/>
        <w:t>Natural Resources 6 Dendrolog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d.</w:t>
        <w:tab/>
        <w:t>Natural Resources 12 Watershed Ecolog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e.</w:t>
        <w:tab/>
        <w:t>Natural Resources 20 Forest Measureme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f.</w:t>
        <w:tab/>
        <w:t>Natural Resources 21 Forest Produc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g.</w:t>
        <w:tab/>
        <w:t>Natural Resources 30 Forest Recre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h.</w:t>
        <w:tab/>
        <w:t>Natural Resources 31 Animal Pack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i.</w:t>
        <w:tab/>
        <w:t>Natural Resources 32 Museum Techniques-Taxiderm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j.</w:t>
        <w:tab/>
        <w:t>Natural Resources 36 Natural Resources Law Enforc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k.</w:t>
        <w:tab/>
        <w:t>Natural Resources 40 Forest Machine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l.</w:t>
        <w:tab/>
        <w:t>Natural Resources 90 Backpack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</w:t>
        <w:tab/>
        <w:t>New Busin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A.</w:t>
        <w:tab/>
        <w:t xml:space="preserve">AGRICULTURE &amp; NATURAL RESOURCES DEPARTMEN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.</w:t>
        <w:tab/>
        <w:t>Request for Approval of a Course via Distance Learn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a.</w:t>
        <w:tab/>
        <w:t xml:space="preserve">Plant Science 1, Introduction to Plant Science, 3 units – 33-67% on campus meetings, </w:t>
        <w:tab/>
        <w:tab/>
        <w:tab/>
        <w:tab/>
        <w:tab/>
        <w:t>effective fall 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b.</w:t>
        <w:tab/>
        <w:t>Plant Science 2, Soils, 3 units – 33-67% on campus meetings, effective spring 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c.</w:t>
        <w:tab/>
        <w:t>Natural Resources 21, Forest Products 3 units – 67-90% on campus meetings effectiv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>spring 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2.</w:t>
        <w:tab/>
        <w:t>Course Modification effective fall 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Agriculture &amp; Natural Resources 1 Career Prepar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Modifying course outcomes, objectives, content outline, texts, and methods of grad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.</w:t>
        <w:tab/>
        <w:t>FINE ARTS &amp; SOCIAL SCIENCE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1.</w:t>
        <w:tab/>
        <w:t>Request for Approval of a Course via Distance Learning effective fall 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Criminal Justice 14 Multicultural Issues, 3 uni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2.</w:t>
        <w:tab/>
        <w:t>Course Deletion effective fall 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 xml:space="preserve">History 6 </w:t>
      </w:r>
      <w:r>
        <w:rPr>
          <w:rFonts w:cs="Times New Roman" w:ascii="Times New Roman" w:hAnsi="Times New Roman"/>
          <w:b/>
          <w:bCs/>
          <w:sz w:val="20"/>
          <w:szCs w:val="20"/>
        </w:rPr>
        <w:t>Women’s Roles in United States History, 3 units, 3 lecture hou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 xml:space="preserve">This course is to be replaced by the new course HIST – 22, History of American Women.  The </w:t>
        <w:tab/>
        <w:tab/>
        <w:tab/>
        <w:t xml:space="preserve">new HIST – 22 is recognized as a match to the HIST – 22 offered at Fresno City College.  The </w:t>
        <w:tab/>
        <w:tab/>
        <w:tab/>
        <w:t xml:space="preserve">HIST – 6 course in the Reedley College curriculum was not recognized as a match to FCC’s </w:t>
        <w:tab/>
        <w:tab/>
        <w:tab/>
        <w:tab/>
        <w:t>HIST – 2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3.</w:t>
        <w:tab/>
        <w:t>New Course Proposal effective spring 200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>a.</w:t>
        <w:tab/>
        <w:t xml:space="preserve">History 22 </w:t>
      </w:r>
      <w:r>
        <w:rPr>
          <w:rFonts w:cs="Times New Roman" w:ascii="Times New Roman" w:hAnsi="Times New Roman"/>
          <w:b/>
          <w:sz w:val="20"/>
          <w:szCs w:val="20"/>
        </w:rPr>
        <w:t>History of American Women 3 units, 3 lecture hou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bCs/>
          <w:sz w:val="20"/>
          <w:szCs w:val="20"/>
        </w:rPr>
        <w:t>Basic Skills Advisories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igibility for English 125 and 126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</w:rPr>
        <w:t xml:space="preserve">Women in American history: social, political, and economic actions and reactions of American </w:t>
        <w:tab/>
        <w:tab/>
        <w:tab/>
        <w:tab/>
        <w:t xml:space="preserve">women; racial, ethnic, religious, geographic, and class differences. (common with FCC’s HIST </w:t>
        <w:tab/>
        <w:tab/>
        <w:tab/>
        <w:tab/>
        <w:t>22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ab/>
        <w:t>b.</w:t>
        <w:tab/>
        <w:t>Approval of Basic Skills Advisor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 xml:space="preserve">History 22 </w:t>
      </w:r>
      <w:r>
        <w:rPr>
          <w:rFonts w:cs="Times New Roman" w:ascii="Times New Roman" w:hAnsi="Times New Roman"/>
          <w:b/>
          <w:sz w:val="20"/>
          <w:szCs w:val="20"/>
        </w:rPr>
        <w:t>History of American Women 3 units, 3 lecture hou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</w:r>
      <w:r>
        <w:rPr>
          <w:rFonts w:cs="Times New Roman" w:ascii="Times New Roman" w:hAnsi="Times New Roman"/>
          <w:bCs/>
          <w:sz w:val="20"/>
          <w:szCs w:val="20"/>
        </w:rPr>
        <w:t>Basic Skills Advisories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igibility for English 125 and 126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/>
      </w:pP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  <w:b/>
          <w:sz w:val="20"/>
        </w:rPr>
        <w:t>c.</w:t>
        <w:tab/>
        <w:t xml:space="preserve">Consideration for addition to RC General Education Requirements List effective spring </w:t>
        <w:tab/>
        <w:tab/>
        <w:tab/>
        <w:tab/>
        <w:t>200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History 22 History of American Wome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Social and Behavioral Sciences – Area B.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>8.</w:t>
        <w:tab/>
        <w:t>Remaining Unit Changes (Title 5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>9.</w:t>
        <w:tab/>
        <w:t>Oth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/>
      </w:pPr>
      <w:r>
        <w:rPr>
          <w:b/>
          <w:sz w:val="20"/>
        </w:rPr>
        <w:t>10</w:t>
        <w:tab/>
        <w:t>Adjournme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Important Dates: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Last date to submit curriculum: Friday, April 4, 2008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e-ECPC: Tuesday, April 22, 2008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ECPC: Tuesday, May 6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urriculum Committee Agenda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February 28, 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EEDLEY COLLEGE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URRICULUM COMMITTEE MEETING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Thursday, March 6, 2008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C LRC-104, MC AV1-203, WI AC1-270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6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22"/>
    </w:rPr>
  </w:style>
  <w:style w:type="character" w:styleId="CharChar3">
    <w:name w:val=" Char Char3"/>
    <w:basedOn w:val="DefaultParagraphFont"/>
    <w:qFormat/>
    <w:rPr>
      <w:sz w:val="22"/>
      <w:szCs w:val="22"/>
    </w:rPr>
  </w:style>
  <w:style w:type="character" w:styleId="CharChar2">
    <w:name w:val=" Char Char2"/>
    <w:basedOn w:val="DefaultParagraphFont"/>
    <w:qFormat/>
    <w:rPr>
      <w:sz w:val="22"/>
      <w:szCs w:val="22"/>
    </w:rPr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Times New Roman"/>
      <w:b/>
      <w:bCs/>
      <w:szCs w:val="24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 Char Char"/>
    <w:basedOn w:val="DefaultParagraphFont"/>
    <w:qFormat/>
    <w:rPr>
      <w:rFonts w:ascii="Arial Narrow" w:hAnsi="Arial Narrow" w:eastAsia="Times New Roman" w:cs="Arial Narrow"/>
      <w:b/>
      <w:spacing w:val="-5"/>
      <w:sz w:val="24"/>
    </w:rPr>
  </w:style>
  <w:style w:type="paragraph" w:styleId="Heading">
    <w:name w:val="Heading"/>
    <w:basedOn w:val="Normal"/>
    <w:next w:val="TextBody"/>
    <w:qFormat/>
    <w:pPr>
      <w:spacing w:lineRule="auto" w:line="196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spacing w:lineRule="auto" w:line="196"/>
      <w:ind w:left="720" w:hanging="720"/>
    </w:pPr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eastAsia="Times New Roman" w:cs="Arial Narrow"/>
      <w:b/>
      <w:spacing w:val="-5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5:53:00Z</dcterms:created>
  <dc:creator>Fonzie's Domain</dc:creator>
  <dc:description/>
  <cp:keywords/>
  <dc:language>en-US</dc:language>
  <cp:lastModifiedBy>Reedley College</cp:lastModifiedBy>
  <cp:lastPrinted>2008-03-04T12:04:00Z</cp:lastPrinted>
  <dcterms:modified xsi:type="dcterms:W3CDTF">2008-03-04T21:46:00Z</dcterms:modified>
  <cp:revision>17</cp:revision>
  <dc:subject/>
  <dc:title>AGENDA</dc:title>
</cp:coreProperties>
</file>