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8"/>
              </w:rPr>
              <w:t>HIST 5,  African People in the New World</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098"/>
        <w:gridCol w:w="1308"/>
        <w:gridCol w:w="2066"/>
      </w:tblGrid>
      <w:tr>
        <w:trPr/>
        <w:tc>
          <w:tcPr>
            <w:tcW w:w="1166"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 xml:space="preserve">Fine Arts and Social Science </w:t>
            </w:r>
          </w:p>
        </w:tc>
        <w:tc>
          <w:tcPr>
            <w:tcW w:w="1308"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HIST - 5</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frican People in the New World</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Franklin, John Hope and Moss, Alfred A.  </w:t>
            </w:r>
            <w:r>
              <w:rPr>
                <w:i/>
                <w:iCs/>
              </w:rPr>
              <w:t>From Slavery to Freedom: A History of African Americans</w:t>
            </w:r>
            <w:r>
              <w:rPr/>
              <w:t>. Eighth edition. McGraw Hill Publishers.</w:t>
            </w:r>
          </w:p>
          <w:p>
            <w:pPr>
              <w:pStyle w:val="Footer"/>
              <w:tabs>
                <w:tab w:val="clear" w:pos="4320"/>
                <w:tab w:val="clear" w:pos="8640"/>
              </w:tabs>
              <w:rPr/>
            </w:pPr>
            <w:r>
              <w:rPr/>
            </w:r>
          </w:p>
          <w:p>
            <w:pPr>
              <w:pStyle w:val="Footer"/>
              <w:tabs>
                <w:tab w:val="clear" w:pos="4320"/>
                <w:tab w:val="clear" w:pos="8640"/>
              </w:tabs>
              <w:rPr/>
            </w:pPr>
            <w:r>
              <w:rPr/>
              <w:t xml:space="preserve">Trotter, Jr., Joe William.  </w:t>
            </w:r>
            <w:r>
              <w:rPr>
                <w:i/>
                <w:iCs/>
              </w:rPr>
              <w:t xml:space="preserve">The African American Experience. </w:t>
            </w:r>
            <w:r>
              <w:rPr/>
              <w:t>First Edition.  Houghton Mifflin Publisher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Hine, Darlene Clark et al, </w:t>
            </w:r>
            <w:r>
              <w:rPr>
                <w:i/>
                <w:iCs/>
                <w:sz w:val="18"/>
                <w:szCs w:val="20"/>
                <w:u w:val="single"/>
              </w:rPr>
              <w:t>The African American Odyssey,</w:t>
            </w:r>
            <w:r>
              <w:rPr>
                <w:sz w:val="18"/>
                <w:szCs w:val="20"/>
              </w:rPr>
              <w:t xml:space="preserve"> Combined Volume, 4rth edition, Prentice Hall,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IST -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frican People in the New World</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 Genera, J. Libby, D. Richar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2/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IST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frican People in the New World</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Liberal Arts, 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01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6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03823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a survey of the historical contributions of African people in South America, Central America, the Caribbean and the United States from the 16th century to the present.</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r>
          </w:p>
        </w:tc>
      </w:tr>
    </w:tbl>
    <w:p>
      <w:pPr>
        <w:sectPr>
          <w:footerReference w:type="default" r:id="rId3"/>
          <w:type w:val="nextPage"/>
          <w:pgSz w:w="12240" w:h="15840"/>
          <w:pgMar w:left="1080" w:right="720" w:gutter="0" w:header="0" w:top="72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frican People in the New World</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ind w:left="360" w:hanging="360"/>
        <w:rPr>
          <w:sz w:val="20"/>
          <w:szCs w:val="20"/>
        </w:rPr>
      </w:pPr>
      <w:r>
        <w:rPr>
          <w:sz w:val="20"/>
          <w:szCs w:val="20"/>
        </w:rPr>
      </w:r>
    </w:p>
    <w:p>
      <w:pPr>
        <w:pStyle w:val="Normal"/>
        <w:rPr>
          <w:sz w:val="20"/>
          <w:szCs w:val="20"/>
        </w:rPr>
      </w:pPr>
      <w:r>
        <w:rPr>
          <w:sz w:val="20"/>
          <w:szCs w:val="20"/>
        </w:rPr>
        <w:t>1.</w:t>
        <w:tab/>
        <w:t>Develop an awareness of slavery’s impact on the evolution of world society since the 1500s.</w:t>
      </w:r>
    </w:p>
    <w:p>
      <w:pPr>
        <w:pStyle w:val="Normal"/>
        <w:ind w:left="600" w:hanging="0"/>
        <w:rPr>
          <w:sz w:val="20"/>
          <w:szCs w:val="20"/>
        </w:rPr>
      </w:pPr>
      <w:r>
        <w:rPr>
          <w:sz w:val="20"/>
          <w:szCs w:val="20"/>
        </w:rPr>
      </w:r>
    </w:p>
    <w:p>
      <w:pPr>
        <w:pStyle w:val="Normal"/>
        <w:rPr>
          <w:sz w:val="20"/>
          <w:szCs w:val="20"/>
        </w:rPr>
      </w:pPr>
      <w:r>
        <w:rPr>
          <w:sz w:val="20"/>
          <w:szCs w:val="20"/>
        </w:rPr>
        <w:t>2.</w:t>
        <w:tab/>
        <w:t xml:space="preserve">Understand the contributions made by African Americans to the historical, economic, social, political, and cultural </w:t>
        <w:tab/>
        <w:t xml:space="preserve">development of the societies of the western hemisphere, with  particular awareness of  African Americans’ impact on the </w:t>
        <w:tab/>
        <w:t>United States.</w:t>
      </w:r>
    </w:p>
    <w:p>
      <w:pPr>
        <w:pStyle w:val="Normal"/>
        <w:ind w:left="4680" w:hanging="0"/>
        <w:rPr>
          <w:sz w:val="20"/>
          <w:szCs w:val="20"/>
        </w:rPr>
      </w:pPr>
      <w:r>
        <w:rPr>
          <w:sz w:val="20"/>
          <w:szCs w:val="20"/>
        </w:rPr>
      </w:r>
    </w:p>
    <w:p>
      <w:pPr>
        <w:pStyle w:val="Normal"/>
        <w:rPr>
          <w:sz w:val="20"/>
          <w:szCs w:val="20"/>
        </w:rPr>
      </w:pPr>
      <w:r>
        <w:rPr>
          <w:sz w:val="20"/>
          <w:szCs w:val="20"/>
        </w:rPr>
        <w:t>3.</w:t>
        <w:tab/>
        <w:t xml:space="preserve"> Evaluate the consequences of racism in world and American society and appreciate the struggle to overcome the obstacles </w:t>
        <w:tab/>
        <w:t>created by racism.</w:t>
      </w:r>
    </w:p>
    <w:p>
      <w:pPr>
        <w:pStyle w:val="Normal"/>
        <w:ind w:left="4680" w:hanging="0"/>
        <w:rPr>
          <w:sz w:val="20"/>
          <w:szCs w:val="20"/>
        </w:rPr>
      </w:pPr>
      <w:r>
        <w:rPr>
          <w:sz w:val="20"/>
          <w:szCs w:val="20"/>
        </w:rPr>
      </w:r>
    </w:p>
    <w:p>
      <w:pPr>
        <w:pStyle w:val="Normal"/>
        <w:rPr>
          <w:sz w:val="20"/>
          <w:szCs w:val="20"/>
        </w:rPr>
      </w:pPr>
      <w:r>
        <w:rPr>
          <w:sz w:val="20"/>
          <w:szCs w:val="20"/>
        </w:rPr>
        <w:t>4.</w:t>
        <w:tab/>
        <w:t>Gain a deeper understanding of the shared traits of humanity and the essential dignity of all people.</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 w:val="left" w:pos="700" w:leader="none"/>
          <w:tab w:val="left" w:pos="1100" w:leader="none"/>
          <w:tab w:val="left" w:pos="14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1.</w:t>
        <w:tab/>
        <w:t>Recognize the contributions of African societies to global society up to the 1500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2.</w:t>
        <w:tab/>
        <w:t>Understand the historical, economic, and social factors that led to the enslavement of millions of African people during the era of the slave trade (1500s to the 1800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3.</w:t>
        <w:tab/>
        <w:t>Gain an appreciation of the human toll of the slave trade by studying the middle passage to the western hemisphere, as well as death rates and living conditions experienced by enslaved African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4.</w:t>
        <w:tab/>
        <w:t>Analyze the impact of the slave trade on the global economy from the 1500s to the 1800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5.</w:t>
        <w:tab/>
        <w:t>Identify the specific areas of the western hemisphere where slavery was established, and assess the economic, social, and cultural impact of Africans in the colonial societies of North and South America from the 1500s to the 1800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6.</w:t>
        <w:tab/>
        <w:t>Analyze the differences and similarities among the colonial societies of the western hemisphere where slavery was introduced.</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7.</w:t>
        <w:tab/>
        <w:t>Examine the cultures (language, religious beliefs, music, folklore) of various African communities established in the western hemisphere from the 1550s to the 1800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8.</w:t>
        <w:tab/>
        <w:t>Analyze the economic, social, and political impact of slavery on the history of the United States from colonial times to the Civil War.</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9.</w:t>
        <w:tab/>
        <w:t>Understand the conditions under which slaves lived in the United States, and identify the ways in which enslaved people resisted the system of slavery.</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10.</w:t>
        <w:tab/>
        <w:t>Analyze the contributions of African Americans to major events and eras in American history (e.g., the American Revolution, the Civil War, World Wars One and Two, etc.)</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11.</w:t>
        <w:tab/>
        <w:t>Identify the contributions of outstanding African Americans to the development of the United States and other nations in the western hemisphere.</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12.</w:t>
        <w:tab/>
        <w:t>Assess the impact of racism, prejudice, segregation, and violence on African Americans in the United State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13.</w:t>
        <w:tab/>
        <w:t>Describe the key events, participants, and outcomes of the struggle for African American civil rights from the 1950s to the present.</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frican People in the New Worl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14.</w:t>
        <w:tab/>
        <w:t>Analyze the role played by African Americans in the in the economic, social, political, and cultural life of contemporary American society.</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15.</w:t>
        <w:tab/>
        <w:t>Assess the current social, political, and economic challenges facing the African American community.</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500" w:leader="none"/>
          <w:tab w:val="left" w:pos="1800" w:leader="none"/>
        </w:tabs>
        <w:ind w:left="403" w:hanging="403"/>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frican People in the New Worl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w:t>
        <w:tab/>
        <w:t>Origins of the Modern Slave Trade</w:t>
      </w:r>
    </w:p>
    <w:p>
      <w:pPr>
        <w:pStyle w:val="Normal"/>
        <w:tabs>
          <w:tab w:val="clear" w:pos="360"/>
          <w:tab w:val="left" w:pos="400" w:leader="none"/>
          <w:tab w:val="left" w:pos="700" w:leader="none"/>
          <w:tab w:val="left" w:pos="1100" w:leader="none"/>
          <w:tab w:val="left" w:pos="1500" w:leader="none"/>
          <w:tab w:val="left" w:pos="1800" w:leader="none"/>
        </w:tabs>
        <w:ind w:left="403" w:hanging="403"/>
        <w:rPr/>
      </w:pPr>
      <w:r>
        <w:rPr>
          <w:sz w:val="20"/>
          <w:szCs w:val="20"/>
        </w:rPr>
        <w:tab/>
        <w:t>1.</w:t>
        <w:tab/>
        <w:t>Economic and cultural connections linking Africa, Asia, the Middle East, and Europe in the 16</w:t>
      </w:r>
      <w:r>
        <w:rPr>
          <w:sz w:val="20"/>
          <w:szCs w:val="20"/>
          <w:vertAlign w:val="superscript"/>
        </w:rPr>
        <w:t>th</w:t>
      </w:r>
      <w:r>
        <w:rPr>
          <w:sz w:val="20"/>
          <w:szCs w:val="20"/>
        </w:rPr>
        <w:t xml:space="preserve"> century.</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2.</w:t>
        <w:tab/>
        <w:t>European exploration on the African coast in the 1400s and the rise of the slave trade in the 1500s.</w:t>
      </w:r>
    </w:p>
    <w:p>
      <w:pPr>
        <w:pStyle w:val="Normal"/>
        <w:tabs>
          <w:tab w:val="clear" w:pos="360"/>
          <w:tab w:val="left" w:pos="400" w:leader="none"/>
          <w:tab w:val="left" w:pos="700" w:leader="none"/>
          <w:tab w:val="left" w:pos="1100" w:leader="none"/>
          <w:tab w:val="left" w:pos="1500" w:leader="none"/>
          <w:tab w:val="left" w:pos="1800" w:leader="none"/>
        </w:tabs>
        <w:ind w:left="700" w:hanging="700"/>
        <w:rPr/>
      </w:pPr>
      <w:r>
        <w:rPr>
          <w:sz w:val="20"/>
          <w:szCs w:val="20"/>
        </w:rPr>
        <w:tab/>
        <w:t>3.</w:t>
        <w:tab/>
        <w:t>European colonialism in the western hemisphere in the 16</w:t>
      </w:r>
      <w:r>
        <w:rPr>
          <w:sz w:val="20"/>
          <w:szCs w:val="20"/>
          <w:vertAlign w:val="superscript"/>
        </w:rPr>
        <w:t>th</w:t>
      </w:r>
      <w:r>
        <w:rPr>
          <w:sz w:val="20"/>
          <w:szCs w:val="20"/>
        </w:rPr>
        <w:t xml:space="preserve"> and 17</w:t>
      </w:r>
      <w:r>
        <w:rPr>
          <w:sz w:val="20"/>
          <w:szCs w:val="20"/>
          <w:vertAlign w:val="superscript"/>
        </w:rPr>
        <w:t>th</w:t>
      </w:r>
      <w:r>
        <w:rPr>
          <w:sz w:val="20"/>
          <w:szCs w:val="20"/>
        </w:rPr>
        <w:t xml:space="preserve"> centuries, tobacco and sugarcane plantation agriculture in the Americas, and  the establishment of African slave labor as a fundamental labor system in the Americas.</w:t>
      </w:r>
    </w:p>
    <w:p>
      <w:pPr>
        <w:pStyle w:val="Normal"/>
        <w:tabs>
          <w:tab w:val="clear" w:pos="360"/>
          <w:tab w:val="left" w:pos="400" w:leader="none"/>
          <w:tab w:val="left" w:pos="700" w:leader="none"/>
          <w:tab w:val="left" w:pos="1100" w:leader="none"/>
          <w:tab w:val="left" w:pos="1500" w:leader="none"/>
          <w:tab w:val="left" w:pos="1800" w:leader="none"/>
        </w:tabs>
        <w:ind w:left="700" w:hanging="700"/>
        <w:rPr/>
      </w:pPr>
      <w:r>
        <w:rPr>
          <w:sz w:val="20"/>
          <w:szCs w:val="20"/>
        </w:rPr>
        <w:tab/>
        <w:t>4.</w:t>
        <w:tab/>
        <w:t>Participants in the Slave Trade and impact of slavery on the European and global economies from the 16</w:t>
      </w:r>
      <w:r>
        <w:rPr>
          <w:sz w:val="20"/>
          <w:szCs w:val="20"/>
          <w:vertAlign w:val="superscript"/>
        </w:rPr>
        <w:t>th</w:t>
      </w:r>
      <w:r>
        <w:rPr>
          <w:sz w:val="20"/>
          <w:szCs w:val="20"/>
        </w:rPr>
        <w:t xml:space="preserve"> to 19</w:t>
      </w:r>
      <w:r>
        <w:rPr>
          <w:sz w:val="20"/>
          <w:szCs w:val="20"/>
          <w:vertAlign w:val="superscript"/>
        </w:rPr>
        <w:t>th</w:t>
      </w:r>
      <w:r>
        <w:rPr>
          <w:sz w:val="20"/>
          <w:szCs w:val="20"/>
        </w:rPr>
        <w:t xml:space="preserve"> centurie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5.</w:t>
        <w:tab/>
        <w:t xml:space="preserve">Sources and magnitude of African population losses due to the slave trade. </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6.</w:t>
        <w:tab/>
        <w:t>The Middle Passage; routes of the slave traders; living conditions and mortality rates among enslaved African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B.</w:t>
        <w:tab/>
        <w:t>The African Diaspora:  Latin America and the Caribbean.</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1.</w:t>
        <w:tab/>
        <w:t>The experience of African People in Mexico, Central America, and South America</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ab/>
        <w:tab/>
        <w:t>a.</w:t>
        <w:tab/>
        <w:t>Impact on society, economy, culture.</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b.</w:t>
        <w:tab/>
        <w:t>Comparison: the African experience under Portuguese and Spanish colonial system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2.</w:t>
        <w:tab/>
        <w:t>Africans in the Caribbean:</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a.</w:t>
        <w:tab/>
        <w:t>Impact on society, economy, culture.</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ab/>
        <w:tab/>
        <w:t>b.</w:t>
        <w:tab/>
        <w:t>Comparison: the African experience under English, French, Dutch, and Spanish colonial system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3.</w:t>
        <w:tab/>
        <w:t>Africans in North America</w:t>
      </w:r>
    </w:p>
    <w:p>
      <w:pPr>
        <w:pStyle w:val="Normal"/>
        <w:tabs>
          <w:tab w:val="clear" w:pos="360"/>
          <w:tab w:val="left" w:pos="400" w:leader="none"/>
          <w:tab w:val="left" w:pos="700" w:leader="none"/>
          <w:tab w:val="left" w:pos="1100" w:leader="none"/>
          <w:tab w:val="left" w:pos="1500" w:leader="none"/>
          <w:tab w:val="left" w:pos="1800" w:leader="none"/>
        </w:tabs>
        <w:ind w:left="403" w:hanging="403"/>
        <w:rPr/>
      </w:pPr>
      <w:r>
        <w:rPr>
          <w:sz w:val="20"/>
          <w:szCs w:val="20"/>
        </w:rPr>
        <w:tab/>
        <w:tab/>
        <w:tab/>
        <w:t>a.</w:t>
        <w:tab/>
        <w:t>The role of Africans in French, Dutch,  Spanish, and English colonies in North America in the 17</w:t>
      </w:r>
      <w:r>
        <w:rPr>
          <w:sz w:val="20"/>
          <w:szCs w:val="20"/>
          <w:vertAlign w:val="superscript"/>
        </w:rPr>
        <w:t>th</w:t>
      </w:r>
      <w:r>
        <w:rPr>
          <w:sz w:val="20"/>
          <w:szCs w:val="20"/>
        </w:rPr>
        <w:t xml:space="preserve"> century: status, living conditions, constraints, impact on  society, economy , and culture.</w:t>
      </w:r>
    </w:p>
    <w:p>
      <w:pPr>
        <w:pStyle w:val="Normal"/>
        <w:tabs>
          <w:tab w:val="clear" w:pos="360"/>
          <w:tab w:val="left" w:pos="400" w:leader="none"/>
          <w:tab w:val="left" w:pos="700" w:leader="none"/>
          <w:tab w:val="left" w:pos="1100" w:leader="none"/>
          <w:tab w:val="left" w:pos="1500" w:leader="none"/>
          <w:tab w:val="left" w:pos="1800" w:leader="none"/>
        </w:tabs>
        <w:ind w:left="403" w:hanging="403"/>
        <w:rPr/>
      </w:pPr>
      <w:r>
        <w:rPr>
          <w:sz w:val="20"/>
          <w:szCs w:val="20"/>
        </w:rPr>
        <w:t>C.</w:t>
        <w:tab/>
        <w:t>Africans in British North America during the Colonial Period (18</w:t>
      </w:r>
      <w:r>
        <w:rPr>
          <w:sz w:val="20"/>
          <w:szCs w:val="20"/>
          <w:vertAlign w:val="superscript"/>
        </w:rPr>
        <w:t>th</w:t>
      </w:r>
      <w:r>
        <w:rPr>
          <w:sz w:val="20"/>
          <w:szCs w:val="20"/>
        </w:rPr>
        <w:t xml:space="preserve"> Century)</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1.</w:t>
        <w:tab/>
        <w:t>The expansion  and consolidation of slavery in the 1700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2.</w:t>
        <w:tab/>
        <w:t>African populations in the British American colonie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3.</w:t>
        <w:tab/>
        <w:t>Impact on economy, society, and culture</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4.</w:t>
        <w:tab/>
        <w:t>The establishment of slave code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5.</w:t>
        <w:tab/>
        <w:t>The development of African American cultural traditions:  language, religion, music, folklore, etc.</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6.</w:t>
        <w:tab/>
        <w:t>Role of African Americans in the American rebellion against British authority and the American revolution.</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D.</w:t>
        <w:tab/>
        <w:t>African Americans Under the American Republic, 1783 to 1860</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1.</w:t>
        <w:tab/>
        <w:t>The experience of free African Americans in the North and the South</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2.</w:t>
        <w:tab/>
        <w:t>The experience of African Americans under the system of slavery:  the Antebellum  South.</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a.</w:t>
        <w:tab/>
        <w:t>The demographics of slavery, 1800 to 1860</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b.</w:t>
        <w:tab/>
        <w:t xml:space="preserve">Plantation life; labor, the use of force, life expectancy, infant mortality,  diet, the struggle to create  family life, </w:t>
        <w:tab/>
        <w:tab/>
        <w:tab/>
        <w:tab/>
        <w:tab/>
        <w:t>cultural traditions (religious beliefs, folklore, music, etc.)</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c.</w:t>
        <w:tab/>
        <w:t>Slave rebellions and forms of resistance against the system of slavery.</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d.</w:t>
        <w:tab/>
        <w:t>Escaping slavery: the Underground Railroad</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e.</w:t>
        <w:tab/>
        <w:t>The role of slavery in the southern and national economy.</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f.</w:t>
        <w:tab/>
        <w:t>The development of the internal slave trade within the United States.</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g.</w:t>
        <w:tab/>
        <w:t>Slavery’s impact on the political and legal institutions of the United States.</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h.</w:t>
        <w:tab/>
        <w:t>The rise and expansion of the abolitionist movement;</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i.</w:t>
        <w:tab/>
        <w:t>Black abolitionists:  Frederick Douglass, Sojourner Truth, etc.</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E.</w:t>
        <w:tab/>
        <w:t>African Americans and the Civil War</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1.</w:t>
        <w:tab/>
        <w:t>The African American contribution to Union victory  during the Civil War.</w:t>
      </w:r>
    </w:p>
    <w:p>
      <w:pPr>
        <w:pStyle w:val="Normal"/>
        <w:tabs>
          <w:tab w:val="clear" w:pos="360"/>
          <w:tab w:val="left" w:pos="400" w:leader="none"/>
          <w:tab w:val="left" w:pos="700" w:leader="none"/>
          <w:tab w:val="left" w:pos="1100" w:leader="none"/>
          <w:tab w:val="left" w:pos="1500" w:leader="none"/>
          <w:tab w:val="left" w:pos="1800" w:leader="none"/>
        </w:tabs>
        <w:ind w:left="403" w:hanging="403"/>
        <w:rPr/>
      </w:pPr>
      <w:r>
        <w:rPr>
          <w:sz w:val="20"/>
          <w:szCs w:val="20"/>
        </w:rPr>
        <w:tab/>
        <w:t>2.</w:t>
        <w:tab/>
        <w:t>The Emancipation Proclamation and the struggle for the 13</w:t>
      </w:r>
      <w:r>
        <w:rPr>
          <w:sz w:val="20"/>
          <w:szCs w:val="20"/>
          <w:vertAlign w:val="superscript"/>
        </w:rPr>
        <w:t>th</w:t>
      </w:r>
      <w:r>
        <w:rPr>
          <w:sz w:val="20"/>
          <w:szCs w:val="20"/>
        </w:rPr>
        <w:t xml:space="preserve"> amendment to the Constitution.</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F.</w:t>
        <w:tab/>
        <w:t>African Americans and the Reconstruction Era, 1865 - 1877</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1.</w:t>
        <w:tab/>
        <w:t>The social impact of the abolition of slavery and the advent of freedom</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2.</w:t>
        <w:tab/>
        <w:t>Living conditions and the development of the sharecropping system.</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3.</w:t>
        <w:tab/>
        <w:t xml:space="preserve">“Black Reconstruction” </w:t>
      </w:r>
    </w:p>
    <w:p>
      <w:pPr>
        <w:pStyle w:val="Normal"/>
        <w:tabs>
          <w:tab w:val="clear" w:pos="360"/>
          <w:tab w:val="left" w:pos="400" w:leader="none"/>
          <w:tab w:val="left" w:pos="700" w:leader="none"/>
          <w:tab w:val="left" w:pos="1100" w:leader="none"/>
          <w:tab w:val="left" w:pos="1500" w:leader="none"/>
          <w:tab w:val="left" w:pos="1800" w:leader="none"/>
        </w:tabs>
        <w:rPr/>
      </w:pPr>
      <w:r>
        <w:rPr>
          <w:sz w:val="20"/>
          <w:szCs w:val="20"/>
        </w:rPr>
        <w:tab/>
        <w:tab/>
        <w:t>a.</w:t>
        <w:tab/>
        <w:t>The impact of the 14</w:t>
      </w:r>
      <w:r>
        <w:rPr>
          <w:sz w:val="20"/>
          <w:szCs w:val="20"/>
          <w:vertAlign w:val="superscript"/>
        </w:rPr>
        <w:t>th</w:t>
      </w:r>
      <w:r>
        <w:rPr>
          <w:sz w:val="20"/>
          <w:szCs w:val="20"/>
        </w:rPr>
        <w:t xml:space="preserve"> and 15</w:t>
      </w:r>
      <w:r>
        <w:rPr>
          <w:sz w:val="20"/>
          <w:szCs w:val="20"/>
          <w:vertAlign w:val="superscript"/>
        </w:rPr>
        <w:t>th</w:t>
      </w:r>
      <w:r>
        <w:rPr>
          <w:sz w:val="20"/>
          <w:szCs w:val="20"/>
        </w:rPr>
        <w:t xml:space="preserve"> amendments to the Constitution;  voting rights and the election of African American </w:t>
        <w:tab/>
        <w:tab/>
        <w:tab/>
        <w:tab/>
        <w:t>public officials; changes and policies pursued by Republican reconstruction governments.</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b.</w:t>
        <w:tab/>
        <w:t>The struggle to create educational institution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G.</w:t>
        <w:tab/>
        <w:t>The African American Experience, 1877 – 1930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1.</w:t>
        <w:tab/>
        <w:t>Lynching, violence, and the establishment of Jim Crow law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2.</w:t>
        <w:tab/>
        <w:t>The DuBois – Washington debate</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a.</w:t>
        <w:tab/>
        <w:t>The establishment of Hampton Institute and Fisk University</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frican People in the New Worl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b.</w:t>
        <w:tab/>
        <w:t>The NAACP</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c.</w:t>
        <w:tab/>
        <w:t>The Niagara Movement</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3.</w:t>
        <w:tab/>
        <w:t>African American contributions to the First World War</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4.</w:t>
        <w:tab/>
        <w:t>Marcus Garvey and the rise of Black Nationalism</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5.</w:t>
        <w:tab/>
        <w:t>The  Harlem Renaissance of the 1920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6.</w:t>
        <w:tab/>
        <w:t>The continuing “Great Migration”</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7.</w:t>
        <w:tab/>
        <w:t>African Americans and the New Deal</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H.</w:t>
        <w:tab/>
        <w:t>The African American Experience, 1940 to the Present</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1.</w:t>
        <w:tab/>
        <w:t>The African American contribution to World War Two</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a.</w:t>
        <w:tab/>
        <w:t>African American workers on the home front and in the armed forces.</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2.</w:t>
        <w:tab/>
        <w:t xml:space="preserve">The emerging civil rights movement:  A. Phillip Randolph, CORE, and  the legal struggles leading to the Supreme </w:t>
        <w:tab/>
        <w:t>Court’s Brown v. the Board of Education decision.</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a.</w:t>
        <w:tab/>
        <w:t>Focus: the impact  of Brown v. Board of Education</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3.</w:t>
        <w:tab/>
        <w:t>The Protest Movement:  organizations, tactics, leaders and famous figures</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a.</w:t>
        <w:tab/>
        <w:t>SCLC, SNCC, etc</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b.</w:t>
        <w:tab/>
        <w:t>Boycotts, sit-ins, demonstrations, desegregating educational institutions</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c.</w:t>
        <w:tab/>
        <w:t>Rosa Parks, Martin Luther King, Jr., Thurgood Marshall, Robert Moses, etc.</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4.</w:t>
        <w:tab/>
        <w:t>The Black Power Movement</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a.</w:t>
        <w:tab/>
        <w:t>The Nation of Islam, Black Panthers, etc.</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5.</w:t>
        <w:tab/>
        <w:t>1970 to the Present:  Trends in politics, economy and society for the African American Community</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a.</w:t>
        <w:tab/>
        <w:t>Impact of civil rights legislation (e.g. Civil Rights Acts of 1964, Voting Rights Act of 1965, etc.)</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b.</w:t>
        <w:tab/>
        <w:t>African American impact on national, state, and local politics.</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c.</w:t>
        <w:tab/>
        <w:t>Trends in health, life expectancy, population growth, employment, income, and education.</w:t>
      </w:r>
    </w:p>
    <w:p>
      <w:pPr>
        <w:pStyle w:val="Normal"/>
        <w:tabs>
          <w:tab w:val="clear" w:pos="360"/>
          <w:tab w:val="left" w:pos="400" w:leader="none"/>
          <w:tab w:val="left" w:pos="700" w:leader="none"/>
          <w:tab w:val="left" w:pos="1100" w:leader="none"/>
          <w:tab w:val="left" w:pos="1500" w:leader="none"/>
          <w:tab w:val="left" w:pos="1800" w:leader="none"/>
        </w:tabs>
        <w:rPr>
          <w:sz w:val="20"/>
          <w:szCs w:val="20"/>
        </w:rPr>
      </w:pPr>
      <w:r>
        <w:rPr>
          <w:sz w:val="20"/>
          <w:szCs w:val="20"/>
        </w:rPr>
        <w:tab/>
        <w:tab/>
        <w:t>d.</w:t>
        <w:tab/>
        <w:t>African Americans contributions to American national culture:</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ab/>
        <w:tab/>
        <w:tab/>
        <w:t>i.</w:t>
        <w:tab/>
        <w:t>Art</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ab/>
        <w:tab/>
        <w:tab/>
        <w:t>ii.</w:t>
        <w:tab/>
        <w:t>Music</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tab/>
        <w:tab/>
        <w:tab/>
        <w:tab/>
        <w:t>iii.</w:t>
        <w:tab/>
        <w:t>Literature</w:t>
      </w:r>
    </w:p>
    <w:p>
      <w:pPr>
        <w:pStyle w:val="Normal"/>
        <w:tabs>
          <w:tab w:val="clear" w:pos="360"/>
          <w:tab w:val="left" w:pos="400" w:leader="none"/>
          <w:tab w:val="left" w:pos="700" w:leader="none"/>
          <w:tab w:val="left" w:pos="1100" w:leader="none"/>
          <w:tab w:val="left" w:pos="1500" w:leader="none"/>
          <w:tab w:val="left" w:pos="1800" w:leader="none"/>
        </w:tabs>
        <w:ind w:left="403" w:hanging="403"/>
        <w:rPr/>
      </w:pPr>
      <w:r>
        <w:rPr>
          <w:sz w:val="20"/>
          <w:szCs w:val="20"/>
        </w:rPr>
        <w:tab/>
        <w:tab/>
        <w:tab/>
        <w:t>e.</w:t>
        <w:tab/>
        <w:t>Challenges Facing the African American community in the 21</w:t>
      </w:r>
      <w:r>
        <w:rPr>
          <w:sz w:val="20"/>
          <w:szCs w:val="20"/>
          <w:vertAlign w:val="superscript"/>
        </w:rPr>
        <w:t>st</w:t>
      </w:r>
      <w:r>
        <w:rPr>
          <w:sz w:val="20"/>
          <w:szCs w:val="20"/>
        </w:rPr>
        <w:t xml:space="preserve"> century.</w:t>
      </w:r>
    </w:p>
    <w:p>
      <w:pPr>
        <w:pStyle w:val="Normal"/>
        <w:tabs>
          <w:tab w:val="clear" w:pos="360"/>
          <w:tab w:val="left" w:pos="400" w:leader="none"/>
          <w:tab w:val="left" w:pos="700" w:leader="none"/>
          <w:tab w:val="left" w:pos="1100" w:leader="none"/>
          <w:tab w:val="left" w:pos="1500" w:leader="none"/>
          <w:tab w:val="left" w:pos="1800" w:leader="none"/>
        </w:tabs>
        <w:ind w:left="403" w:hanging="403"/>
        <w:rPr>
          <w:sz w:val="20"/>
          <w:szCs w:val="20"/>
        </w:rPr>
      </w:pPr>
      <w:r>
        <w:rPr>
          <w:sz w:val="20"/>
          <w:szCs w:val="20"/>
        </w:rPr>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s>
        <w:ind w:left="198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s>
        <w:ind w:left="3240" w:hanging="0"/>
        <w:rPr>
          <w:sz w:val="20"/>
          <w:szCs w:val="20"/>
        </w:rPr>
      </w:pPr>
      <w:r>
        <w:rPr>
          <w:sz w:val="20"/>
          <w:szCs w:val="20"/>
        </w:rPr>
      </w:r>
    </w:p>
    <w:p>
      <w:pPr>
        <w:pStyle w:val="Normal"/>
        <w:ind w:left="252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2520" w:hanging="0"/>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frican People in the New World</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sz w:val="20"/>
          <w:szCs w:val="20"/>
        </w:rPr>
      </w:pPr>
      <w:r>
        <w:rPr>
          <w:sz w:val="18"/>
          <w:szCs w:val="20"/>
        </w:rPr>
        <w:t xml:space="preserve">Hine, Darlene Clark et al, </w:t>
      </w:r>
      <w:r>
        <w:rPr>
          <w:i/>
          <w:iCs/>
          <w:sz w:val="18"/>
          <w:szCs w:val="20"/>
          <w:u w:val="single"/>
        </w:rPr>
        <w:t>The African American Odyssey,</w:t>
      </w:r>
      <w:r>
        <w:rPr>
          <w:sz w:val="18"/>
          <w:szCs w:val="20"/>
        </w:rPr>
        <w:t xml:space="preserve"> Combined Volume, 4rth edition, Prentice Hall,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szCs w:val="20"/>
        </w:rPr>
      </w:pPr>
      <w:r>
        <w:rPr>
          <w:sz w:val="20"/>
          <w:szCs w:val="20"/>
        </w:rPr>
        <w:t>This course necessarily covers numerous cultural and national groups as it traces the interactions among  regions in Europe, Africa,  the Middle East, and Asia. With respect to the to the impact of African peoples on the development of  societies in the western hemisphere, there is a strong multicultural component focusing on the diverse African-influenced cultures that have arisen in North America, South America, and the Caribbea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frican People in the New Worl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tabs>
          <w:tab w:val="clear" w:pos="4320"/>
          <w:tab w:val="clear" w:pos="8640"/>
        </w:tabs>
        <w:rPr>
          <w:sz w:val="20"/>
          <w:szCs w:val="20"/>
        </w:rPr>
      </w:pPr>
      <w:r>
        <w:rPr>
          <w:sz w:val="20"/>
          <w:szCs w:val="20"/>
        </w:rPr>
        <w:t>Examinations may include essay questions requiring the student to analyze critically various historical issues or conflicting interpretations of past event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The course must include a substantial writing assignment in which the student will explore in depth some historical issue or theme.  This may be a research paper, an analysis of primary sources from an appropriate period or a critical analysis of conflicting historical interpretations of an issue, event, idea or person.  An instructor may also require several shorter papers in lieu of the larger writing assignment.  In any case, the course must include a substantial writing component requiring the student to analyze an issue or theme in dept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HIST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frican People in the New Worl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sz w:val="20"/>
          <w:szCs w:val="20"/>
        </w:rPr>
      </w:pPr>
      <w:r>
        <w:rPr>
          <w:sz w:val="20"/>
          <w:szCs w:val="20"/>
        </w:rPr>
        <w:t>The course must require several objective examinations, using any combination of the testing approaches shown above, to measure a student’s mastery of the material covered in the class.  Essay questions and objective questions may also measure a student’s ability to engage in analytical thinking in addition to his/her comprehension of objective material</w:t>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riting Assignments:  30 to 40 percent of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Objective Examinations:  60 to 70 percent of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sz w:val="20"/>
          <w:szCs w:val="20"/>
        </w:rPr>
      </w:pPr>
      <w:r>
        <w:rPr>
          <w:sz w:val="20"/>
          <w:szCs w:val="20"/>
        </w:rPr>
      </w:r>
    </w:p>
    <w:p>
      <w:pPr>
        <w:pStyle w:val="Normal"/>
        <w:ind w:left="360" w:hanging="360"/>
        <w:rPr>
          <w:sz w:val="20"/>
          <w:szCs w:val="20"/>
        </w:rPr>
      </w:pPr>
      <w:r>
        <w:rPr>
          <w:sz w:val="20"/>
          <w:szCs w:val="20"/>
        </w:rPr>
        <w:t>The instructor may also factor in assignments such as oral presentations or class participation, ascribing a reasonable weight to such assignments (20 percent or so of the overall grade).</w:t>
      </w:r>
      <w:r>
        <w:br w:type="page"/>
      </w:r>
    </w:p>
    <w:p>
      <w:pPr>
        <w:pStyle w:val="Normal"/>
        <w:ind w:left="360" w:hanging="360"/>
        <w:rPr/>
      </w:pPr>
      <w:r>
        <w:rPr>
          <w:b/>
          <w:bCs/>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frican People in the New World</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Normal"/>
        <w:rPr/>
      </w:pPr>
      <w:r>
        <w:rPr/>
        <w:t>Indicate method of evaluation:</w:t>
      </w:r>
    </w:p>
    <w:tbl>
      <w:tblPr>
        <w:tblW w:w="9414" w:type="dxa"/>
        <w:jc w:val="left"/>
        <w:tblInd w:w="-5" w:type="dxa"/>
        <w:tblLayout w:type="fixed"/>
        <w:tblCellMar>
          <w:top w:w="0" w:type="dxa"/>
          <w:left w:w="62" w:type="dxa"/>
          <w:bottom w:w="0" w:type="dxa"/>
          <w:right w:w="62" w:type="dxa"/>
        </w:tblCellMar>
      </w:tblPr>
      <w:tblGrid>
        <w:gridCol w:w="8600"/>
        <w:gridCol w:w="814"/>
      </w:tblGrid>
      <w:tr>
        <w:trPr>
          <w:trHeight w:val="408"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8"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8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8"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8"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8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18"/>
                <w:szCs w:val="20"/>
              </w:rPr>
              <w:t xml:space="preserve">Hine, Darlene Clark et al, </w:t>
            </w:r>
            <w:r>
              <w:rPr>
                <w:i/>
                <w:iCs/>
                <w:sz w:val="18"/>
                <w:szCs w:val="20"/>
              </w:rPr>
              <w:t>The African American Odyssey</w:t>
            </w:r>
            <w:r>
              <w:rPr>
                <w:sz w:val="18"/>
                <w:szCs w:val="20"/>
              </w:rPr>
              <w:t>, Combined Volume, 4rth edition, Prentice Hall, 2008.</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IST 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frican People in the New World</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Student must be able to read and comprehend a college-level text, relating reading to lecture and discussion in clas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Student must be able to read historical primary documents, ascertaining the intent of the documents’ author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3. Student must understand basic      terminology associated with social science disciplines of History, Sociology, Political Science, Geography, Anthropology, and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In writing assignments, student must be able to organize concepts coherently and present ideas in a logical fash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Student must be able to compare, contrast, and evaluate in writing divergent interpretations of past ev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3. Student must prepare a substantial research or analytical writing assignment, expressing ideas grammatically and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pPr>
      <w:r>
        <w:rPr/>
      </w:r>
    </w:p>
    <w:sectPr>
      <w:footerReference w:type="default" r:id="rId4"/>
      <w:type w:val="nextPage"/>
      <w:pgSz w:w="12240" w:h="15840"/>
      <w:pgMar w:left="108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26:00Z</dcterms:created>
  <dc:creator>Reedley College</dc:creator>
  <dc:description/>
  <cp:keywords/>
  <dc:language>en-US</dc:language>
  <cp:lastModifiedBy>Reedley College</cp:lastModifiedBy>
  <cp:lastPrinted>2003-04-04T13:39:00Z</cp:lastPrinted>
  <dcterms:modified xsi:type="dcterms:W3CDTF">2008-02-25T16:44:00Z</dcterms:modified>
  <cp:revision>8</cp:revision>
  <dc:subject/>
  <dc:title>Reedley College</dc:title>
</cp:coreProperties>
</file>