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TOPICS COURSE OFFERIN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450"/>
        <w:gridCol w:w="1620"/>
        <w:gridCol w:w="3796"/>
        <w:gridCol w:w="270"/>
        <w:gridCol w:w="720"/>
        <w:gridCol w:w="1260"/>
      </w:tblGrid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ID: 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DEV 160AG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pic Title: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Building--Mat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s: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1710"/>
        <w:gridCol w:w="1350"/>
        <w:gridCol w:w="5400"/>
      </w:tblGrid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/ Lab Hours: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 cour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Course Hours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Lab hrs: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ab will generate ______ hour(s) per week outside work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8"/>
        <w:gridCol w:w="1709"/>
        <w:gridCol w:w="1350"/>
        <w:gridCol w:w="674"/>
        <w:gridCol w:w="675"/>
        <w:gridCol w:w="675"/>
        <w:gridCol w:w="675"/>
        <w:gridCol w:w="2699"/>
      </w:tblGrid>
      <w:tr>
        <w:trPr>
          <w:trHeight w:val="403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ng Basis (must match “parent” course outline):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rading scale onl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R/NC option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: Fall 2008</w:t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/NC onl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laced by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TEL ID: 5715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 Priority: 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S Code: 1305.00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Code: 2620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Status: 2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ing ID: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Reporting ID Assigned: 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Course Contact Hours : 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LHE:  1.0</w:t>
            </w:r>
          </w:p>
        </w:tc>
      </w:tr>
      <w:tr>
        <w:trPr>
          <w:trHeight w:val="5040" w:hRule="exact"/>
          <w:cantSplit w:val="true"/>
        </w:trPr>
        <w:tc>
          <w:tcPr>
            <w:tcW w:w="10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Description: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will create / build math games and manipulatives, upon successful understanding of early childhood math concepts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11680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0:09:00Z</dcterms:created>
  <dc:creator>Reedley College</dc:creator>
  <dc:description/>
  <cp:keywords/>
  <dc:language>en-US</dc:language>
  <cp:lastModifiedBy>Reedley College</cp:lastModifiedBy>
  <cp:lastPrinted>2008-02-20T11:38:00Z</cp:lastPrinted>
  <dcterms:modified xsi:type="dcterms:W3CDTF">2008-02-20T19:38:00Z</dcterms:modified>
  <cp:revision>4</cp:revision>
  <dc:subject/>
  <dc:title>TOPICS COURSE OFFERING</dc:title>
</cp:coreProperties>
</file>