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ntative Calendar for Curriculum Meetings for Spring ‘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that in order to be on the agenda for one of these meetings, the proposals and paperwork needs to be submitted to Cheryl Hesse by 5 p.m. (preferably 4 p.m.) of the Friday before the meeting d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 10—emergency meeting to handle unit vs. lab/lecture discrepancies for Fall ’08 class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 17—finish up emergency meeting wor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.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b 14--no meeting due to lack of submissions probably influenced by holiday weekend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b. 21--no meeting due to lack of submission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.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h 20--no meeting, Spring Break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3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Note: last day to submit Curriculum proposals for action this semester is April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10—First hearing for any new course proposals or two-hearing revis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17—Second hearing, last meeting before Pre-ECP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possible meeting(s) either April 24 or May 1 or both to deal with other business and any problems/issues that come up at pre-ECPC before ECPC meets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01:00Z</dcterms:created>
  <dc:creator>sy003</dc:creator>
  <dc:description/>
  <cp:keywords/>
  <dc:language>en-US</dc:language>
  <cp:lastModifiedBy>Reedley College</cp:lastModifiedBy>
  <dcterms:modified xsi:type="dcterms:W3CDTF">2008-02-28T17:01:00Z</dcterms:modified>
  <cp:revision>2</cp:revision>
  <dc:subject/>
  <dc:title>Tentative Calendar for Curriculum Meetings for Spring ‘08</dc:title>
</cp:coreProperties>
</file>