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Atencio (for P. Gilmore), Linda Cooley, John Cusaac, Jan Dekker, Lore Dobusch, Ruben Fernandez, Cynthia MacDonald, Nancy Marsh, David Nippoldt, Kim Perry, Walid Tayar, John Terrell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Amie Mazzoni, Jason Pinkerton, Bill Turini, Tom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was called to order at 3:1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January 10, 2008 and January 1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for January 10, 2008 as submitted. Minutes approved for January 17, 2008 as corr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 xml:space="preserve">Child Development 160 Selected Topics in Child Development, 1 unit, 18 lecture hours, credit/no </w:t>
        <w:tab/>
        <w:tab/>
        <w:tab/>
        <w:t>cred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ew Topics effective fall 2008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hild Development 160AC Puppetry and Storytelling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hild Development 160AD Games Children Love to Play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Child Development 160AE Children at Risk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Child Development 160AF Children who Bu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AGRICULTURE &amp; NATURAL RESOUR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Five-year Review of Courses Completed – no changes mad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Agricultural Economic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2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Ag Sales and Communication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3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Agriculture Marketing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4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66 </w:t>
      </w:r>
      <w:r>
        <w:rPr>
          <w:rFonts w:cs="Times New Roman" w:ascii="Times New Roman" w:hAnsi="Times New Roman"/>
          <w:b/>
          <w:sz w:val="20"/>
          <w:szCs w:val="20"/>
        </w:rPr>
        <w:t>Selected Topics in Agricultur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ommittee recommends the faculty review textbooks and provide current textbook information for </w:t>
        <w:tab/>
        <w:t>Agriculture 2, 5, and 6. Textbooks older than five years could result in a loss of articulation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&amp; NATURAL RESOURC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Agriculture 1 Computer Applica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Agriculture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Agriculture 4 Farm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Agriculture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Agriculture 11 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3 and 4. Items 1, 2, and 5 – correct textbook information needs to be provi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English 2 </w:t>
      </w:r>
      <w:r>
        <w:rPr>
          <w:rFonts w:cs="Times New Roman" w:ascii="Times New Roman" w:hAnsi="Times New Roman"/>
          <w:b/>
          <w:sz w:val="20"/>
        </w:rPr>
        <w:t>Critical Reading and Writing through Literature – 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lth 1 Contemporary Health Issues – 91% online/9%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 xml:space="preserve">Physical Education 7 Beginning Golf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sychology 16 Abnormal Psychology – 0-20%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These requests have been postponed until the faculty member requesting approval is in attendance to present </w:t>
        <w:tab/>
        <w:t>the proposals and answer questions from the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 preliminary shell has been completed. It will be reviewed and then the steering committee identified will be </w:t>
        <w:tab/>
        <w:t>brought together to review it.  May be able to do a pilot at the end of the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urricUNET will allow a choice of APA or MLA for textbooks listed on out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If outcomes are part of the course outline and the outline is current, outcomes do not have to be moved by the </w:t>
        <w:tab/>
        <w:t>faculty member submitting the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1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3:4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February 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1:00Z</dcterms:created>
  <dc:creator>Fonzie's Domain</dc:creator>
  <dc:description/>
  <cp:keywords/>
  <dc:language>en-US</dc:language>
  <cp:lastModifiedBy>Reedley College</cp:lastModifiedBy>
  <cp:lastPrinted>2007-11-05T11:50:00Z</cp:lastPrinted>
  <dcterms:modified xsi:type="dcterms:W3CDTF">2008-02-28T15:51:00Z</dcterms:modified>
  <cp:revision>2</cp:revision>
  <dc:subject/>
  <dc:title>AGENDA</dc:title>
</cp:coreProperties>
</file>