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Rol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  <w:tab/>
        <w:t>Approval of the minutes of February 7,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Introduction of visi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  <w:tab/>
        <w:t>Old Business - No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  <w:t>Informational Ite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HEALTH SCIEN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Child Development 160 Selected Topics in Child Development, 1 unit, 18 lecture hours, credit/no </w:t>
        <w:tab/>
        <w:tab/>
        <w:t>credit o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New Topic effective fall 2008</w:t>
      </w:r>
    </w:p>
    <w:p>
      <w:pPr>
        <w:pStyle w:val="Normal"/>
        <w:tabs>
          <w:tab w:val="clear" w:pos="720"/>
          <w:tab w:val="left" w:pos="77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Child Development 160AG Curriculum Building-Math</w:t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  <w:t>Consent Agend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 xml:space="preserve">AGRICULTURE &amp; NATURAL RESOURCES DEPART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Textbook Revisions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Agriculture 1 Computer Applications in Agriculture</w:t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2.</w:t>
        <w:tab/>
        <w:t xml:space="preserve">Agricultur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2 </w:t>
      </w:r>
      <w:r>
        <w:rPr>
          <w:rFonts w:cs="Times New Roman" w:ascii="Times New Roman" w:hAnsi="Times New Roman"/>
          <w:b/>
          <w:sz w:val="20"/>
          <w:szCs w:val="20"/>
        </w:rPr>
        <w:t>Agricultural Econom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>Agriculture 3 Agriculture Accoun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4.</w:t>
        <w:tab/>
        <w:t>Agriculture 4 Farm Management</w:t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>5.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Agricultur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5 </w:t>
      </w:r>
      <w:r>
        <w:rPr>
          <w:rFonts w:cs="Times New Roman" w:ascii="Times New Roman" w:hAnsi="Times New Roman"/>
          <w:b/>
          <w:sz w:val="20"/>
          <w:szCs w:val="20"/>
        </w:rPr>
        <w:t>Ag Sales and Communications</w:t>
      </w:r>
    </w:p>
    <w:p>
      <w:pPr>
        <w:pStyle w:val="Normal"/>
        <w:tabs>
          <w:tab w:val="left" w:pos="720" w:leader="none"/>
          <w:tab w:val="left" w:pos="1100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ab/>
        <w:t>6.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Agricultur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6 </w:t>
      </w:r>
      <w:r>
        <w:rPr>
          <w:rFonts w:cs="Times New Roman" w:ascii="Times New Roman" w:hAnsi="Times New Roman"/>
          <w:b/>
          <w:sz w:val="20"/>
          <w:szCs w:val="20"/>
        </w:rPr>
        <w:t>Agriculture Mark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7.</w:t>
        <w:tab/>
        <w:t>Agriculture 10 Survey of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8.</w:t>
        <w:tab/>
        <w:t>Agriculture 11 Computer Solutions in Agricul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 xml:space="preserve">FINE ARTS &amp; SOCIAL SCIENCE DEPARTM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Textbook Revisions effective fall 200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>History 1 Western Civilization to 16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2.</w:t>
        <w:tab/>
        <w:t>History 2 Western Civilization from 1648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3.</w:t>
        <w:tab/>
        <w:t>History 5 African People in the New Worl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4.</w:t>
        <w:tab/>
        <w:t>History 11 History of the United States to 18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5.</w:t>
        <w:tab/>
        <w:t>History 12 History of the United States since 18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6.</w:t>
        <w:tab/>
        <w:t>History 12H Honors  History of the United States since 187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7.</w:t>
        <w:tab/>
        <w:t xml:space="preserve">History 20 </w:t>
      </w:r>
      <w:r>
        <w:rPr>
          <w:rFonts w:cs="Times New Roman" w:ascii="Times New Roman" w:hAnsi="Times New Roman"/>
          <w:b/>
          <w:sz w:val="20"/>
        </w:rPr>
        <w:t>Comparative World Civilizations to 1600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</w:rPr>
        <w:tab/>
        <w:tab/>
        <w:t>8.</w:t>
        <w:tab/>
        <w:t xml:space="preserve">History 32 </w:t>
      </w:r>
      <w:r>
        <w:rPr>
          <w:rFonts w:cs="Times New Roman" w:ascii="Times New Roman" w:hAnsi="Times New Roman"/>
          <w:b/>
          <w:sz w:val="20"/>
          <w:szCs w:val="20"/>
        </w:rPr>
        <w:t>History of the Mexican American Peop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</w:t>
        <w:tab/>
        <w:t>New Busin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AGRICULTURE &amp; NATURAL RESOURCES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Course Modification effective fall 2008 (D. Sperling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Agriculture 260 Agriculture Achievement 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Modifying outcomes, objectives, global/multicultural concepts, methods to measure student achiev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firstLine="360"/>
        <w:rPr/>
      </w:pPr>
      <w:r>
        <w:rPr>
          <w:rFonts w:cs="Times New Roman" w:ascii="Times New Roman" w:hAnsi="Times New Roman"/>
          <w:b/>
          <w:sz w:val="20"/>
          <w:szCs w:val="20"/>
        </w:rPr>
        <w:t>B.</w:t>
        <w:tab/>
        <w:t>REQUEST FOR APPROVAL OF A COURSE VIA DISTANCE LEAR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>1.</w:t>
        <w:tab/>
        <w:t xml:space="preserve">English 2 </w:t>
      </w:r>
      <w:r>
        <w:rPr>
          <w:rFonts w:cs="Times New Roman" w:ascii="Times New Roman" w:hAnsi="Times New Roman"/>
          <w:b/>
          <w:sz w:val="20"/>
        </w:rPr>
        <w:t>Critical Reading and Writing through Literature – 100% online (D. Lapp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Health 1 Contemporary Health Issues – 91% online/9% on campus (K. Kuball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Physical Education 7 Beginning Golf –0%-50% on-campus (B. Allen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Psychology 16 Abnormal Psychology – 0-20% on campus (H. Seymour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  <w:tab/>
        <w:t>CurricUNET 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  <w:tab/>
        <w:t>Textbook Revisions (P. Gilmore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</w:t>
        <w:tab/>
        <w:t>Remaining Unit Changes (Title 5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</w:t>
        <w:tab/>
        <w:t>Defini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A.</w:t>
        <w:tab/>
        <w:t>Onlin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B.</w:t>
        <w:tab/>
        <w:t>Hybri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</w:t>
        <w:tab/>
        <w:t>Oth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left" w:pos="-1440" w:leader="none"/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sz w:val="20"/>
        </w:rPr>
        <w:t>14.</w:t>
        <w:tab/>
        <w:t>Adjourn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mportant Dates: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Last date to submit curriculum: Friday, April 4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e-ECPC: Tuesday, April 22, 2008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CPC: Tuesday, May 6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Agenda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February 28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EEDLEY COLLEG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RRICULUM COMMITTEE MEETING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hursday, February 28, 2008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C LRC-104, MC AV1-203, WI AC1-270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6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basedOn w:val="DefaultParagraphFont"/>
    <w:qFormat/>
    <w:rPr>
      <w:rFonts w:ascii="Arial Narrow" w:hAnsi="Arial Narrow" w:eastAsia="Times New Roman" w:cs="Arial Narrow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spacing w:lineRule="auto" w:line="196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196"/>
      <w:ind w:left="720" w:hanging="720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pacing w:val="-5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4:00Z</dcterms:created>
  <dc:creator>Fonzie's Domain</dc:creator>
  <dc:description/>
  <cp:keywords/>
  <dc:language>en-US</dc:language>
  <cp:lastModifiedBy>Reedley College</cp:lastModifiedBy>
  <cp:lastPrinted>2007-11-05T11:50:00Z</cp:lastPrinted>
  <dcterms:modified xsi:type="dcterms:W3CDTF">2008-02-28T15:55:00Z</dcterms:modified>
  <cp:revision>3</cp:revision>
  <dc:subject/>
  <dc:title>AGENDA</dc:title>
</cp:coreProperties>
</file>