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DEV 160A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Who Bul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540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Course Hour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Spring 2008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305.00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2620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2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0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tudents will study bullying behavior, identify indicators or bullying, and explore effective strategies for prevention and interven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21:00Z</dcterms:created>
  <dc:creator>Reedley College</dc:creator>
  <dc:description/>
  <cp:keywords/>
  <dc:language>en-US</dc:language>
  <cp:lastModifiedBy>Reedley College</cp:lastModifiedBy>
  <cp:lastPrinted>2008-01-29T17:07:00Z</cp:lastPrinted>
  <dcterms:modified xsi:type="dcterms:W3CDTF">2008-02-08T00:21:00Z</dcterms:modified>
  <cp:revision>2</cp:revision>
  <dc:subject/>
  <dc:title>TOPICS COURSE OFFERING</dc:title>
</cp:coreProperties>
</file>