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January 10, 2008 and January 1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Child Development 160 Selected Topics in Child Development, 1 unit, 18 lecture hours, credit/no </w:t>
        <w:tab/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ew Topic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hild Development 160AC Puppetry and Storytelling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hild Development 160AD Games Children Love to Play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Child Development 160AE Children at Risk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Child Development 160AF Children who Bu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AGRICULTURE &amp; NATURAL RESOUR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Five-year Review of Courses Completed – no changes mad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2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4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66 </w:t>
      </w:r>
      <w:r>
        <w:rPr>
          <w:rFonts w:cs="Times New Roman" w:ascii="Times New Roman" w:hAnsi="Times New Roman"/>
          <w:b/>
          <w:sz w:val="20"/>
          <w:szCs w:val="20"/>
        </w:rPr>
        <w:t>Selected Topics in Agricultur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&amp; NATURAL RESOURC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 xml:space="preserve">Physical Education 7 Beginning Golf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sychology 16 Abnormal Psychology – 0-20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11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8:00Z</dcterms:created>
  <dc:creator>Fonzie's Domain</dc:creator>
  <dc:description/>
  <cp:keywords/>
  <dc:language>en-US</dc:language>
  <cp:lastModifiedBy>Reedley College</cp:lastModifiedBy>
  <cp:lastPrinted>2007-11-05T11:50:00Z</cp:lastPrinted>
  <dcterms:modified xsi:type="dcterms:W3CDTF">2008-02-11T16:38:00Z</dcterms:modified>
  <cp:revision>2</cp:revision>
  <dc:subject/>
  <dc:title>AGENDA</dc:title>
</cp:coreProperties>
</file>