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  <w:tab w:val="right" w:pos="7200" w:leader="dot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intenance Mechanic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i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 2" w:cs="Wingdings 2" w:ascii="Wingdings 2" w:hAnsi="Wingdings 2"/>
          <w:b/>
          <w:sz w:val="20"/>
          <w:szCs w:val="18"/>
        </w:rPr>
        <w:t>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b/>
          <w:sz w:val="20"/>
          <w:szCs w:val="22"/>
        </w:rPr>
        <w:tab/>
      </w:r>
      <w:r>
        <w:rPr>
          <w:rFonts w:eastAsia="Arial Unicode MS"/>
          <w:sz w:val="20"/>
          <w:szCs w:val="22"/>
        </w:rPr>
        <w:t>Associate in Arts Degree (Major)</w:t>
      </w:r>
      <w:r>
        <w:rPr>
          <w:rFonts w:eastAsia="Arial Unicode MS"/>
          <w:b/>
          <w:sz w:val="20"/>
          <w:szCs w:val="22"/>
        </w:rPr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 2" w:cs="Wingdings 2" w:ascii="Wingdings 2" w:hAnsi="Wingdings 2"/>
          <w:sz w:val="20"/>
          <w:szCs w:val="18"/>
        </w:rPr>
        <w:t>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 xml:space="preserve">After completing course work for Maintenance Mechanic Certificate, students will be able to work safely in a manufacturing environment. In addition, learned skills in blueprint reading, industrial materials, electricity, hydraulics, welding and machine shop prepares the certificate holder for an entry level position as a Maintenance Mechanic Apprentice.  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1</w:t>
        <w:tab/>
        <w:t>Blueprint Reading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2</w:t>
        <w:tab/>
        <w:t>Industrial Materials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3</w:t>
        <w:tab/>
        <w:t>Electricity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4</w:t>
        <w:tab/>
        <w:t>Hydraulics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MFGT 60</w:t>
        <w:tab/>
        <w:t>Welding 1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FGT 80 </w:t>
        <w:tab/>
        <w:t>Introduction to Machine Shop</w:t>
        <w:tab/>
        <w:t>4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16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In addition to the courses for the major, certain general education classes are required as specified in the associate degree requirements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dvisors: Fransen, Tikkanen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8:00Z</dcterms:created>
  <dc:creator>Reedley College</dc:creator>
  <dc:description/>
  <cp:keywords/>
  <dc:language>en-US</dc:language>
  <cp:lastModifiedBy>David Tikkanen</cp:lastModifiedBy>
  <cp:lastPrinted>2007-03-02T13:02:00Z</cp:lastPrinted>
  <dcterms:modified xsi:type="dcterms:W3CDTF">2008-10-28T16:08:00Z</dcterms:modified>
  <cp:revision>7</cp:revision>
  <dc:subject/>
  <dc:title>Reedley College</dc:title>
</cp:coreProperties>
</file>