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October 23, 2008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80"/>
          <w:sz w:val="20"/>
          <w:szCs w:val="20"/>
        </w:rPr>
        <w:t>5.</w:t>
        <w:tab/>
      </w:r>
      <w:r>
        <w:rPr>
          <w:rFonts w:cs="Times New Roman" w:ascii="Times New Roman" w:hAnsi="Times New Roman"/>
          <w:b/>
          <w:sz w:val="20"/>
          <w:szCs w:val="20"/>
        </w:rPr>
        <w:t>Old Business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8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BUSINESS DEPARTMENT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 xml:space="preserve">New Program effective </w:t>
        <w:softHyphen/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(E. Nasalroad)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Business Administration, 40-43 units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MATH &amp; TECHNOLOGY DEPARTMENT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New Stand Alone Course Proposal</w:t>
        <w:tab/>
        <w:t>effective fall 2009 (J. Gilmore)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Mathematics 272 Assistance in College Mathematics, .5-1 unit, 24-48 lab hours, pass/no </w:t>
        <w:tab/>
        <w:tab/>
        <w:tab/>
        <w:tab/>
        <w:tab/>
        <w:t>pass only, 3 repeats. Advisories/prerequisites: none.</w:t>
      </w:r>
    </w:p>
    <w:p>
      <w:pPr>
        <w:pStyle w:val="Normal"/>
        <w:tabs>
          <w:tab w:val="clear" w:pos="720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ab/>
        <w:t xml:space="preserve">This course is intended for any student requiring help with mathematics in any discipline.  The </w:t>
        <w:tab/>
        <w:t xml:space="preserve">course will provide intensive assistance in mathematical concepts and procedures.  Students </w:t>
        <w:tab/>
        <w:t>will develop, improve, and refine mathematical skills through guided practice in a lab setting.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.</w:t>
        <w:tab/>
        <w:t>INDUSTRIAL TECHNOLOGY DEPARTMENT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1.</w:t>
        <w:tab/>
        <w:t>Course Modifications effective fall 2009 (D. Tikkanen)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a.</w:t>
        <w:tab/>
        <w:t>Manufacturing 32A Basic Welding, 5 units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number to 60, title to Welding 1, units to 4, hours to 27 lecture hours, 144 lab </w:t>
        <w:tab/>
        <w:tab/>
        <w:tab/>
        <w:tab/>
        <w:t>hours; revised catalog description, outcomes, objectives and content outline.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b.</w:t>
        <w:tab/>
        <w:t>Manufacturing 32B Welding (Mig-Tig), 5 units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number to 61, title to Welding 2, units to 4, hours to 27 lecture hours, 144 lab </w:t>
        <w:tab/>
        <w:tab/>
        <w:tab/>
        <w:tab/>
        <w:t xml:space="preserve">hours, subject advisory to Manufacturing 60; revised catalog description, outcomes, </w:t>
        <w:tab/>
        <w:tab/>
        <w:tab/>
        <w:tab/>
        <w:tab/>
        <w:t>objectives and content outline.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c.</w:t>
        <w:tab/>
        <w:t>Manufacturing 33A Welding Fabrication/Certification, 5 units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number to 62, title to Welding 3, units to 4, hours to 27 lecture hours, 144 lab </w:t>
        <w:tab/>
        <w:tab/>
        <w:tab/>
        <w:tab/>
        <w:t>hours.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d.</w:t>
        <w:tab/>
        <w:t>Manufacturing 37A Introduction to Machine Shop, 5 units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number to 80, units to 4, hours to 27 lecture hours, 144 lab hours, and updated </w:t>
        <w:tab/>
        <w:tab/>
        <w:tab/>
        <w:tab/>
        <w:t>content outline.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e.</w:t>
        <w:tab/>
        <w:t>Manufacturing 37B Intermediate Machine Shop, 5 units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number to 81, units to 4, hours to 27 lecture hours, 144 lab hours, catalog </w:t>
        <w:tab/>
        <w:tab/>
        <w:tab/>
        <w:tab/>
        <w:tab/>
        <w:t>description, outcomes, and content outline.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f.</w:t>
        <w:tab/>
        <w:t xml:space="preserve">Manufacturing 38A Advanced Machine Shop and Introduction to CNC </w:t>
        <w:tab/>
        <w:tab/>
        <w:tab/>
        <w:tab/>
        <w:tab/>
        <w:tab/>
        <w:t>Programming, 5 units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number to 82, units to 4, hours to 27 lecture hours, 144 lab hours, catalog </w:t>
        <w:tab/>
        <w:tab/>
        <w:tab/>
        <w:tab/>
        <w:tab/>
        <w:t>description, and objectives.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g.</w:t>
        <w:tab/>
        <w:t>Manufacturing 39 Metals, 2 units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Revised number to 22, catalog description, outcomes, objectives, and content outline.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Program Modification effective fall 2009 (D. Tikkanen)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Certificate in Welding, 8 units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Revised course numbers, titles, and units.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Certificate in Machine Shop Turning and Milling, 10 units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Revised certificate title to Turning and Milling, catalog description, course numbers, and titles.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.</w:t>
        <w:tab/>
        <w:t>Metal Working Certificate of Achievement, 28 units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certificate title to Manufacturing 1, catalog description, course numbers, titles, and </w:t>
        <w:tab/>
        <w:tab/>
        <w:tab/>
        <w:t>units.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d.</w:t>
        <w:tab/>
        <w:t>Machine Tool Certificate of Achievement, 38 units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Revised certificate title to Machinist, catalog description, course numbers, titles, and units.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e.</w:t>
        <w:tab/>
        <w:t>Maintenance Mechanic Certificate of Achievement, 16 units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Revised catalog description, course numbers, titles, and units.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f.</w:t>
        <w:tab/>
        <w:t>Welding Certificate of Achievement, 38 units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Revised certificate title to Welder, catalog description, course numbers, titles, and units.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g.</w:t>
        <w:tab/>
        <w:t>Machine Tool Associate in Science Degree, 38 units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Revised degree title Machine Tool Technology, catalog description, course numbers, titles, </w:t>
        <w:tab/>
        <w:tab/>
        <w:tab/>
        <w:t>and units.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h.</w:t>
        <w:tab/>
        <w:t>Welding Associate in Science Degree, 38 units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Revised degree title to Welding Technology, catalog description, course numbers, titles, and </w:t>
        <w:tab/>
        <w:tab/>
        <w:tab/>
        <w:t>units.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>New Program Proposal effective fall 2009 (D. Tikkanen)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Maintenance Mechanics AS degree, 19 units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New Business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Other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440" w:leader="none"/>
          <w:tab w:val="left" w:pos="770" w:leader="none"/>
          <w:tab w:val="left" w:pos="121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8.</w:t>
        <w:tab/>
        <w:t>Adjournment</w:t>
      </w:r>
    </w:p>
    <w:p>
      <w:pPr>
        <w:pStyle w:val="TextBodyIndent"/>
        <w:tabs>
          <w:tab w:val="left" w:pos="-1440" w:leader="none"/>
          <w:tab w:val="left" w:pos="440" w:leader="none"/>
          <w:tab w:val="left" w:pos="770" w:leader="none"/>
          <w:tab w:val="left" w:pos="121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mportant Dates: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ast Date to submit curriculum: October 17, 200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-ECPC: November 4, 200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CPC: November 18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Agenda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ctober 30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October 30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1:22:00Z</dcterms:created>
  <dc:creator>Fonzie's Domain</dc:creator>
  <dc:description/>
  <cp:keywords/>
  <dc:language>en-US</dc:language>
  <cp:lastModifiedBy>Administrator</cp:lastModifiedBy>
  <cp:lastPrinted>2008-09-17T11:30:00Z</cp:lastPrinted>
  <dcterms:modified xsi:type="dcterms:W3CDTF">2008-10-28T20:23:00Z</dcterms:modified>
  <cp:revision>10</cp:revision>
  <dc:subject/>
  <dc:title>AGENDA</dc:title>
</cp:coreProperties>
</file>