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PSY 5</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ocial Psychology</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09</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BA</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Times New Roman" w:ascii="Times New Roman" w:hAnsi="Times New Roman"/>
          <w:sz w:val="24"/>
        </w:rPr>
        <w:t>The text for the class will remain the same.  Lectures will be delivered in web-based media such as Tegrity, video clips, materials, articles, Powerpoint, and general discussions.  Blackboard will be used to post grades, make announcements, offer material, and some forms of exams.  Students will demonstrate their knowledge of the material though these media, though email and phone calls.</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provisions will you make for regular effective contact between instructors and stud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Online communication tools will be available to students in the form of e-mail, weekly announcements, Tegrity presentations, assigments, and discussion boards.  Instructor feedback will be offered utilizing all these method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sz w:val="24"/>
          <w:szCs w:val="24"/>
        </w:rPr>
      </w:pPr>
      <w:r>
        <w:rPr>
          <w:rFonts w:cs="Times New Roman" w:ascii="Times New Roman" w:hAnsi="Times New Roman"/>
          <w:sz w:val="24"/>
          <w:szCs w:val="24"/>
        </w:rPr>
        <w:t>Exact nature of test format is yet to be determined, and could range from all-essay delivered and returned online only, or a physical classroom presentation of the exam.</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sz w:val="24"/>
          <w:szCs w:val="24"/>
        </w:rPr>
      </w:pPr>
      <w:r>
        <w:rPr>
          <w:rFonts w:cs="Times New Roman" w:ascii="Times New Roman" w:hAnsi="Times New Roman"/>
          <w:sz w:val="24"/>
          <w:szCs w:val="24"/>
        </w:rPr>
        <w:t>Other Psychology classes have been successfully offered via the distance learning metho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22:00Z</dcterms:created>
  <dc:creator>Rachel Ens</dc:creator>
  <dc:description/>
  <cp:keywords/>
  <dc:language>en-US</dc:language>
  <cp:lastModifiedBy>Administrator</cp:lastModifiedBy>
  <cp:lastPrinted>2008-10-17T14:25:00Z</cp:lastPrinted>
  <dcterms:modified xsi:type="dcterms:W3CDTF">2008-10-20T16:22:00Z</dcterms:modified>
  <cp:revision>2</cp:revision>
  <dc:subject/>
  <dc:title>MEMO TO CURRICULUM COMMITTEE</dc:title>
</cp:coreProperties>
</file>