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Atencio, Joy Bjerke, Linda Cooley, John Cusaac, Jan Dekker, Ruben Fernandez, Pam Gilmore, Cynthia MacDonald, Nancy Marsh, David Nippoldt, Kim Perry, David Richey, Dustin Sperling, Tom West, Sharon Wu</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Bill Blanken, David Clark, Lore Dobusch, Laird Durley, Garrett Masterson</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Carol McCain, Daniel Morales, Eric Nasalroad, Mike Sorensen</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0 p.m. by Sheryl Young-Manning, Chair.</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9, 2008</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40" w:leader="none"/>
        </w:tabs>
        <w:rPr>
          <w:rFonts w:ascii="Times New Roman" w:hAnsi="Times New Roman" w:cs="Times New Roman"/>
          <w:b/>
          <w:b/>
          <w:sz w:val="20"/>
          <w:szCs w:val="20"/>
        </w:rPr>
      </w:pPr>
      <w:r>
        <w:rPr>
          <w:rFonts w:eastAsia="Times New Roman" w:cs="Times New Roman" w:ascii="Times New Roman" w:hAnsi="Times New Roman"/>
          <w:b/>
          <w:color w:val="000080"/>
          <w:sz w:val="20"/>
          <w:szCs w:val="20"/>
        </w:rPr>
        <w:t>5.</w:t>
        <w:tab/>
      </w:r>
      <w:r>
        <w:rPr>
          <w:rFonts w:cs="Times New Roman" w:ascii="Times New Roman" w:hAnsi="Times New Roman"/>
          <w:b/>
          <w:sz w:val="20"/>
          <w:szCs w:val="20"/>
        </w:rPr>
        <w:t xml:space="preserve">Old Business - </w:t>
      </w:r>
      <w:r>
        <w:rPr>
          <w:rFonts w:cs="Times New Roman" w:ascii="Times New Roman" w:hAnsi="Times New Roman"/>
          <w:b/>
          <w:i/>
          <w:sz w:val="20"/>
          <w:szCs w:val="20"/>
        </w:rPr>
        <w:t>None</w:t>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6.</w:t>
        <w:tab/>
        <w:t>New Business</w:t>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Request for Approval of a Course via Distance Learning effective Fall 2009 (S. Turpen)</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w:t>
        <w:tab/>
        <w:t>Child Development 5 Parent Education,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b.</w:t>
        <w:tab/>
        <w:t>Child Development 12 Child Abuse,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c.</w:t>
        <w:tab/>
        <w:t>Child Development 15 Diversity Issues in Early Care and Education Programs,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d.</w:t>
        <w:tab/>
        <w:t>Child Development 38 Lifespan Development,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e.</w:t>
        <w:tab/>
        <w:t>Child Development 40B Advanced Administration of Childhood Programs,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sz w:val="20"/>
          <w:szCs w:val="20"/>
        </w:rPr>
        <w:t>f.</w:t>
        <w:tab/>
        <w:t>Psychology 38 Lifespan Development,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mended agenda to include Psychology 38 online reques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 xml:space="preserve">It was suggested that the Curriculum Committee needs to watch out for students interests when developing </w:t>
        <w:tab/>
        <w:t>online programs as there is some question as to whether other institutions will accept online course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Sheryl Young-Manning stated that this needs to be brought up at the state level Academic Senat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 xml:space="preserve">It was asked how other institutions would know if courses were taken in the online mode since it is not </w:t>
        <w:tab/>
        <w:t>indicated on the transcrip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Online courses are supposed to be entered into OSCAR.</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 xml:space="preserve">Approved online mode of delivery with 0-99% on-campus meetings for Child Development 5, 12, 15, 38, 40B, </w:t>
        <w:tab/>
        <w:t>and Psychology 38.</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r>
      <w:r>
        <w:rPr>
          <w:rFonts w:cs="Times New Roman" w:ascii="Times New Roman" w:hAnsi="Times New Roman"/>
          <w:b/>
          <w:sz w:val="20"/>
          <w:szCs w:val="20"/>
        </w:rPr>
        <w:t>B.</w:t>
        <w:tab/>
        <w:t>BUSINESS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1.</w:t>
        <w:tab/>
        <w:t>Program Modification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w:t>
        <w:tab/>
        <w:t>Accounting AS Degree</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r>
      <w:r>
        <w:rPr>
          <w:rFonts w:cs="Times New Roman" w:ascii="Times New Roman" w:hAnsi="Times New Roman"/>
          <w:sz w:val="20"/>
          <w:szCs w:val="20"/>
        </w:rPr>
        <w:t>removed spreadsheet course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Accounting Certificate of Achievemen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r>
      <w:r>
        <w:rPr>
          <w:rFonts w:cs="Times New Roman" w:ascii="Times New Roman" w:hAnsi="Times New Roman"/>
          <w:sz w:val="20"/>
          <w:szCs w:val="20"/>
        </w:rPr>
        <w:t>removed spreadsheet course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2.</w:t>
        <w:tab/>
        <w:t>New Program</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Business Administration AS Degree</w:t>
        <w:tab/>
        <w:tab/>
        <w:tab/>
        <w:tab/>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s a committee, do we want to decide how we want intended outcomes to be written? </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Program intended outcomes should be written in “the student will be able to…” format instead of what the </w:t>
        <w:tab/>
        <w:t>curriculum will do.</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ind w:left="440" w:hanging="0"/>
        <w:rPr/>
      </w:pPr>
      <w:r>
        <w:rPr>
          <w:rFonts w:cs="Times New Roman" w:ascii="Times New Roman" w:hAnsi="Times New Roman"/>
          <w:sz w:val="20"/>
          <w:szCs w:val="20"/>
        </w:rPr>
        <w:t>The committee needs to keep in mind that in fall 2009 the graduation requirements change and there will be an additional 18 units above the 18 GE and 38 units needed for the major. This will affect financial aid, students’ ability to get a degree, and the number of units a student can transfer.</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 xml:space="preserve">What should the role/responsibility of the curriculum committee be when we know students cannot get a </w:t>
        <w:tab/>
        <w:t xml:space="preserve">degree? Currently, students are opting for the Liberal Arts degree and will probably go for the Liberal Arts &amp; </w:t>
        <w:tab/>
        <w:t xml:space="preserve">Sciences </w:t>
        <w:tab/>
        <w:t xml:space="preserve">degree. </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 xml:space="preserve">The accounting program is designed to prepare students for getting a job and not intended or recommended for </w:t>
        <w:tab/>
        <w:t>students planning to transfer.</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 xml:space="preserve">The business department wants to ensure their degrees are valuable to their students. The business </w:t>
        <w:tab/>
        <w:t xml:space="preserve">administration  degree is designed so that students will have employable skills and still be able to transfer at a </w:t>
        <w:tab/>
        <w:t>later date without having to retake/or take other courses at the transfer institutio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 xml:space="preserve">It was suggested the business department take a look at the Liberal Arts &amp; Sciences degree and see if the </w:t>
        <w:tab/>
        <w:t xml:space="preserve">business administration degree could be modeled after it or maybe the agriculture degree. These allow for </w:t>
        <w:tab/>
        <w:t>entry level math/English classes if needed and there is still room for transfer units within the optio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 xml:space="preserve">Short outcomes statements should be written for each option. For the transfer track, be more specific on </w:t>
        <w:tab/>
        <w:t>transferability. Maybe the core could be decreased and the option(s) could be increase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7.</w:t>
        <w:tab/>
        <w:t>CurricUNET Training</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Committee decided on December 3, 4, and 5 for training. Sheryl Young-Manning said at least half a day of </w:t>
        <w:tab/>
        <w:t>training in the North Centers would need to be scheduled.</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8.</w:t>
        <w:tab/>
        <w:t>Other</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t>9.</w:t>
        <w:tab/>
        <w:t>Adjournment</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p>
      <w:pPr>
        <w:pStyle w:val="TextBodyIndent"/>
        <w:tabs>
          <w:tab w:val="left" w:pos="-1440" w:leader="none"/>
          <w:tab w:val="left" w:pos="440" w:leader="none"/>
          <w:tab w:val="left" w:pos="770" w:leader="none"/>
          <w:tab w:val="left" w:pos="1210" w:leader="none"/>
        </w:tabs>
        <w:spacing w:lineRule="auto" w:line="240"/>
        <w:ind w:left="0" w:hanging="0"/>
        <w:rPr>
          <w:sz w:val="20"/>
        </w:rPr>
      </w:pPr>
      <w:r>
        <w:rPr>
          <w:b/>
          <w:sz w:val="20"/>
        </w:rPr>
        <w:tab/>
      </w:r>
      <w:r>
        <w:rPr>
          <w:sz w:val="20"/>
        </w:rPr>
        <w:t>Meeting adjourned at 3:58 p.m.</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17, 2008</w:t>
    </w:r>
  </w:p>
  <w:p>
    <w:pPr>
      <w:pStyle w:val="Footer"/>
      <w:rPr>
        <w:rFonts w:ascii="Times New Roman" w:hAnsi="Times New Roman" w:cs="Times New Roman"/>
        <w:sz w:val="18"/>
        <w:szCs w:val="18"/>
      </w:rPr>
    </w:pPr>
    <w:r>
      <w:rPr>
        <w:rFonts w:cs="Times New Roman" w:ascii="Times New Roman" w:hAnsi="Times New Roman"/>
        <w:sz w:val="18"/>
        <w:szCs w:val="18"/>
      </w:rPr>
      <w:t>Pre-ECPC: November 4, 2008</w:t>
    </w:r>
  </w:p>
  <w:p>
    <w:pPr>
      <w:pStyle w:val="Footer"/>
      <w:rPr>
        <w:rFonts w:ascii="Times New Roman" w:hAnsi="Times New Roman" w:cs="Times New Roman"/>
        <w:sz w:val="18"/>
        <w:szCs w:val="18"/>
      </w:rPr>
    </w:pPr>
    <w:r>
      <w:rPr>
        <w:rFonts w:cs="Times New Roman" w:ascii="Times New Roman" w:hAnsi="Times New Roman"/>
        <w:sz w:val="18"/>
        <w:szCs w:val="18"/>
      </w:rPr>
      <w:t>ECPC: November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October 1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October 16,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46:00Z</dcterms:created>
  <dc:creator>Fonzie's Domain</dc:creator>
  <dc:description/>
  <cp:keywords/>
  <dc:language>en-US</dc:language>
  <cp:lastModifiedBy>Administrator</cp:lastModifiedBy>
  <cp:lastPrinted>2008-09-17T11:30:00Z</cp:lastPrinted>
  <dcterms:modified xsi:type="dcterms:W3CDTF">2008-10-20T22:07:00Z</dcterms:modified>
  <cp:revision>6</cp:revision>
  <dc:subject/>
  <dc:title>AGENDA</dc:title>
</cp:coreProperties>
</file>