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AGENDA</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October 16, 2008</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40" w:leader="none"/>
        </w:tabs>
        <w:rPr>
          <w:rFonts w:ascii="Times New Roman" w:hAnsi="Times New Roman" w:cs="Times New Roman"/>
          <w:b/>
          <w:b/>
          <w:sz w:val="20"/>
          <w:szCs w:val="20"/>
        </w:rPr>
      </w:pPr>
      <w:r>
        <w:rPr>
          <w:rFonts w:eastAsia="Times New Roman" w:cs="Times New Roman" w:ascii="Times New Roman" w:hAnsi="Times New Roman"/>
          <w:b/>
          <w:color w:val="000080"/>
          <w:sz w:val="20"/>
          <w:szCs w:val="20"/>
        </w:rPr>
        <w:t>5.</w:t>
        <w:tab/>
      </w:r>
      <w:r>
        <w:rPr>
          <w:rFonts w:cs="Times New Roman" w:ascii="Times New Roman" w:hAnsi="Times New Roman"/>
          <w:b/>
          <w:sz w:val="20"/>
          <w:szCs w:val="20"/>
        </w:rPr>
        <w:t>Old Business</w:t>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6.</w:t>
        <w:tab/>
        <w:t>Consent Agenda</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w:t>
        <w:tab/>
        <w:t>FINE ARTS &amp; SOCIAL SCIENCES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Philosophy 1 Introduction to Philosophy, 3 units (L. Durley/J. Druley)</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r>
      <w:r>
        <w:rPr>
          <w:rFonts w:cs="Times New Roman" w:ascii="Times New Roman" w:hAnsi="Times New Roman"/>
          <w:sz w:val="20"/>
          <w:szCs w:val="20"/>
        </w:rPr>
        <w:t xml:space="preserve">Textbook revisions  </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B.</w:t>
        <w:tab/>
        <w:t>COMPOSITION, LITERATURE, AND SPEECH DEPARTMENT</w:t>
      </w:r>
    </w:p>
    <w:p>
      <w:pPr>
        <w:pStyle w:val="Normal"/>
        <w:tabs>
          <w:tab w:val="clear" w:pos="720"/>
          <w:tab w:val="left" w:pos="440" w:leader="none"/>
          <w:tab w:val="left" w:pos="770" w:leader="none"/>
          <w:tab w:val="left" w:pos="1210" w:leader="none"/>
          <w:tab w:val="left" w:pos="1650" w:leader="none"/>
        </w:tabs>
        <w:ind w:left="720" w:hanging="720"/>
        <w:rPr>
          <w:rFonts w:ascii="Times New Roman" w:hAnsi="Times New Roman" w:cs="Times New Roman"/>
          <w:b/>
          <w:b/>
          <w:sz w:val="20"/>
          <w:szCs w:val="20"/>
        </w:rPr>
      </w:pPr>
      <w:r>
        <w:rPr>
          <w:rFonts w:cs="Times New Roman" w:ascii="Times New Roman" w:hAnsi="Times New Roman"/>
          <w:b/>
          <w:sz w:val="20"/>
          <w:szCs w:val="20"/>
        </w:rPr>
        <w:tab/>
        <w:tab/>
        <w:tab/>
        <w:tab/>
        <w:t>1.</w:t>
        <w:tab/>
        <w:t xml:space="preserve">Textbook revisions and addition of annotated bibliography to course outcomes, objectives, </w:t>
        <w:tab/>
        <w:tab/>
        <w:tab/>
        <w:t>and content outline</w:t>
      </w:r>
      <w:r>
        <w:rPr>
          <w:rFonts w:cs="Times New Roman" w:ascii="Times New Roman" w:hAnsi="Times New Roman"/>
          <w:sz w:val="20"/>
          <w:szCs w:val="20"/>
        </w:rPr>
        <w:t xml:space="preserve">. </w:t>
      </w:r>
      <w:r>
        <w:rPr>
          <w:rFonts w:cs="Times New Roman" w:ascii="Times New Roman" w:hAnsi="Times New Roman"/>
          <w:b/>
          <w:sz w:val="20"/>
          <w:szCs w:val="20"/>
        </w:rPr>
        <w:t>(L. Palsgaard)</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English 1A Reading and Composition (L. Palsgaard)</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b.</w:t>
        <w:tab/>
        <w:t>English 1AH Honors Reading and Composition</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ab/>
      </w:r>
      <w:r>
        <w:rPr>
          <w:rFonts w:cs="Times New Roman" w:ascii="Times New Roman" w:hAnsi="Times New Roman"/>
          <w:b/>
          <w:sz w:val="20"/>
          <w:szCs w:val="20"/>
        </w:rPr>
        <w:t>C.</w:t>
        <w:tab/>
        <w:t>INDUSTRIAL TECHNOLOGY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1.</w:t>
        <w:tab/>
        <w:t>Course Modifications effective fall 2009 (D. Tikkanen)</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Manufacturing 31 Hydraulics, 2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Revise number to 24 and added “or trainers” to lab content outline sections B and C.</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b.</w:t>
        <w:tab/>
        <w:t>Manufacturing 34 Hydraulics, 2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Revise number to 23, catalog description, and added section D to lab content outlin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c.</w:t>
        <w:tab/>
        <w:t>Manufacturing 36 Blueprint Reading, 2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Revise number to 21, and changed wording of objectives item A.</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7.</w:t>
        <w:tab/>
        <w:t>New Busines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w:t>
        <w:tab/>
        <w:t>FINE ARTS &amp; SOCIAL SCIENCES DEPARTMENT</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1.</w:t>
        <w:tab/>
        <w:t>Request for approval of a Course via Distance Learning effective spring 2009 (G. Elliott)</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a.</w:t>
        <w:tab/>
        <w:t>Criminology 3 Criminal Evidence, 3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Two-way Interactive mode of delivery.</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b.</w:t>
        <w:tab/>
        <w:t>Criminology 6A Criminal Law, 3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Two-way Interactive mode of delivery.</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c.</w:t>
        <w:tab/>
        <w:t>Psychology 5 Social Psychology, 3 units</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ab/>
        <w:tab/>
        <w:tab/>
        <w:tab/>
        <w:t>Online with 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ab/>
      </w:r>
      <w:r>
        <w:rPr>
          <w:rFonts w:cs="Times New Roman" w:ascii="Times New Roman" w:hAnsi="Times New Roman"/>
          <w:b/>
          <w:sz w:val="20"/>
          <w:szCs w:val="20"/>
        </w:rPr>
        <w:t>B.</w:t>
        <w:tab/>
        <w:t>DEVELOPMENTAL SERVICES DEPARTMENT</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1.</w:t>
        <w:tab/>
        <w:t>New Stand Alone Course Proposal effective spring 2009 (R. Hirata)</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 xml:space="preserve">Developmental Services 200 Bridging University Transfer, 1 unit, 18 lecture hours, </w:t>
        <w:tab/>
        <w:tab/>
        <w:tab/>
        <w:tab/>
        <w:tab/>
        <w:t>pass/no pass only, 1 repeat. Advisories/Prerequisites: none.</w:t>
      </w:r>
    </w:p>
    <w:p>
      <w:pPr>
        <w:pStyle w:val="Normal"/>
        <w:tabs>
          <w:tab w:val="clear" w:pos="720"/>
          <w:tab w:val="left" w:pos="1650" w:leader="none"/>
        </w:tabs>
        <w:ind w:left="1650" w:hanging="0"/>
        <w:rPr>
          <w:rFonts w:ascii="Times New Roman" w:hAnsi="Times New Roman" w:cs="Times New Roman"/>
          <w:sz w:val="20"/>
          <w:szCs w:val="20"/>
        </w:rPr>
      </w:pPr>
      <w:r>
        <w:rPr>
          <w:rFonts w:cs="Times New Roman" w:ascii="Times New Roman" w:hAnsi="Times New Roman"/>
          <w:sz w:val="20"/>
          <w:szCs w:val="20"/>
        </w:rPr>
        <w:t xml:space="preserve">The course is designed to assist students with disabilities with the transfer process to a four year university (i.e., UC, CSU, private).  The student will receive direct assistance and support in completing the application process and understand how to make a more effective transition into a four year university. Topics will include an introduction to the academic policies, procedures and services of the university the student plans to transfer to, the differences in accommodations and disability services provided by the community college and a four year university, and the completion of applications for services students can benefit from at the four year university.  </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ab/>
      </w:r>
      <w:r>
        <w:rPr>
          <w:rFonts w:cs="Times New Roman" w:ascii="Times New Roman" w:hAnsi="Times New Roman"/>
          <w:b/>
          <w:sz w:val="20"/>
          <w:szCs w:val="20"/>
        </w:rPr>
        <w:t>C.</w:t>
        <w:tab/>
        <w:t>INDUSTRIAL TECHNOLOGY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1.</w:t>
        <w:tab/>
        <w:t>Course Modifications effective fall 2009 (D. Tikkanen)</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Manufacturing 32A Basic Welding, 5 units</w:t>
      </w:r>
    </w:p>
    <w:p>
      <w:pPr>
        <w:pStyle w:val="Normal"/>
        <w:tabs>
          <w:tab w:val="clear" w:pos="720"/>
          <w:tab w:val="left" w:pos="165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60, title to Welding 1, units to 4, hours to 27 lecture hours, 144 lab </w:t>
        <w:tab/>
        <w:tab/>
        <w:tab/>
        <w:t>hours; revised catalog description, outcomes, objectives and content outline.</w:t>
      </w:r>
    </w:p>
    <w:p>
      <w:pPr>
        <w:pStyle w:val="Normal"/>
        <w:tabs>
          <w:tab w:val="clear" w:pos="720"/>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b.</w:t>
        <w:tab/>
        <w:t>Manufacturing 32B Welding (Mig-Tig),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61, title to Welding 2, units to 4, hours to 27 lecture hours, 144 lab </w:t>
        <w:tab/>
        <w:tab/>
        <w:tab/>
        <w:t xml:space="preserve">hours, subject advisory to Manufacturing 60; revised catalog description, outcomes, </w:t>
        <w:tab/>
        <w:tab/>
        <w:tab/>
        <w:t>objectives and content outline.</w:t>
      </w:r>
    </w:p>
    <w:p>
      <w:pPr>
        <w:pStyle w:val="Normal"/>
        <w:tabs>
          <w:tab w:val="clear" w:pos="720"/>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c.</w:t>
        <w:tab/>
        <w:t>Manufacturing 33A Welding Fabrication/Certification,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62, title to Welding 3, units to 4, hours to 27 lecture hours, 144 lab </w:t>
        <w:tab/>
        <w:tab/>
        <w:tab/>
        <w:t>hour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d.</w:t>
        <w:tab/>
        <w:t>Manufacturing 37A Introduction to Machine Shop,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80, units to 4, hours to 27 lecture hours, 144 lab hours, and updated </w:t>
        <w:tab/>
        <w:tab/>
        <w:tab/>
        <w:t>content outlin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e.</w:t>
        <w:tab/>
        <w:t>Manufacturing 37B Intermediate Machine Shop,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81, units to 4, hours to 27 lecture hours, 144 lab hours, catalog </w:t>
        <w:tab/>
        <w:tab/>
        <w:tab/>
        <w:t>description, outcomes, and content outline.</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f.</w:t>
        <w:tab/>
        <w:t xml:space="preserve">Manufacturing 38A Advanced Machine Shop and Introduction to CNC </w:t>
        <w:tab/>
        <w:tab/>
        <w:tab/>
        <w:tab/>
        <w:tab/>
        <w:tab/>
        <w:tab/>
        <w:t>Programming,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82, units to 4, hours to 27 lecture hours, 144 lab hours, catalog </w:t>
        <w:tab/>
        <w:tab/>
        <w:tab/>
        <w:t>description, and objective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g.</w:t>
        <w:tab/>
        <w:t>Manufacturing 39 Metals, 2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Revised number to 22, catalog description, outcomes, objectives, and content outline.</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2.</w:t>
        <w:tab/>
        <w:t>Program Modifications effective fall 2009 (D. Tikkanen)</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Machine Tool AS Degree and Certificate of Achieve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b.</w:t>
        <w:tab/>
        <w:t>Welding AS Degre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c.</w:t>
        <w:tab/>
        <w:t>Metal Working Certificate of Achieve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d.</w:t>
        <w:tab/>
        <w:t>Certificate in Weld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e.</w:t>
        <w:tab/>
        <w:t>Certificate in Advanced Weld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f.</w:t>
        <w:tab/>
        <w:t>Certificate in Machine Shop Turning and Mill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g.</w:t>
        <w:tab/>
        <w:t>Certificate in Maintenance Mechanic</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and title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D.</w:t>
        <w:tab/>
        <w:t>MATH &amp; TECHNOLOGY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1.</w:t>
        <w:tab/>
        <w:t>Request for approval of a Course via Distance Learn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Mathematics 21 Finite Mathematics, 3 units effective fall 2009 (M. Kelly)</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Online with 1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b.</w:t>
        <w:tab/>
        <w:t>Mathematics 256 Topics Before Algebra, 3 units effective summer 2009 (W. Tayar)</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Online with 1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c.</w:t>
        <w:tab/>
        <w:t>Mathematics 4B Pre-Calculus, 4 units effective summer 2009 (L. Obeid)</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Online with 1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2.</w:t>
        <w:tab/>
        <w:t>New Stand Alone Course Proposal effective spring 2009 (J. Gilmor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 xml:space="preserve">Mathematics 273 Assistance in College Mathematics, .5-1.0 unit, 24-48 lab hours, pass/no </w:t>
        <w:tab/>
        <w:tab/>
        <w:tab/>
        <w:tab/>
        <w:tab/>
        <w:t>pass only. Advisories/prerequisites: None.</w:t>
      </w:r>
    </w:p>
    <w:p>
      <w:pPr>
        <w:pStyle w:val="Normal"/>
        <w:tabs>
          <w:tab w:val="clear" w:pos="720"/>
          <w:tab w:val="left" w:pos="1650" w:leader="none"/>
        </w:tabs>
        <w:rPr>
          <w:rFonts w:ascii="Times New Roman" w:hAnsi="Times New Roman" w:cs="Times New Roman"/>
          <w:bCs/>
          <w:sz w:val="20"/>
        </w:rPr>
      </w:pPr>
      <w:r>
        <w:rPr>
          <w:rFonts w:cs="Times New Roman" w:ascii="Times New Roman" w:hAnsi="Times New Roman"/>
          <w:bCs/>
          <w:sz w:val="20"/>
        </w:rPr>
        <w:tab/>
        <w:t xml:space="preserve">This course is intended for any student requiring help with mathematics in any discipline.  The </w:t>
        <w:tab/>
        <w:tab/>
        <w:t xml:space="preserve">course will provide intensive assistance in mathematical concepts and procedures.  Students </w:t>
        <w:tab/>
        <w:tab/>
        <w:t>will develop, improve, and refine mathematical skills through guided practice in a lab setting.</w:t>
      </w:r>
    </w:p>
    <w:p>
      <w:pPr>
        <w:pStyle w:val="Normal"/>
        <w:tabs>
          <w:tab w:val="clear" w:pos="720"/>
          <w:tab w:val="left" w:pos="165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E.</w:t>
        <w:tab/>
        <w:t>HEALTH SCIENCES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1.</w:t>
        <w:tab/>
        <w:t>Request for approval of a Course via Distance Learn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Child Development 30 Child Family and Community, 3 units (K. Beasley)</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Online with 0-99% on-campus meetings.</w:t>
      </w:r>
    </w:p>
    <w:p>
      <w:pPr>
        <w:pStyle w:val="Normal"/>
        <w:tabs>
          <w:tab w:val="clear" w:pos="720"/>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F.</w:t>
        <w:tab/>
        <w:t>SCIENCE &amp; TECHNOLOGY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1.</w:t>
        <w:tab/>
        <w:t>Request for approval of a Course via Distance Learn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 xml:space="preserve">Geography 5 Physical Geography: Environmental Conditions, 3 units </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ab/>
        <w:t>(B. Warmerdam)</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ab/>
        <w:tab/>
        <w:tab/>
        <w:tab/>
        <w:t>Online with 33% on-campus meeting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8.</w:t>
        <w:tab/>
        <w:t>2 + 2 Renewals</w:t>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tab/>
        <w:t>Dinuba High School Course</w:t>
        <w:tab/>
        <w:t>Reedley College Course</w:t>
      </w:r>
    </w:p>
    <w:p>
      <w:pPr>
        <w:pStyle w:val="Normal"/>
        <w:tabs>
          <w:tab w:val="clear" w:pos="720"/>
          <w:tab w:val="left" w:pos="440" w:leader="none"/>
          <w:tab w:val="left" w:pos="4400" w:leader="none"/>
        </w:tabs>
        <w:rPr/>
      </w:pPr>
      <w:r>
        <w:rPr>
          <w:rFonts w:cs="Times New Roman" w:ascii="Times New Roman" w:hAnsi="Times New Roman"/>
          <w:sz w:val="20"/>
          <w:szCs w:val="20"/>
        </w:rPr>
        <w:tab/>
        <w:t>Occupations with Children</w:t>
        <w:tab/>
        <w:t xml:space="preserve">CHDEV 2 Introduction to Early Childhood </w:t>
        <w:tab/>
        <w:tab/>
        <w:tab/>
        <w:tab/>
        <w:tab/>
        <w:t>Education, 2 units</w:t>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r>
      <w:r>
        <w:rPr>
          <w:rFonts w:cs="Times New Roman" w:ascii="Times New Roman" w:hAnsi="Times New Roman"/>
          <w:b/>
          <w:sz w:val="20"/>
          <w:szCs w:val="20"/>
        </w:rPr>
        <w:t>Reedley High School</w:t>
        <w:tab/>
        <w:t>Reedley College Course</w:t>
        <w:tab/>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Environmental Horticulture Science</w:t>
        <w:tab/>
        <w:t>EH 30 Principles of Environmental Horticulture, 3 units</w:t>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Floral Design</w:t>
        <w:tab/>
        <w:t>EH 37 Beginning Floral Design, 4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r>
      <w:r>
        <w:rPr>
          <w:rFonts w:cs="Times New Roman" w:ascii="Times New Roman" w:hAnsi="Times New Roman"/>
          <w:b/>
          <w:sz w:val="20"/>
          <w:szCs w:val="20"/>
        </w:rPr>
        <w:t>Parlier High School</w:t>
        <w:tab/>
        <w:t>Reedley College Course</w:t>
        <w:tab/>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Floral Design</w:t>
        <w:tab/>
        <w:t>EH 37 Beginning Floral Design, 4 units</w:t>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tab/>
        <w:t>Sanger High School</w:t>
        <w:tab/>
        <w:t>Reedley College Course</w:t>
        <w:tab/>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Floral Design</w:t>
        <w:tab/>
        <w:t>EH 37 Beginning Floral Design, 4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tab/>
        <w:t>Selma High School</w:t>
        <w:tab/>
        <w:t>Reedley College Course</w:t>
        <w:tab/>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Floral Design</w:t>
        <w:tab/>
        <w:t>EH 37 Beginning Floral Design, 4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b/>
          <w:sz w:val="20"/>
          <w:szCs w:val="20"/>
        </w:rPr>
        <w:t>9.</w:t>
        <w:tab/>
        <w:t>Other</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t>10.</w:t>
        <w:tab/>
        <w:t>Adjournment</w:t>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October 17, 2008</w:t>
    </w:r>
  </w:p>
  <w:p>
    <w:pPr>
      <w:pStyle w:val="Footer"/>
      <w:rPr>
        <w:rFonts w:ascii="Times New Roman" w:hAnsi="Times New Roman" w:cs="Times New Roman"/>
        <w:sz w:val="18"/>
        <w:szCs w:val="18"/>
      </w:rPr>
    </w:pPr>
    <w:r>
      <w:rPr>
        <w:rFonts w:cs="Times New Roman" w:ascii="Times New Roman" w:hAnsi="Times New Roman"/>
        <w:sz w:val="18"/>
        <w:szCs w:val="18"/>
      </w:rPr>
      <w:t>Pre-ECPC: November 4, 2008</w:t>
    </w:r>
  </w:p>
  <w:p>
    <w:pPr>
      <w:pStyle w:val="Footer"/>
      <w:rPr>
        <w:rFonts w:ascii="Times New Roman" w:hAnsi="Times New Roman" w:cs="Times New Roman"/>
        <w:sz w:val="18"/>
        <w:szCs w:val="18"/>
      </w:rPr>
    </w:pPr>
    <w:r>
      <w:rPr>
        <w:rFonts w:cs="Times New Roman" w:ascii="Times New Roman" w:hAnsi="Times New Roman"/>
        <w:sz w:val="18"/>
        <w:szCs w:val="18"/>
      </w:rPr>
      <w:t>ECPC: November 18,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p>
    <w:pPr>
      <w:pStyle w:val="Header"/>
      <w:rPr>
        <w:rFonts w:ascii="Times New Roman" w:hAnsi="Times New Roman" w:cs="Times New Roman"/>
        <w:sz w:val="20"/>
        <w:szCs w:val="20"/>
      </w:rPr>
    </w:pPr>
    <w:r>
      <w:rPr>
        <w:rFonts w:cs="Times New Roman" w:ascii="Times New Roman" w:hAnsi="Times New Roman"/>
        <w:sz w:val="20"/>
        <w:szCs w:val="20"/>
      </w:rPr>
      <w:t>October 23,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October 23, 2008</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56:00Z</dcterms:created>
  <dc:creator>Fonzie's Domain</dc:creator>
  <dc:description/>
  <cp:keywords/>
  <dc:language>en-US</dc:language>
  <cp:lastModifiedBy>Administrator</cp:lastModifiedBy>
  <cp:lastPrinted>2008-09-17T11:30:00Z</cp:lastPrinted>
  <dcterms:modified xsi:type="dcterms:W3CDTF">2008-10-22T21:21:00Z</dcterms:modified>
  <cp:revision>4</cp:revision>
  <dc:subject/>
  <dc:title>AGENDA</dc:title>
</cp:coreProperties>
</file>