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4140</wp:posOffset>
            </wp:positionV>
            <wp:extent cx="19431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92583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Business Administration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Marketing Option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: 61 – 63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7.8pt;mso-wrap-distance-left:9.05pt;mso-wrap-distance-right:9.05pt;mso-wrap-distance-top:0pt;mso-wrap-distance-bottom:0pt;margin-top: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Business Administration Deg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Marketing Option</w:t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: 61 – 63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167640</wp:posOffset>
                </wp:positionV>
                <wp:extent cx="0" cy="56007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2pt" to="363.6pt,45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167640</wp:posOffset>
                </wp:positionV>
                <wp:extent cx="0" cy="56007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2pt" to="354.6pt,45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9720</wp:posOffset>
                </wp:positionH>
                <wp:positionV relativeFrom="paragraph">
                  <wp:posOffset>167640</wp:posOffset>
                </wp:positionV>
                <wp:extent cx="0" cy="5600700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3.2pt" to="723.6pt,45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0" cy="56007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pt" to="-5.4pt,45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3195</wp:posOffset>
                </wp:positionV>
                <wp:extent cx="3780790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Freshman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7.1pt;mso-wrap-distance-left:9.05pt;mso-wrap-distance-right:9.05pt;mso-wrap-distance-top:0pt;mso-wrap-distance-bottom:0pt;margin-top:12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Freshman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163195</wp:posOffset>
                </wp:positionV>
                <wp:extent cx="3780790" cy="344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ophomor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7.1pt;mso-wrap-distance-left:9.05pt;mso-wrap-distance-right:9.05pt;mso-wrap-distance-top:0pt;mso-wrap-distance-bottom:0pt;margin-top:12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Sophomor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8792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59865</wp:posOffset>
                      </wp:positionV>
                      <wp:extent cx="1839595" cy="4724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GE AREA A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tural Scien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37.2pt;mso-wrap-distance-left:9.05pt;mso-wrap-distance-right:9.05pt;mso-wrap-distance-top:0pt;mso-wrap-distance-bottom:0pt;margin-top:114.9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GE AREA A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tural Scie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02865</wp:posOffset>
                      </wp:positionV>
                      <wp:extent cx="1837690" cy="4724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GE AREA B1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Government/Poli S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7.2pt;mso-wrap-distance-left:9.05pt;mso-wrap-distance-right:9.05pt;mso-wrap-distance-top:0pt;mso-wrap-distance-bottom:0pt;margin-top:204.9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GE AREA B1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Government/Poli S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031365</wp:posOffset>
                      </wp:positionV>
                      <wp:extent cx="1839595" cy="472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 AREA C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Human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37.2pt;mso-wrap-distance-left:9.05pt;mso-wrap-distance-right:9.05pt;mso-wrap-distance-top:0pt;mso-wrap-distance-bottom:0pt;margin-top:159.9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 AREA C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uman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602865</wp:posOffset>
                      </wp:positionV>
                      <wp:extent cx="1837690" cy="8280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wareness of lifetime physical and mental wellness GE requirement (3 Unit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5.2pt;mso-wrap-distance-left:9.05pt;mso-wrap-distance-right:9.05pt;mso-wrap-distance-top:0pt;mso-wrap-distance-bottom:0pt;margin-top:204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wareness of lifetime physical and mental wellness GE requirement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31365</wp:posOffset>
                      </wp:positionV>
                      <wp:extent cx="1839595" cy="4724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 AREA D1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37.2pt;mso-wrap-distance-left:9.05pt;mso-wrap-distance-right:9.05pt;mso-wrap-distance-top:0pt;mso-wrap-distance-bottom:0pt;margin-top:159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 AREA D1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86360</wp:posOffset>
                      </wp:positionV>
                      <wp:extent cx="1843405" cy="5842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A 10 – Introduction to Business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46pt;mso-wrap-distance-left:9.05pt;mso-wrap-distance-right:9.05pt;mso-wrap-distance-top:0pt;mso-wrap-distance-bottom:0pt;margin-top:6.8pt;mso-position-vertical-relative:text;margin-left:20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A 10 – Introduction to Business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80010</wp:posOffset>
                      </wp:positionV>
                      <wp:extent cx="1843405" cy="10541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S 15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– Computer Concepts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(also fulfills familiarity w/computer concepts GE requirement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83pt;mso-wrap-distance-left:9.05pt;mso-wrap-distance-right:9.05pt;mso-wrap-distance-top:0pt;mso-wrap-distance-bottom:0pt;margin-top:6.3pt;mso-position-vertical-relative:text;margin-left:173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S 15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– Computer Concepts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(also fulfills familiarity w/computer concepts GE requirem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229360</wp:posOffset>
                      </wp:positionV>
                      <wp:extent cx="1843405" cy="7048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GE Area B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BA 33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– Human Relations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55.5pt;mso-wrap-distance-left:9.05pt;mso-wrap-distance-right:9.05pt;mso-wrap-distance-top:0pt;mso-wrap-distance-bottom:0pt;margin-top:96.8pt;mso-position-vertical-relative:text;margin-left:173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GE Area B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BA 33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– Human Relations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72160</wp:posOffset>
                      </wp:positionV>
                      <wp:extent cx="1843405" cy="5905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BA 47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or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OT 16 and OT 17 (1 - 2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46.5pt;mso-wrap-distance-left:9.05pt;mso-wrap-distance-right:9.05pt;mso-wrap-distance-top:0pt;mso-wrap-distance-bottom:0pt;margin-top:60.8pt;mso-position-vertical-relative:text;margin-left:20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BA 47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OT 16 and OT 17 (1 - 2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36110</wp:posOffset>
                      </wp:positionV>
                      <wp:extent cx="3771900" cy="4572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olded classes meet graduation/GE requirements for the AS degree as well as Business Administration requir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6pt;mso-wrap-distance-left:9.05pt;mso-wrap-distance-right:9.05pt;mso-wrap-distance-top:0pt;mso-wrap-distance-bottom:0pt;margin-top:349.3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Bolded classes meet graduation/GE requirements for the AS degree as well as Business Administration requir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4882515</wp:posOffset>
                      </wp:positionV>
                      <wp:extent cx="3782695" cy="3454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3454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ray background denotes Option-specific cour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97.85pt;height:27.2pt;mso-wrap-distance-left:9.05pt;mso-wrap-distance-right:9.05pt;mso-wrap-distance-top:0pt;mso-wrap-distance-bottom:0pt;margin-top:384.4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ray background denotes Option-specific cour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174365</wp:posOffset>
                      </wp:positionV>
                      <wp:extent cx="1837690" cy="4851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851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KTG 10 - Marketing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38.2pt;mso-wrap-distance-left:9.05pt;mso-wrap-distance-right:9.05pt;mso-wrap-distance-top:0pt;mso-wrap-distance-bottom:0pt;margin-top:249.9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KTG 10 - Marketing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520440</wp:posOffset>
                      </wp:positionV>
                      <wp:extent cx="1833245" cy="57404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5740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CCTG 40 – Applied Accounting (3 Unit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35pt;height:45.2pt;mso-wrap-distance-left:9.05pt;mso-wrap-distance-right:9.05pt;mso-wrap-distance-top:0pt;mso-wrap-distance-bottom:0pt;margin-top:277.2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CCTG 40 – Applied Accounting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30530</wp:posOffset>
                      </wp:positionV>
                      <wp:extent cx="1843405" cy="698500"/>
                      <wp:effectExtent l="0" t="0" r="0" b="0"/>
                      <wp:wrapNone/>
                      <wp:docPr id="2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A 5 – Business Communications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55pt;mso-wrap-distance-left:9.05pt;mso-wrap-distance-right:9.05pt;mso-wrap-distance-top:0pt;mso-wrap-distance-bottom:0pt;margin-top:33.9pt;mso-position-vertical-relative:text;margin-left:33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A 5 – Business Communications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443230</wp:posOffset>
                      </wp:positionV>
                      <wp:extent cx="1843405" cy="698500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A 18 – Business &amp; the Legal Environment (4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55pt;mso-wrap-distance-left:9.05pt;mso-wrap-distance-right:9.05pt;mso-wrap-distance-top:0pt;mso-wrap-distance-bottom:0pt;margin-top:34.9pt;mso-position-vertical-relative:text;margin-left:186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A 18 – Business &amp; the Legal Environment (4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230630</wp:posOffset>
                      </wp:positionV>
                      <wp:extent cx="1843405" cy="71120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BA 19V (Cooperative Work Experience)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0r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BA 27 (SIFE)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56pt;mso-wrap-distance-left:9.05pt;mso-wrap-distance-right:9.05pt;mso-wrap-distance-top:0pt;mso-wrap-distance-bottom:0pt;margin-top:96.9pt;mso-position-vertical-relative:text;margin-left:33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BA 19V (Cooperative Work Experience)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r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BA 27 (SIFE)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230630</wp:posOffset>
                      </wp:positionV>
                      <wp:extent cx="1843405" cy="93345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STAT 7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or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BA 39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or DS 117 (3 -4 Un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(also fulfills math GE requirement)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15pt;height:73.5pt;mso-wrap-distance-left:9.05pt;mso-wrap-distance-right:9.05pt;mso-wrap-distance-top:0pt;mso-wrap-distance-bottom:0pt;margin-top:96.9pt;mso-position-vertical-relative:text;margin-left:186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STAT 7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BA 39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or DS 117 (3 -4 Un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(also fulfills math GE requirement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86630</wp:posOffset>
                      </wp:positionV>
                      <wp:extent cx="3784600" cy="3556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Double line denotes Business Administration Core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8pt;height:28pt;mso-wrap-distance-left:9.05pt;mso-wrap-distance-right:9.05pt;mso-wrap-distance-top:0pt;mso-wrap-distance-bottom:0pt;margin-top:376.9pt;mso-position-vertical-relative:text;margin-left:33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Double line denotes Business Administration Co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175635</wp:posOffset>
                      </wp:positionV>
                      <wp:extent cx="1837690" cy="70104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10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KTG 12 – Advertising and Promotion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55.2pt;mso-wrap-distance-left:9.05pt;mso-wrap-distance-right:9.05pt;mso-wrap-distance-top:0pt;mso-wrap-distance-bottom:0pt;margin-top:250.0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KTG 12 – Advertising and Promotion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645535</wp:posOffset>
                      </wp:positionV>
                      <wp:extent cx="1837690" cy="69469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KTG 11 – Salesmanship or MKTG 14 – Retailing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44.7pt;height:54.7pt;mso-wrap-distance-left:9.05pt;mso-wrap-distance-right:9.05pt;mso-wrap-distance-top:0pt;mso-wrap-distance-bottom:0pt;margin-top:287.05pt;mso-position-vertical-relative:text;margin-left:1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KTG 11 – Salesmanship or MKTG 14 – Retailing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2839085</wp:posOffset>
                      </wp:positionV>
                      <wp:extent cx="1839595" cy="70739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 AREA D2 (3 Un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ommunication/Analy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55.7pt;mso-wrap-distance-left:9.05pt;mso-wrap-distance-right:9.05pt;mso-wrap-distance-top:0pt;mso-wrap-distance-bottom:0pt;margin-top:223.55pt;mso-position-vertical-relative:text;margin-left:1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 AREA D2 (3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mmunication/Analytic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10485</wp:posOffset>
                      </wp:positionV>
                      <wp:extent cx="1837690" cy="48514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hysical Education/Dance (2 Unit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8.2pt;mso-wrap-distance-left:9.05pt;mso-wrap-distance-right:9.05pt;mso-wrap-distance-top:0pt;mso-wrap-distance-bottom:0pt;margin-top:205.5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ysical Education/Dance (2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2259330</wp:posOffset>
                      </wp:positionV>
                      <wp:extent cx="1841500" cy="47625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E Area B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ECON 1B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37.5pt;mso-wrap-distance-left:9.05pt;mso-wrap-distance-right:9.05pt;mso-wrap-distance-top:0pt;mso-wrap-distance-bottom:0pt;margin-top:177.9pt;mso-position-vertical-relative:text;margin-left:186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E Area 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ECON 1B</w:t>
                            </w:r>
                            <w:r>
                              <w:rPr>
                                <w:szCs w:val="20"/>
                              </w:rPr>
                              <w:t xml:space="preserve">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030730</wp:posOffset>
                      </wp:positionV>
                      <wp:extent cx="1841500" cy="4762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E Area B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ECON 1A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(3 Units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37.5pt;mso-wrap-distance-left:9.05pt;mso-wrap-distance-right:9.05pt;mso-wrap-distance-top:0pt;mso-wrap-distance-bottom:0pt;margin-top:159.9pt;mso-position-vertical-relative:text;margin-left:33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E Area 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ECON 1A</w:t>
                            </w:r>
                            <w:r>
                              <w:rPr>
                                <w:szCs w:val="20"/>
                              </w:rPr>
                              <w:t xml:space="preserve"> (3 Unit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245735</wp:posOffset>
                      </wp:positionV>
                      <wp:extent cx="3780790" cy="35814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ashed line denotes 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8.2pt;mso-wrap-distance-left:9.05pt;mso-wrap-distance-right:9.05pt;mso-wrap-distance-top:0pt;mso-wrap-distance-bottom:0pt;margin-top:413.0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ashed line denotes 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5:00Z</dcterms:created>
  <dc:creator>en004</dc:creator>
  <dc:description/>
  <cp:keywords/>
  <dc:language>en-US</dc:language>
  <cp:lastModifiedBy>en004</cp:lastModifiedBy>
  <cp:lastPrinted>2008-09-15T14:01:00Z</cp:lastPrinted>
  <dcterms:modified xsi:type="dcterms:W3CDTF">2008-09-16T14:37:00Z</dcterms:modified>
  <cp:revision>5</cp:revision>
  <dc:subject/>
  <dc:title/>
</cp:coreProperties>
</file>