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9, 2008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</w:rPr>
        <w:t>5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Old Business -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Request for Approval of a Course via Distance Learning effective Fall 2009 (S. Turpen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Child Development 5 Parent Education, 3 unit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%-99% on-campus meeting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Child Development 12 Child Abuse, 3 unit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%-99% on-campus meeting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Child Development 15 Diversity Issues in Early Care and Education Programs, 3 unit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%-99% on-campus meeting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Child Development 38 Lifespan Development, 3 unit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%-99% on-campus meeting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Child Development 40B Advanced Administration of Childhood Programs, 3 unit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%-99% on-campus meeting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f.</w:t>
        <w:tab/>
        <w:t>Psychology 38 Lifespan Development, 3 unit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%-99% on-campus meeting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BUSINESS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Program Modification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ccounting AS Degree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moved spreadsheet course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Accounting Certificate of Achieve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moved spreadsheet course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New Program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usiness Administration AS Degree</w:t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CurricUNET Training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440" w:leader="none"/>
          <w:tab w:val="left" w:pos="770" w:leader="none"/>
          <w:tab w:val="left" w:pos="121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440" w:leader="none"/>
          <w:tab w:val="left" w:pos="770" w:leader="none"/>
          <w:tab w:val="left" w:pos="121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17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4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CPC: November 1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ctober 16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October 16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28:00Z</dcterms:created>
  <dc:creator>Fonzie's Domain</dc:creator>
  <dc:description/>
  <cp:keywords/>
  <dc:language>en-US</dc:language>
  <cp:lastModifiedBy>Administrator</cp:lastModifiedBy>
  <cp:lastPrinted>2008-09-17T11:30:00Z</cp:lastPrinted>
  <dcterms:modified xsi:type="dcterms:W3CDTF">2008-10-17T23:28:00Z</dcterms:modified>
  <cp:revision>2</cp:revision>
  <dc:subject/>
  <dc:title>AGENDA</dc:title>
</cp:coreProperties>
</file>