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September 18, 2008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80"/>
          <w:sz w:val="20"/>
          <w:szCs w:val="20"/>
        </w:rPr>
        <w:t>5.</w:t>
        <w:tab/>
      </w:r>
      <w:r>
        <w:rPr>
          <w:rFonts w:cs="Times New Roman" w:ascii="Times New Roman" w:hAnsi="Times New Roman"/>
          <w:b/>
          <w:sz w:val="20"/>
          <w:szCs w:val="20"/>
        </w:rPr>
        <w:t>Old Business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BUSINESS DEPARTMENT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Request for Approval of a course via Distance Learning effective Spring 2009 (P. Gilmore)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 xml:space="preserve">Office Technology 1 Computer Basics, 1.5 units, short-term course 27 lecture hours, 9 lab </w:t>
        <w:tab/>
        <w:tab/>
        <w:tab/>
        <w:tab/>
        <w:tab/>
        <w:t>hours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0-99% online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Office Technology 28 Medical Manager, 1.5 units, short-term course 27 lecture hours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0-99% online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Office Technology 41 Medical Administrative Assistant, 3 units, 3 lecture hours, 1 lab hour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0-99% online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2.</w:t>
        <w:tab/>
        <w:t>Program Modifications effective ____________ (P. Gilmore)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General Office Secretarial AS Degree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Change title to </w:t>
      </w:r>
      <w:r>
        <w:rPr>
          <w:rFonts w:cs="Times New Roman" w:ascii="Times New Roman" w:hAnsi="Times New Roman"/>
          <w:b/>
          <w:i/>
          <w:sz w:val="20"/>
          <w:szCs w:val="20"/>
        </w:rPr>
        <w:t>Administrative Assistant</w:t>
      </w:r>
      <w:r>
        <w:rPr>
          <w:rFonts w:cs="Times New Roman" w:ascii="Times New Roman" w:hAnsi="Times New Roman"/>
          <w:sz w:val="20"/>
          <w:szCs w:val="20"/>
        </w:rPr>
        <w:t xml:space="preserve">, added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eyboarding skills group,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increased total </w:t>
        <w:tab/>
        <w:tab/>
        <w:tab/>
        <w:tab/>
        <w:tab/>
        <w:t>units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b.</w:t>
        <w:tab/>
        <w:t>Certificate in Office Assistant (P. Gilmore)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Change to </w:t>
      </w:r>
      <w:r>
        <w:rPr>
          <w:rFonts w:cs="Times New Roman" w:ascii="Times New Roman" w:hAnsi="Times New Roman"/>
          <w:b/>
          <w:i/>
          <w:sz w:val="20"/>
          <w:szCs w:val="20"/>
        </w:rPr>
        <w:t>Certificate of Achievement,</w:t>
      </w:r>
      <w:r>
        <w:rPr>
          <w:rFonts w:cs="Times New Roman" w:ascii="Times New Roman" w:hAnsi="Times New Roman"/>
          <w:sz w:val="20"/>
          <w:szCs w:val="20"/>
        </w:rPr>
        <w:t xml:space="preserve"> added </w:t>
      </w:r>
      <w:r>
        <w:rPr>
          <w:rFonts w:cs="Times New Roman" w:ascii="Times New Roman" w:hAnsi="Times New Roman"/>
          <w:b/>
          <w:i/>
          <w:sz w:val="20"/>
          <w:szCs w:val="20"/>
        </w:rPr>
        <w:t>keyboarding skills group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increased total </w:t>
        <w:tab/>
        <w:tab/>
        <w:tab/>
        <w:tab/>
        <w:tab/>
        <w:t>units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Certificate in Receptionist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Change to </w:t>
      </w:r>
      <w:r>
        <w:rPr>
          <w:rFonts w:cs="Times New Roman" w:ascii="Times New Roman" w:hAnsi="Times New Roman"/>
          <w:b/>
          <w:i/>
          <w:sz w:val="20"/>
          <w:szCs w:val="20"/>
        </w:rPr>
        <w:t>Certificate of Achievement,</w:t>
      </w:r>
      <w:r>
        <w:rPr>
          <w:rFonts w:cs="Times New Roman" w:ascii="Times New Roman" w:hAnsi="Times New Roman"/>
          <w:sz w:val="20"/>
          <w:szCs w:val="20"/>
        </w:rPr>
        <w:t xml:space="preserve"> added </w:t>
      </w:r>
      <w:r>
        <w:rPr>
          <w:rFonts w:cs="Times New Roman" w:ascii="Times New Roman" w:hAnsi="Times New Roman"/>
          <w:b/>
          <w:i/>
          <w:sz w:val="20"/>
          <w:szCs w:val="20"/>
        </w:rPr>
        <w:t>keyboarding skills group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increased total </w:t>
        <w:tab/>
        <w:tab/>
        <w:tab/>
        <w:tab/>
        <w:tab/>
        <w:t>units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3.</w:t>
        <w:tab/>
        <w:t>New Programs effective ___________ (P. Gilmore)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Medical Administrative Assistant AS Degree, 27.5-28.5 units</w:t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  <w:color w:val="08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Upon completion of this degree, the student will be able to register new patients and assist with </w:t>
        <w:tab/>
        <w:t xml:space="preserve">form completion, retrieve charts, enter patient data and demographics into a computer database, </w:t>
        <w:tab/>
        <w:t xml:space="preserve">perform various typing requests, maintain and file treatment records, prepare schedules, call </w:t>
        <w:tab/>
        <w:t xml:space="preserve">patients with appointment reminders, answer phones and route messages, call the pharmacy for </w:t>
        <w:tab/>
        <w:t xml:space="preserve">prescription order refills and arrange for a patient's hospital admission. They will also be able to </w:t>
        <w:tab/>
        <w:t xml:space="preserve">make sure copies of lab test results are mailed to patients and demonstrate the ability to meet </w:t>
        <w:tab/>
        <w:t xml:space="preserve">deadlines and handle multiple tasks. Keyboarding and computer skills, knowledge of word </w:t>
        <w:tab/>
        <w:t xml:space="preserve">processing applications, thorough knowledge of medical terminology, efficient filing skills, basic </w:t>
        <w:tab/>
        <w:t xml:space="preserve">grammar, spelling and arithmetic, knowledge of the scheduling, registration, or admission </w:t>
        <w:tab/>
        <w:t>process and excellent customer services skills are learned and practiced in this program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color w:val="080000"/>
          <w:sz w:val="20"/>
          <w:szCs w:val="20"/>
        </w:rPr>
      </w:pPr>
      <w:r>
        <w:rPr>
          <w:rFonts w:cs="Times New Roman" w:ascii="Times New Roman" w:hAnsi="Times New Roman"/>
          <w:b/>
          <w:color w:val="080000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Medical Administrative Assistant Certificate of Achievement, 23-24 units</w:t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pon completion of this certificate, the student will be able to register new patients and assist </w:t>
        <w:tab/>
        <w:t xml:space="preserve">with form completion, retrieve charts, enter patient data, perform various typing requests, </w:t>
        <w:tab/>
        <w:t xml:space="preserve">maintain and file treatment records, prepare schedules, call patients with appointment reminders, </w:t>
        <w:tab/>
        <w:t xml:space="preserve">answer phones and route messages, call the pharmacy for prescription order refills and arrange </w:t>
        <w:tab/>
        <w:t xml:space="preserve">for a patient's hospital admission. They will also be able to make sure copies of lab test results </w:t>
        <w:tab/>
        <w:t xml:space="preserve">are mailed to patients and demonstrate the ability to meet deadlines and handle multiple tasks. </w:t>
        <w:tab/>
        <w:t xml:space="preserve">Keyboarding and computer skills, knowledge of word processing applications, thorough </w:t>
        <w:tab/>
        <w:t xml:space="preserve">knowledge of medical terminology, efficient filing skills, knowledge of the scheduling, </w:t>
        <w:tab/>
        <w:t xml:space="preserve">registration, or admission process and excellent customer services skills are learned and practiced </w:t>
        <w:tab/>
        <w:t xml:space="preserve">in this program. This certificate emphasizes technical medical front-office skills, as well as </w:t>
        <w:tab/>
        <w:t>personal and social skills necessary to succeed in the work place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4.</w:t>
        <w:tab/>
        <w:t>New Course Proposal effective Fall 2009 (E. Sandoval)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 xml:space="preserve">Information Systems 50A Introduction to Game Programming, 3 units, 3 lecture hours, 1 lab </w:t>
        <w:tab/>
        <w:tab/>
        <w:tab/>
        <w:tab/>
        <w:t xml:space="preserve">hour, grading scale only, 1 repeat. Subject Prerequisites: Information Systems 15. Basic Skills </w:t>
        <w:tab/>
        <w:tab/>
        <w:tab/>
        <w:tab/>
        <w:t xml:space="preserve">Advisories: Eligibility for English 125, 126, and Mathematics 101. </w:t>
      </w:r>
    </w:p>
    <w:p>
      <w:pPr>
        <w:pStyle w:val="Normal"/>
        <w:tabs>
          <w:tab w:val="clear" w:pos="720"/>
          <w:tab w:val="left" w:pos="1210" w:leader="none"/>
        </w:tabs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This course is designed to introduce students to basic game programming utilizing Adobe Flash </w:t>
        <w:tab/>
        <w:t xml:space="preserve">application.  Students will plan, design, implement and maintain simple games for stand-alone </w:t>
        <w:tab/>
        <w:t>computer systems or on the Internet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5.</w:t>
        <w:tab/>
        <w:t>Program Modification Fall 2009 (E. Sandoval)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Information Systems – Web Programming Option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Add new course Information Systems 50A Introduction to Game Programming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Consent Agenda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COMPOSITION, LITERATURE, &amp; SPEECH DEPARTMENT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Change Subject from Speech to Communication effective Fall 2010 (L. Cooley)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Speech 1 Public Speaking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Speech 1H Honors Public Speaking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Speech 2 Interpersonal Communication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.</w:t>
        <w:tab/>
        <w:t>Speech 4 Persuasion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.</w:t>
        <w:tab/>
        <w:t>Speech 8 Group Communication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.</w:t>
        <w:tab/>
        <w:t>Speech 12 Fundamentals of Interpretation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g.</w:t>
        <w:tab/>
        <w:t>Speech 25 Argumentation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  <w:tab/>
        <w:t>New Business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SCIENCE &amp; TECHNOLOGY DEPARTMENT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Request for Approval of a course via Distance Learning effective Spring 2009 (V. Cornel)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 xml:space="preserve">Chemistry 8 Elementary Organic Chemistry, 3 units, 3 lecture hours.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previously approved </w:t>
        <w:tab/>
        <w:tab/>
        <w:tab/>
        <w:tab/>
        <w:tab/>
        <w:t>for 100% online mode of delivery)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Change is being requested to allow for instructors to offer on-campus meetings if desired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  <w:tab/>
        <w:t>Other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440" w:leader="none"/>
          <w:tab w:val="left" w:pos="770" w:leader="none"/>
          <w:tab w:val="left" w:pos="1210" w:leader="none"/>
        </w:tabs>
        <w:spacing w:lineRule="auto" w:line="240"/>
        <w:ind w:left="0" w:hanging="0"/>
        <w:rPr/>
      </w:pPr>
      <w:r>
        <w:rPr>
          <w:b/>
          <w:sz w:val="20"/>
        </w:rPr>
        <w:t>9.</w:t>
        <w:tab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mportant Dates: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Last Date to submit curriculum: October 17, 2008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e-ECPC: November 4, 2008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CPC: November 18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Agenda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ptember 25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hursday, September 25, 2008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14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37:00Z</dcterms:created>
  <dc:creator>Fonzie's Domain</dc:creator>
  <dc:description/>
  <cp:keywords/>
  <dc:language>en-US</dc:language>
  <cp:lastModifiedBy>Administrator</cp:lastModifiedBy>
  <cp:lastPrinted>2008-09-17T11:30:00Z</cp:lastPrinted>
  <dcterms:modified xsi:type="dcterms:W3CDTF">2008-09-24T15:37:00Z</dcterms:modified>
  <cp:revision>2</cp:revision>
  <dc:subject/>
  <dc:title>AGENDA</dc:title>
</cp:coreProperties>
</file>