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 DESCRIPTION FOR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Program/Changes t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OGRAM D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84"/>
        <w:gridCol w:w="3284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ing Department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Chair Signature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an’s Signature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>Note:  following approval, the information you provide here will appear in the college catalog.  Please take care to be brief, clear and accurat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ystem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/>
          <w:sz w:val="18"/>
          <w:szCs w:val="18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/>
          <w:sz w:val="18"/>
          <w:szCs w:val="18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/>
          <w:sz w:val="18"/>
          <w:szCs w:val="18"/>
        </w:rPr>
        <w:tab/>
        <w:t>Associate in Arts Degree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b/>
          <w:sz w:val="18"/>
          <w:szCs w:val="18"/>
        </w:rPr>
        <w:tab/>
        <w:t>Associate in Science Degree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sz w:val="18"/>
          <w:szCs w:val="18"/>
        </w:rPr>
        <w:t>Intended Outcomes</w:t>
      </w:r>
      <w:r>
        <w:rPr>
          <w:sz w:val="18"/>
          <w:szCs w:val="18"/>
        </w:rPr>
        <w:t xml:space="preserve"> (maximum 150 words; be succinct, but be as concrete as possible; what can students expect?)</w:t>
      </w:r>
    </w:p>
    <w:p>
      <w:pPr>
        <w:pStyle w:val="Classleaders"/>
        <w:spacing w:lineRule="atLeast" w: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lassleaders"/>
        <w:spacing w:lineRule="atLeast" w: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Associate in Science Degree is designed to provide students with the basic knowledge and skills necessary to pursue a career in Information Systems. Students completing the Business Department Core courses and the Information Systems Core courses and one of the four options (End User/Help Desk, Networking, Web Design, or Web Programming) will be able to enter the workforce with a comprehensive understanding of computer basics and a computing specialty (option) that can be applied in business, government, or education.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siness Department Core  </w:t>
        <w:tab/>
        <w:t xml:space="preserve"> 12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TG 40</w:t>
        <w:tab/>
        <w:t>Applied Accounting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 5</w:t>
        <w:tab/>
        <w:t>Business Communications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 10</w:t>
        <w:tab/>
        <w:t>Introduction to Business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15 </w:t>
        <w:tab/>
        <w:t>Computer Concept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ct one (1):</w:t>
        <w:tab/>
        <w:tab/>
        <w:t xml:space="preserve"> 3-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BA 39</w:t>
        <w:tab/>
        <w:t>Finite Mathematics for Busines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DS 117</w:t>
        <w:tab/>
        <w:t>Business Mathemat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MATH 5A</w:t>
        <w:tab/>
        <w:t>Math Analysis I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none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STAT 7 or</w:t>
        <w:tab/>
        <w:t>Elementary Statist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none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TAT 7H</w:t>
        <w:tab/>
        <w:t>Honors Elementary Statist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tion Systems Core    </w:t>
        <w:tab/>
        <w:t xml:space="preserve"> 10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16 </w:t>
        <w:tab/>
        <w:t>Word Processing Fundamental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18 </w:t>
        <w:tab/>
        <w:t>Spreadsheet Fundamental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26A </w:t>
        <w:tab/>
        <w:t>Database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29 </w:t>
        <w:tab/>
        <w:t>Operating System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0A</w:t>
        <w:tab/>
        <w:t>Internet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ct an option from:</w:t>
        <w:tab/>
        <w:t xml:space="preserve"> 6-7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Help Desk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Networking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Web Design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ab/>
        <w:t>Web Programming Optio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p Desk Option</w:t>
        <w:tab/>
        <w:tab/>
        <w:t>6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26B</w:t>
        <w:tab/>
        <w:t>Advanced Database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0</w:t>
        <w:tab/>
        <w:t>Fundamentals of Network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5</w:t>
        <w:tab/>
        <w:t>Configuration &amp; Troubleshoot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etworking Option </w:t>
        <w:tab/>
        <w:t>7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0</w:t>
        <w:tab/>
        <w:t>Fundamentals of Network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3</w:t>
        <w:tab/>
        <w:t>Advanced Networking Concept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5</w:t>
        <w:tab/>
        <w:t>Computer Configuration and Troubleshoot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 Design Option</w:t>
        <w:tab/>
        <w:t xml:space="preserve"> 6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40B</w:t>
        <w:tab/>
        <w:t>Advanced Internet Concepts and Design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 xml:space="preserve">IS 42 </w:t>
        <w:tab/>
        <w:t>Business and Web Graphics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 Programming Option</w:t>
        <w:tab/>
        <w:t>7.5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1</w:t>
        <w:tab/>
        <w:t>Introduction to Programming</w:t>
      </w:r>
    </w:p>
    <w:p>
      <w:pPr>
        <w:pStyle w:val="Normal"/>
        <w:widowControl w:val="false"/>
        <w:tabs>
          <w:tab w:val="clear" w:pos="360"/>
          <w:tab w:val="left" w:pos="1350" w:leader="none"/>
          <w:tab w:val="right" w:pos="4905" w:leader="dot"/>
        </w:tabs>
        <w:autoSpaceDE w:val="false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IS 33</w:t>
        <w:tab/>
        <w:t>Beginning Java Programming</w:t>
      </w:r>
    </w:p>
    <w:p>
      <w:pPr>
        <w:pStyle w:val="Classleaders"/>
        <w:spacing w:lineRule="atLeast" w:line="250"/>
        <w:rPr/>
      </w:pPr>
      <w:r>
        <w:rPr>
          <w:rFonts w:cs="Times New Roman" w:ascii="Times New Roman" w:hAnsi="Times New Roman"/>
          <w:sz w:val="18"/>
          <w:szCs w:val="18"/>
        </w:rPr>
        <w:t>IS 47 or</w:t>
        <w:tab/>
        <w:t>Visual Basic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IS 50A</w:t>
        <w:tab/>
        <w:t>Introduction to Game Programming</w:t>
      </w:r>
    </w:p>
    <w:p>
      <w:pPr>
        <w:pStyle w:val="Classleader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TotalUnits"/>
        <w:spacing w:lineRule="atLeast" w:line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otal Units 31.5-35</w:t>
      </w:r>
    </w:p>
    <w:p>
      <w:pPr>
        <w:pStyle w:val="Nadvisories"/>
        <w:spacing w:lineRule="atLeast" w:line="250"/>
        <w:rPr/>
      </w:pPr>
      <w:r>
        <w:rPr>
          <w:rFonts w:cs="Times New Roman" w:ascii="Times New Roman" w:hAnsi="Times New Roman"/>
          <w:i/>
          <w:sz w:val="18"/>
          <w:szCs w:val="18"/>
        </w:rPr>
        <w:t>Advisors: Atencio, Morales, Nabors (Willow International), Sandoval, Tjahjadi (Madera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AGaramond Bold">
    <w:altName w:val="Courier New"/>
    <w:charset w:val="00"/>
    <w:family w:val="auto"/>
    <w:pitch w:val="variable"/>
  </w:font>
  <w:font w:name="HelveticaNeue HeavyCond">
    <w:altName w:val="Courier New"/>
    <w:charset w:val="00"/>
    <w:family w:val="swiss"/>
    <w:pitch w:val="variable"/>
  </w:font>
  <w:font w:name="Georgia">
    <w:charset w:val="00"/>
    <w:family w:val="roman"/>
    <w:pitch w:val="variable"/>
  </w:font>
  <w:font w:name="AGaramond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lassleaders">
    <w:name w:val="class leaders"/>
    <w:qFormat/>
    <w:pPr>
      <w:widowControl w:val="false"/>
      <w:tabs>
        <w:tab w:val="clear" w:pos="36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NTotalUnits">
    <w:name w:val="n Total Units"/>
    <w:qFormat/>
    <w:pPr>
      <w:widowControl w:val="false"/>
      <w:tabs>
        <w:tab w:val="clear" w:pos="360"/>
        <w:tab w:val="right" w:pos="4950" w:leader="none"/>
      </w:tabs>
      <w:autoSpaceDE w:val="false"/>
      <w:bidi w:val="0"/>
      <w:spacing w:before="72" w:after="0"/>
    </w:pPr>
    <w:rPr>
      <w:rFonts w:ascii="AGaramond Bold;Courier New" w:hAnsi="AGaramond Bold;Courier New" w:eastAsia="Times New Roman" w:cs="AGaramond Bold;Courier New"/>
      <w:color w:val="auto"/>
      <w:sz w:val="22"/>
      <w:szCs w:val="20"/>
      <w:lang w:val="en-US" w:bidi="ar-SA" w:eastAsia="zh-CN"/>
    </w:rPr>
  </w:style>
  <w:style w:type="paragraph" w:styleId="NDeptSUBHEAD">
    <w:name w:val="n Dept SUB-HEAD"/>
    <w:qFormat/>
    <w:pPr>
      <w:widowControl w:val="false"/>
      <w:autoSpaceDE w:val="false"/>
      <w:bidi w:val="0"/>
      <w:spacing w:lineRule="atLeast" w:line="320" w:before="360" w:after="0"/>
    </w:pPr>
    <w:rPr>
      <w:rFonts w:ascii="HelveticaNeue HeavyCond;Courier New" w:hAnsi="HelveticaNeue HeavyCond;Courier New" w:eastAsia="Times New Roman" w:cs="HelveticaNeue HeavyCond;Courier New"/>
      <w:caps/>
      <w:color w:val="auto"/>
      <w:sz w:val="30"/>
      <w:szCs w:val="20"/>
      <w:lang w:val="en-US" w:bidi="ar-SA" w:eastAsia="zh-CN"/>
    </w:rPr>
  </w:style>
  <w:style w:type="paragraph" w:styleId="NMajorinfo2">
    <w:name w:val="n Major info 2"/>
    <w:qFormat/>
    <w:pPr>
      <w:widowControl w:val="false"/>
      <w:tabs>
        <w:tab w:val="clear" w:pos="360"/>
        <w:tab w:val="right" w:pos="10080" w:leader="dot"/>
      </w:tabs>
      <w:autoSpaceDE w:val="false"/>
      <w:bidi w:val="0"/>
      <w:spacing w:before="0" w:after="72"/>
    </w:pPr>
    <w:rPr>
      <w:rFonts w:ascii="Georgia" w:hAnsi="Georgia" w:eastAsia="Times New Roman" w:cs="Georgia"/>
      <w:b/>
      <w:color w:val="auto"/>
      <w:sz w:val="25"/>
      <w:szCs w:val="20"/>
      <w:lang w:val="en-US" w:bidi="ar-SA" w:eastAsia="zh-CN"/>
    </w:rPr>
  </w:style>
  <w:style w:type="paragraph" w:styleId="Nadvisories">
    <w:name w:val="n advisories"/>
    <w:qFormat/>
    <w:pPr>
      <w:widowControl w:val="false"/>
      <w:autoSpaceDE w:val="false"/>
      <w:bidi w:val="0"/>
      <w:spacing w:before="72" w:after="0"/>
    </w:pPr>
    <w:rPr>
      <w:rFonts w:ascii="AGaramond Italic;Courier New" w:hAnsi="AGaramond Italic;Courier New" w:eastAsia="Times New Roman" w:cs="AGaramond Italic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2:00Z</dcterms:created>
  <dc:creator>Reedley College</dc:creator>
  <dc:description/>
  <cp:keywords/>
  <dc:language>en-US</dc:language>
  <cp:lastModifiedBy>Administrator</cp:lastModifiedBy>
  <cp:lastPrinted>2001-04-17T10:00:00Z</cp:lastPrinted>
  <dcterms:modified xsi:type="dcterms:W3CDTF">2008-09-16T19:52:00Z</dcterms:modified>
  <cp:revision>2</cp:revision>
  <dc:subject/>
  <dc:title>Reedley College</dc:title>
</cp:coreProperties>
</file>