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OT 4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Medical Administrative Assistant</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C, WI, O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 xml:space="preserve">Some lectures will need to be recorded.  Additional resources and sites to visit will be included.  Lab material will need to be prepared and downloaded so students can access the material, complete their assignments, and submit their work.  Students will need to join in discussion groups.  </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Office hours will be posted in their syllabus which will indicate when I can be reached by phone and when I will be available for chat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is is an ideal class for online mode of delivery.  Students will be able to role play with each other taking turns as the patient and as the assistant.  I have taught several online classes before and I am excited about an online Med. Assist. Certificate which we are now working 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l Administrative Assista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82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4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5553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18"/>
                <w:szCs w:val="20"/>
              </w:rPr>
              <w:t>OT 10 and ability to type 35 gwam with 3 errors or less/5-minute timing</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will present policies and procedures used in a medical facility.  Attitudes, behavior, ethics, records, and office duties are some of the topics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rPr/>
      </w:pPr>
      <w:r>
        <w:rPr>
          <w:sz w:val="20"/>
          <w:szCs w:val="20"/>
        </w:rPr>
        <w:t>A.</w:t>
        <w:tab/>
        <w:t>complete the various medical administrative assistant duti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demonstrate an understanding of medical ethics and medical-legal implic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 xml:space="preserve">use problem-solving methods to perform medical notebook maintenance, exhibit preparation, records management, and </w:t>
        <w:tab/>
        <w:t>medical word process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 xml:space="preserve">use inductive and deductive methods of reasoning in analyzing medical terminology, procedures and policies in the </w:t>
        <w:tab/>
        <w:t>production of letters, memos, and medical forms.</w:t>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sz w:val="20"/>
          <w:szCs w:val="20"/>
        </w:rPr>
      </w:pPr>
      <w:r>
        <w:rPr>
          <w:b/>
          <w:bCs/>
          <w:sz w:val="20"/>
          <w:szCs w:val="20"/>
        </w:rPr>
        <w:t>III.  COURSE OBJECTIVES:</w:t>
      </w:r>
    </w:p>
    <w:p>
      <w:pPr>
        <w:pStyle w:val="1EnsStyle"/>
        <w:tabs>
          <w:tab w:val="clear" w:pos="720"/>
          <w:tab w:val="left" w:pos="374" w:leader="none"/>
        </w:tabs>
        <w:ind w:left="0" w:hanging="0"/>
        <w:rPr>
          <w:sz w:val="20"/>
          <w:szCs w:val="20"/>
        </w:rPr>
      </w:pPr>
      <w:r>
        <w:rPr>
          <w:sz w:val="20"/>
          <w:szCs w:val="20"/>
        </w:rPr>
      </w:r>
    </w:p>
    <w:p>
      <w:pPr>
        <w:pStyle w:val="1EnsStyle"/>
        <w:tabs>
          <w:tab w:val="clear" w:pos="720"/>
          <w:tab w:val="left" w:pos="374" w:leader="none"/>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74" w:leader="none"/>
        </w:tabs>
        <w:ind w:left="0" w:hanging="0"/>
        <w:rPr>
          <w:b/>
          <w:b/>
          <w:bCs/>
          <w:i/>
          <w:i/>
          <w:iCs/>
          <w:sz w:val="20"/>
          <w:szCs w:val="20"/>
        </w:rPr>
      </w:pPr>
      <w:r>
        <w:rPr>
          <w:b/>
          <w:bCs/>
          <w:i/>
          <w:iCs/>
          <w:sz w:val="20"/>
          <w:szCs w:val="20"/>
        </w:rPr>
      </w:r>
    </w:p>
    <w:p>
      <w:pPr>
        <w:pStyle w:val="1EnsStyle"/>
        <w:tabs>
          <w:tab w:val="clear" w:pos="720"/>
          <w:tab w:val="left" w:pos="374" w:leader="none"/>
        </w:tabs>
        <w:ind w:left="0" w:hanging="0"/>
        <w:rPr>
          <w:sz w:val="20"/>
          <w:szCs w:val="20"/>
        </w:rPr>
      </w:pPr>
      <w:r>
        <w:rPr>
          <w:sz w:val="20"/>
          <w:szCs w:val="20"/>
        </w:rPr>
        <w:t>In the process of completing this course, students will:</w:t>
      </w:r>
    </w:p>
    <w:p>
      <w:pPr>
        <w:pStyle w:val="1EnsStyle"/>
        <w:tabs>
          <w:tab w:val="clear" w:pos="720"/>
          <w:tab w:val="left" w:pos="374" w:leader="none"/>
        </w:tabs>
        <w:ind w:left="0" w:hanging="0"/>
        <w:rPr>
          <w:sz w:val="20"/>
          <w:szCs w:val="20"/>
        </w:rPr>
      </w:pPr>
      <w:r>
        <w:rPr>
          <w:sz w:val="20"/>
          <w:szCs w:val="20"/>
        </w:rPr>
      </w:r>
    </w:p>
    <w:p>
      <w:pPr>
        <w:pStyle w:val="Normal"/>
        <w:tabs>
          <w:tab w:val="clear" w:pos="720"/>
          <w:tab w:val="left" w:pos="374" w:leader="none"/>
        </w:tabs>
        <w:rPr/>
      </w:pPr>
      <w:r>
        <w:rPr>
          <w:sz w:val="20"/>
          <w:szCs w:val="20"/>
        </w:rPr>
        <w:t>A.</w:t>
        <w:tab/>
        <w:t>list and define medical administrative duties, including bookkeep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identify medical ethics and medical-legal implications for the medical assistant.</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learn the rules and demonstrate the ability to complete the various medical administrative assistant duti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organize thoughts and demonstrate knowledge of medical terminology in the production of letters and memo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E.</w:t>
        <w:tab/>
        <w:t>select appropriate forms for specific uses and use good judgment in formatting other documents.</w:t>
      </w:r>
    </w:p>
    <w:p>
      <w:pPr>
        <w:pStyle w:val="Normal"/>
        <w:tabs>
          <w:tab w:val="clear" w:pos="720"/>
          <w:tab w:val="left" w:pos="374"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60" w:leader="none"/>
          <w:tab w:val="left" w:pos="374" w:leader="none"/>
        </w:tabs>
        <w:rPr/>
      </w:pPr>
      <w:r>
        <w:rPr>
          <w:sz w:val="20"/>
          <w:szCs w:val="20"/>
        </w:rPr>
        <w:t>A.</w:t>
        <w:tab/>
        <w:t>The Medical Administrative Assistant’s Career</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B.</w:t>
        <w:tab/>
        <w:t>Medical Ethic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C.</w:t>
        <w:tab/>
        <w:t>Medical-Legal Implication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D.</w:t>
        <w:tab/>
        <w:t>Scheduling Appoint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E.</w:t>
        <w:tab/>
        <w:t>Receptionist Dut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F.</w:t>
        <w:tab/>
        <w:t>Telephone Techniqu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G.</w:t>
        <w:tab/>
        <w:t>Processing the Mail</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H.</w:t>
        <w:tab/>
        <w:t>Written Communication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I.</w:t>
        <w:tab/>
        <w:t>Patient Record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J.</w:t>
        <w:tab/>
        <w:t>Records Management</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K.</w:t>
        <w:tab/>
        <w:t>Fee and Credit Arrange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L.</w:t>
        <w:tab/>
        <w:t>Billing and Collection Procedur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M.</w:t>
        <w:tab/>
        <w:t>Banking</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N.</w:t>
        <w:tab/>
        <w:t>Services and Procedur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O.</w:t>
        <w:tab/>
        <w:t>Payroll Record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P.</w:t>
        <w:tab/>
        <w:t>Accident and Health Insurance</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Q.</w:t>
        <w:tab/>
        <w:t>Editorial Dut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R.</w:t>
        <w:tab/>
        <w:t>Meeting and Travel Arrange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S.</w:t>
        <w:tab/>
        <w:t>Facilities and Suppl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T.</w:t>
        <w:tab/>
        <w:t>Management Responsibilit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sz w:val="20"/>
          <w:szCs w:val="20"/>
        </w:rPr>
      </w:pPr>
      <w:r>
        <w:rPr>
          <w:sz w:val="20"/>
          <w:szCs w:val="20"/>
        </w:rPr>
        <w:t>A.</w:t>
        <w:tab/>
        <w:t>Sample Text Title:</w:t>
        <w:tab/>
      </w:r>
    </w:p>
    <w:p>
      <w:pPr>
        <w:pStyle w:val="Normal"/>
        <w:tabs>
          <w:tab w:val="clear" w:pos="720"/>
          <w:tab w:val="left" w:pos="374" w:leader="none"/>
          <w:tab w:val="left" w:pos="748" w:leader="none"/>
        </w:tabs>
        <w:rPr>
          <w:sz w:val="20"/>
          <w:szCs w:val="20"/>
        </w:rPr>
      </w:pPr>
      <w:r>
        <w:rPr>
          <w:sz w:val="20"/>
          <w:szCs w:val="20"/>
        </w:rPr>
        <w:tab/>
        <w:t>1.</w:t>
        <w:tab/>
      </w:r>
      <w:r>
        <w:rPr>
          <w:sz w:val="20"/>
          <w:szCs w:val="20"/>
          <w:u w:val="single"/>
        </w:rPr>
        <w:t>Administrative Medical Assisting</w:t>
      </w:r>
      <w:r>
        <w:rPr>
          <w:sz w:val="20"/>
          <w:szCs w:val="20"/>
        </w:rPr>
        <w:t xml:space="preserve"> by Fordney and Follis, Cengage Delmar Learning, 2004</w:t>
      </w:r>
    </w:p>
    <w:p>
      <w:pPr>
        <w:pStyle w:val="Normal"/>
        <w:tabs>
          <w:tab w:val="clear" w:pos="720"/>
          <w:tab w:val="left" w:pos="500"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t>The multicultural issue is addressed in the materials and readings of the required textbooks.</w:t>
      </w:r>
    </w:p>
    <w:p>
      <w:pPr>
        <w:pStyle w:val="Normal"/>
        <w:rPr>
          <w:sz w:val="20"/>
          <w:szCs w:val="20"/>
        </w:rPr>
      </w:pPr>
      <w:r>
        <w:rPr>
          <w:sz w:val="20"/>
          <w:szCs w:val="20"/>
        </w:rPr>
      </w:r>
    </w:p>
    <w:p>
      <w:pPr>
        <w:pStyle w:val="Normal"/>
        <w:rPr>
          <w:sz w:val="20"/>
          <w:szCs w:val="20"/>
        </w:rPr>
      </w:pPr>
      <w:r>
        <w:rPr>
          <w:sz w:val="20"/>
          <w:szCs w:val="20"/>
        </w:rPr>
        <w:t>This course covers the duties of an Administrative Medical Assistant.  This person is responsible for greeting all patients with compassion and empathy.  An entire chapter is devoted to recognizing and respecting cultural diversity, adapting communication to an individual's ability to understand, and recognizing and responding to verbal and nonverbal communications.  Each student will also prepare a report and presentation on the traditions and cultures of various countr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rrespondence &amp; consultation reports</w:t>
            </w:r>
          </w:p>
        </w:tc>
      </w:tr>
    </w:tbl>
    <w:p>
      <w:pPr>
        <w:pStyle w:val="Normal"/>
        <w:rPr>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r>
    </w:p>
    <w:p>
      <w:pPr>
        <w:pStyle w:val="Header"/>
        <w:tabs>
          <w:tab w:val="clear" w:pos="4320"/>
          <w:tab w:val="clear" w:pos="8640"/>
        </w:tabs>
        <w:rPr>
          <w:sz w:val="20"/>
          <w:szCs w:val="20"/>
        </w:rPr>
      </w:pPr>
      <w:r>
        <w:rPr>
          <w:sz w:val="20"/>
          <w:szCs w:val="20"/>
        </w:rPr>
        <w:t xml:space="preserve">Students must compose memos, e-mails, letters, and consultation reports for the doctor.  The topic and one or two specifics to be included are given, but the bulk of the material is generated by the student.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tudents will write a term paper on the traditions and cultures of selected countries.  A class presentation will share information obtained with all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 would be asked to prepare a purchase order, listing:  merchandise order number, description of item, quantity, unit and total price per item, subtotal, calculate tax, and total.</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 will be asked to restate to the patient the information on his/her prescription explaining all abbreviations related to dosage, method to be taken, how often to be taken, etc.  </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858000" cy="38100"/>
                <wp:effectExtent l="0" t="0" r="0" b="0"/>
                <wp:docPr id="3"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omework</w:t>
        <w:tab/>
        <w:tab/>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lass assignments</w:t>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Report and presentation</w:t>
        <w:tab/>
        <w:t>1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Exams and quizzes</w:t>
        <w:tab/>
        <w:tab/>
        <w:t>40%</w:t>
      </w:r>
    </w:p>
    <w:p>
      <w:pPr>
        <w:sectPr>
          <w:footerReference w:type="default" r:id="rId5"/>
          <w:type w:val="nextPage"/>
          <w:pgSz w:w="12240" w:h="15840"/>
          <w:pgMar w:left="720" w:right="720" w:gutter="0" w:header="0" w:top="1152" w:footer="1080" w:bottom="1136"/>
          <w:pgNumType w:fmt="decimal"/>
          <w:formProt w:val="false"/>
          <w:textDirection w:val="lrTb"/>
          <w:docGrid w:type="default" w:linePitch="360" w:charSpace="0"/>
        </w:sect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color w:val="FF0000"/>
          <w:sz w:val="20"/>
          <w:szCs w:val="20"/>
        </w:rPr>
      </w:pPr>
      <w:r>
        <w:rPr>
          <w:color w:val="FF0000"/>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 w:val="20"/>
          <w:szCs w:val="20"/>
        </w:rPr>
      </w:pPr>
      <w:r>
        <w:rPr>
          <w:b/>
          <w:bCs/>
          <w:color w:val="FF0000"/>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6" w:type="dxa"/>
        <w:jc w:val="left"/>
        <w:tblInd w:w="-5" w:type="dxa"/>
        <w:tblLayout w:type="fixed"/>
        <w:tblCellMar>
          <w:top w:w="0" w:type="dxa"/>
          <w:left w:w="62" w:type="dxa"/>
          <w:bottom w:w="0" w:type="dxa"/>
          <w:right w:w="62" w:type="dxa"/>
        </w:tblCellMar>
      </w:tblPr>
      <w:tblGrid>
        <w:gridCol w:w="8701"/>
        <w:gridCol w:w="605"/>
      </w:tblGrid>
      <w:tr>
        <w:trPr>
          <w:trHeight w:val="430" w:hRule="atLeast"/>
          <w:cantSplit w:val="true"/>
        </w:trPr>
        <w:tc>
          <w:tcPr>
            <w:tcW w:w="9306"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30" w:hRule="atLeast"/>
          <w:cantSplit w:val="true"/>
        </w:trPr>
        <w:tc>
          <w:tcPr>
            <w:tcW w:w="8701"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5"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0" w:hRule="atLeast"/>
          <w:cantSplit w:val="true"/>
        </w:trPr>
        <w:tc>
          <w:tcPr>
            <w:tcW w:w="8701"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5"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01"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01"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u w:val="single"/>
              </w:rPr>
              <w:t>Administrative Medical Assisting</w:t>
            </w:r>
            <w:r>
              <w:rPr>
                <w:sz w:val="20"/>
                <w:szCs w:val="20"/>
              </w:rPr>
              <w:t xml:space="preserve"> by Fordney and Follis, Cengage Delmar Learning,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OT 41</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Medical Administrative Assistant</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is required to measure line and character </w:t>
              <w:tab/>
              <w:t xml:space="preserve">spacing and perform basic arithmetic when </w:t>
              <w:tab/>
              <w:t>calculating margins.</w:t>
            </w:r>
          </w:p>
          <w:p>
            <w:pPr>
              <w:pStyle w:val="TextBodyIndent"/>
              <w:tabs>
                <w:tab w:val="clear" w:pos="720"/>
                <w:tab w:val="left" w:pos="300" w:leader="none"/>
              </w:tabs>
              <w:spacing w:before="0" w:after="0"/>
              <w:ind w:left="0" w:hanging="0"/>
              <w:rPr/>
            </w:pPr>
            <w:r>
              <w:rPr>
                <w:sz w:val="20"/>
                <w:szCs w:val="20"/>
              </w:rPr>
              <w:t>2.</w:t>
              <w:tab/>
              <w:t xml:space="preserve">The student is expected to know how to read a ruler </w:t>
              <w:tab/>
              <w:t>and convert fractions to decimal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is expected to know how to add, subtract, </w:t>
              <w:tab/>
              <w:t xml:space="preserve">multiply and divide and perform simple math </w:t>
              <w:tab/>
              <w:t>calculation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4.</w:t>
              <w:tab/>
              <w:t xml:space="preserve">The student is expected to be able to do basic math </w:t>
              <w:tab/>
              <w:t xml:space="preserve">when completing practice sets with a minimum of </w:t>
              <w:tab/>
              <w:t>supervision and/or help.</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must be able to read and comprehend </w:t>
              <w:tab/>
              <w:t xml:space="preserve">college level texts, technical software documentation, </w:t>
              <w:tab/>
              <w:t>quizzes and exams.</w:t>
            </w:r>
          </w:p>
          <w:p>
            <w:pPr>
              <w:pStyle w:val="Heading"/>
              <w:tabs>
                <w:tab w:val="clear" w:pos="720"/>
                <w:tab w:val="left" w:pos="300" w:leader="none"/>
              </w:tabs>
              <w:rPr/>
            </w:pPr>
            <w:r>
              <w:rPr>
                <w:sz w:val="20"/>
              </w:rPr>
              <w:t>2.</w:t>
              <w:tab/>
              <w:t xml:space="preserve">The student must be able to do word analysis and </w:t>
              <w:tab/>
              <w:t xml:space="preserve">vocabulary building in order to do practice sets </w:t>
              <w:tab/>
              <w:t>involving various type of businesses and profession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must be able to read and comprehend </w:t>
              <w:tab/>
              <w:t xml:space="preserve">information, analyze it, and determine whether or not </w:t>
              <w:tab/>
              <w:t>it is grammatically correct.</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4.</w:t>
              <w:tab/>
              <w:t>Read and comprehend academic material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5.</w:t>
              <w:tab/>
              <w:t>Follow fairly complicated 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must be able to write organized, </w:t>
              <w:tab/>
              <w:t xml:space="preserve">grammatically correct sentences and paragraphs </w:t>
              <w:tab/>
              <w:t xml:space="preserve">when composing memos, letters, and reports at the </w:t>
              <w:tab/>
              <w:t>keyboard in clas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2.</w:t>
              <w:tab/>
              <w:t xml:space="preserve">The student is expected to be able to summarize </w:t>
              <w:tab/>
              <w:t xml:space="preserve">correspondence and reports and write executive </w:t>
              <w:tab/>
              <w:t>summaries and/or abstract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is expected to write complete, factual </w:t>
              <w:tab/>
              <w:t xml:space="preserve">sentences using correct and coherent English when </w:t>
              <w:tab/>
              <w:t xml:space="preserve">writing answers to essay questions or in-class </w:t>
              <w:tab/>
              <w:t>assignment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4.</w:t>
              <w:tab/>
              <w:t xml:space="preserve">The student must be able to read and proofread form </w:t>
              <w:tab/>
              <w:t>punctuation, capitalization, and spell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Administrative Assista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ab/>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720"/>
                <w:tab w:val="left" w:pos="39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39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45" w:leader="none"/>
              </w:tabs>
              <w:rPr/>
            </w:pPr>
            <w:r>
              <w:rPr>
                <w:sz w:val="20"/>
                <w:szCs w:val="20"/>
              </w:rPr>
              <w:t>1.</w:t>
              <w:tab/>
              <w:t xml:space="preserve">Type at least 35 gross words per minute with 97 percent </w:t>
              <w:tab/>
              <w:t>accuracy for five minutes.</w:t>
            </w:r>
          </w:p>
          <w:p>
            <w:pPr>
              <w:pStyle w:val="Normal"/>
              <w:tabs>
                <w:tab w:val="clear" w:pos="72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1.</w:t>
              <w:tab/>
              <w:t xml:space="preserve">The magnitude of the work requires the speed of 35 </w:t>
              <w:tab/>
              <w:t>gwpm in order to complete assignments on time.</w:t>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 xml:space="preserve">Demonstrate knowledge of correct placement and correct </w:t>
              <w:tab/>
              <w:t xml:space="preserve">use of the four letter styles and punctuation, mailing </w:t>
              <w:tab/>
              <w:t xml:space="preserve">notations, subject and reference lines, enclosed notations, </w:t>
              <w:tab/>
              <w:t>and postscripts.</w:t>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2.</w:t>
              <w:tab/>
              <w:t xml:space="preserve">Student will need an understanding of correct </w:t>
              <w:tab/>
              <w:t xml:space="preserve">correspondence format in order to produce the </w:t>
              <w:tab/>
              <w:t>necessary client documentation.</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szCs w:val="20"/>
              </w:rPr>
            </w:pPr>
            <w:r>
              <w:rPr>
                <w:sz w:val="20"/>
                <w:szCs w:val="20"/>
              </w:rPr>
              <w:t>3.</w:t>
              <w:tab/>
              <w:t xml:space="preserve">Apply knowledge of business forms by correctly typing </w:t>
              <w:tab/>
              <w:t>memorandas, tabulation problems, and manuscripts.</w:t>
            </w:r>
          </w:p>
        </w:tc>
        <w:tc>
          <w:tcPr>
            <w:tcW w:w="5072" w:type="dxa"/>
            <w:tcBorders>
              <w:left w:val="single" w:sz="6" w:space="0" w:color="000000"/>
              <w:bottom w:val="single" w:sz="6" w:space="0" w:color="000000"/>
              <w:right w:val="single" w:sz="6" w:space="0" w:color="000000"/>
            </w:tcBorders>
          </w:tcPr>
          <w:p>
            <w:pPr>
              <w:pStyle w:val="Normal"/>
              <w:tabs>
                <w:tab w:val="clear" w:pos="720"/>
                <w:tab w:val="left" w:pos="390" w:leader="none"/>
              </w:tabs>
              <w:rPr>
                <w:sz w:val="20"/>
                <w:szCs w:val="20"/>
              </w:rPr>
            </w:pPr>
            <w:r>
              <w:rPr>
                <w:sz w:val="20"/>
                <w:szCs w:val="20"/>
              </w:rPr>
              <w:t>3.</w:t>
              <w:tab/>
              <w:t xml:space="preserve">Student will prepare miscellaneous client documents, </w:t>
              <w:tab/>
              <w:t>correspondence, and other legal docu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6"/>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5:00Z</dcterms:created>
  <dc:creator>Reedley College</dc:creator>
  <dc:description/>
  <cp:keywords/>
  <dc:language>en-US</dc:language>
  <cp:lastModifiedBy>Administrator</cp:lastModifiedBy>
  <cp:lastPrinted>2005-01-11T13:29:00Z</cp:lastPrinted>
  <dcterms:modified xsi:type="dcterms:W3CDTF">2008-09-15T16:55:00Z</dcterms:modified>
  <cp:revision>2</cp:revision>
  <dc:subject/>
  <dc:title>Reedley College</dc:title>
</cp:coreProperties>
</file>