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OT 2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edical Manager</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C, WI,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e course itself will change very little.  I will record some lectures and will post examples for them in BlackBoard.  This course will require more contact hours with the instructor.</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Office hours will be posted in their syllabus which will indicate when I can be reached by phone and when I will be available for chat hours.  As this class will require more contact hours I will set up actual class hours so that the students know they can always reach me the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I have taught several online classes before and I am excited about an online Med. Assist. Certificate which we are now working 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28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edical Manager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58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6618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course introduces the student to </w:t>
            </w:r>
            <w:r>
              <w:rPr>
                <w:sz w:val="20"/>
                <w:szCs w:val="20"/>
                <w:u w:val="single"/>
              </w:rPr>
              <w:t>The Medical Manager</w:t>
            </w:r>
            <w:r>
              <w:rPr>
                <w:sz w:val="20"/>
                <w:szCs w:val="20"/>
              </w:rPr>
              <w:t xml:space="preserve"> office management software.  Students will learn to enter patient information, insurance information, procedural and diagnostic codes, post charges and payments, schedule appointments, and generate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right="-720" w:hanging="0"/>
        <w:rPr/>
      </w:pPr>
      <w:r>
        <w:rPr>
          <w:sz w:val="20"/>
          <w:szCs w:val="20"/>
        </w:rPr>
        <w:t>A.</w:t>
        <w:tab/>
        <w:t>perform tasks and duties using the management software found in many medical office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B.</w:t>
        <w:tab/>
        <w:t>analyze source documents to retrieve necessary information to post charges and  payment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rPr/>
      </w:pPr>
      <w:r>
        <w:rPr>
          <w:sz w:val="20"/>
          <w:szCs w:val="20"/>
        </w:rPr>
        <w:t>C.</w:t>
        <w:tab/>
        <w:t xml:space="preserve">gather, examine, and evaluate source documents to retrieve information necessary to generate encounter forms, billing </w:t>
        <w:tab/>
        <w:t>statements, and insurance claim form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D.</w:t>
        <w:tab/>
        <w:t>update management data by analyzing and selecting pertinent information.</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E.</w:t>
        <w:tab/>
        <w:t>formulate what information needs to be included in patient and practice reports and print them.</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F.</w:t>
        <w:tab/>
        <w:t>apply the operating knowledge of The Medical Manager software with any medical office management software.</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 w:val="20"/>
          <w:szCs w:val="20"/>
        </w:rPr>
        <w:t>A.</w:t>
        <w:tab/>
        <w:t>demonstrate a sound knowledge of how to operate the management softwar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post charges and paymen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generate encounter forms, billing statements, and insurance claim form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process management data.</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print patient and practice repor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F.</w:t>
        <w:tab/>
        <w:t>learn the concepts and transfer that knowledge to any practice management softwar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Unit 1 –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Flow of information in a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Insuranc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Role of Computers in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 xml:space="preserve">What is </w:t>
      </w:r>
      <w:r>
        <w:rPr>
          <w:sz w:val="20"/>
          <w:szCs w:val="20"/>
          <w:u w:val="single"/>
        </w:rPr>
        <w:t>The Medical Manager</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Unit 2 - Using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Starting Up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Support Files Maintenance Menu</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upport Fi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rinting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Daily Files Backu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6.</w:t>
        <w:tab/>
        <w:t>Fatal Error Messag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nit 3 - Building Your Patient Fi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New Patient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Guarantor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Account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4.</w:t>
        <w:tab/>
        <w:t>Additional Scree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Unit 4 - Posting You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Procedure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Ailment Detai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Printing daily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Advancing the dat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Editing prio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E.</w:t>
        <w:tab/>
        <w:t>Unit 5 - Office management/appointment schedu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king and canceling appoin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Entering and printing hospital rounds and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F.</w:t>
        <w:tab/>
        <w:t>Unit 6 - Practice Mana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Billing routin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payments and adjus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G.</w:t>
        <w:tab/>
        <w:t>Unit 7 - Report Gene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Types of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atient Bil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ystems uti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H.</w:t>
        <w:tab/>
        <w:t>Unit 8 - Advanced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Uniqu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Aging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Display patient data</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eriod Clo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I.</w:t>
        <w:tab/>
        <w:t>Unit 9 – Tomorrow</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naged C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Multipractice Service Organiz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Electronic Data Interchan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Electronic medical record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Conclusion</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35" w:leader="none"/>
        </w:tabs>
        <w:rPr>
          <w:sz w:val="20"/>
          <w:szCs w:val="20"/>
        </w:rPr>
      </w:pPr>
      <w:r>
        <w:rPr>
          <w:sz w:val="20"/>
          <w:szCs w:val="20"/>
        </w:rPr>
        <w:t>A.</w:t>
        <w:tab/>
        <w:t>Sample Text Title:</w:t>
      </w:r>
    </w:p>
    <w:p>
      <w:pPr>
        <w:pStyle w:val="Normal"/>
        <w:tabs>
          <w:tab w:val="clear" w:pos="720"/>
          <w:tab w:val="left" w:pos="-480" w:leader="none"/>
          <w:tab w:val="left" w:pos="500" w:leader="none"/>
          <w:tab w:val="left" w:pos="935" w:leader="none"/>
        </w:tabs>
        <w:rPr/>
      </w:pPr>
      <w:r>
        <w:rPr>
          <w:sz w:val="20"/>
          <w:szCs w:val="20"/>
        </w:rPr>
        <w:tab/>
        <w:t>1.</w:t>
        <w:tab/>
      </w:r>
      <w:r>
        <w:rPr>
          <w:sz w:val="20"/>
          <w:szCs w:val="20"/>
          <w:u w:val="single"/>
        </w:rPr>
        <w:t>The Medical Manager</w:t>
      </w:r>
      <w:r>
        <w:rPr>
          <w:sz w:val="20"/>
          <w:szCs w:val="20"/>
        </w:rPr>
        <w:t xml:space="preserve"> by Richard Gartee, Cengage Delmar Learning, 2004 </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 w:val="left" w:pos="935" w:leader="none"/>
        </w:tabs>
        <w:rPr>
          <w:sz w:val="20"/>
          <w:szCs w:val="20"/>
        </w:rPr>
      </w:pPr>
      <w:r>
        <w:rPr>
          <w:sz w:val="20"/>
          <w:szCs w:val="20"/>
        </w:rPr>
        <w:t>B.</w:t>
        <w:tab/>
        <w:t>Other Readings:</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Manage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must write letters to insurance companies questioning billing problem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must respond to letters from insurance compa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 must be able to read source documents and determine what information is needed, and where that information should be entered in the Medical Manager program.  An example might be to determine which insurance coverage is primary or secondary.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2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Student is given a patient's file with information regarding their last visit to the doctor's office.  Student is then asked to update patient file in Medical Manager and generate insurance billing for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Homework              </w:t>
        <w:tab/>
        <w:t>1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Computer homework</w:t>
        <w:tab/>
        <w:t>4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Exams &amp; quizzes    </w:t>
        <w:tab/>
        <w:t>2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431"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 xml:space="preserve">Final exam       </w:t>
        <w:tab/>
        <w:tab/>
        <w:tab/>
        <w:tab/>
        <w:t>15%</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44" w:type="dxa"/>
        <w:jc w:val="left"/>
        <w:tblInd w:w="-5" w:type="dxa"/>
        <w:tblLayout w:type="fixed"/>
        <w:tblCellMar>
          <w:top w:w="0" w:type="dxa"/>
          <w:left w:w="62" w:type="dxa"/>
          <w:bottom w:w="0" w:type="dxa"/>
          <w:right w:w="62" w:type="dxa"/>
        </w:tblCellMar>
      </w:tblPr>
      <w:tblGrid>
        <w:gridCol w:w="8830"/>
        <w:gridCol w:w="614"/>
      </w:tblGrid>
      <w:tr>
        <w:trPr>
          <w:trHeight w:val="463" w:hRule="atLeast"/>
          <w:cantSplit w:val="true"/>
        </w:trPr>
        <w:tc>
          <w:tcPr>
            <w:tcW w:w="9444"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63" w:hRule="atLeast"/>
          <w:cantSplit w:val="true"/>
        </w:trPr>
        <w:tc>
          <w:tcPr>
            <w:tcW w:w="883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20"/>
                <w:szCs w:val="20"/>
                <w:u w:val="single"/>
              </w:rPr>
              <w:t>The Medical Manager</w:t>
            </w:r>
            <w:r>
              <w:rPr>
                <w:sz w:val="20"/>
                <w:szCs w:val="20"/>
              </w:rPr>
              <w:t xml:space="preserve"> by Richard Gartee, Cengage Delmar Learning, 2004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Manager</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Student must be able to add, subtract, multiply </w:t>
              <w:tab/>
              <w:t xml:space="preserve">and divide to calculate monthly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 must be able to calculate discounts </w:t>
              <w:tab/>
              <w:t xml:space="preserve">expressed in percentages and apply them to the </w:t>
              <w:tab/>
              <w:t>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 must be able to calculate adjustments and </w:t>
              <w:tab/>
              <w:t>apply them to the 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Student must be able to post insurance payments, </w:t>
              <w:tab/>
              <w:t xml:space="preserve">checks, and cash payments to the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 must be able to read and comprehe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 must be able to read for instructions and defini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Students must be able to comprehend information given in textbook and assignments and correctly infer and conclude actions that must be taken in </w:t>
            </w:r>
            <w:r>
              <w:rPr>
                <w:sz w:val="20"/>
                <w:szCs w:val="20"/>
                <w:u w:val="single"/>
              </w:rPr>
              <w:t>The Medical Manager</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have basic writing skills in order to answer the questions assigned as home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capitalize, punctuate, spell, and use correct English grammar when writing assignments in this cla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le to create mailable office documents when communicating with insurance companies, other doctors, and pati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ancine Underwood / Jim Chi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6/99</w:t>
            </w:r>
          </w:p>
        </w:tc>
      </w:tr>
    </w:tbl>
    <w:p>
      <w:pPr>
        <w:pStyle w:val="Normal"/>
        <w:rPr/>
      </w:pPr>
      <w:r>
        <w:rPr/>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9:00Z</dcterms:created>
  <dc:creator>Reedley College</dc:creator>
  <dc:description/>
  <cp:keywords/>
  <dc:language>en-US</dc:language>
  <cp:lastModifiedBy>Administrator</cp:lastModifiedBy>
  <cp:lastPrinted>2004-10-21T14:30:00Z</cp:lastPrinted>
  <dcterms:modified xsi:type="dcterms:W3CDTF">2008-09-15T16:59:00Z</dcterms:modified>
  <cp:revision>2</cp:revision>
  <dc:subject/>
  <dc:title>Reedley College</dc:title>
</cp:coreProperties>
</file>