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edley College 2008-2010 Catalo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ociate Degree Require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nce in Wri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nce in Read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nce in Oral Communic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ncy in Mathematic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rity with Computer Concep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reness of Lifetime Physical &amp; Mental Aware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al Education Activ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les of National, State and Local Govern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Educa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al Scienc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and Behavioral Scienc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aniti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age and Rationa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59:00Z</dcterms:created>
  <dc:creator>Reedley College</dc:creator>
  <dc:description/>
  <cp:keywords/>
  <dc:language>en-US</dc:language>
  <cp:lastModifiedBy>Reedley College</cp:lastModifiedBy>
  <cp:lastPrinted>2008-09-09T12:05:00Z</cp:lastPrinted>
  <dcterms:modified xsi:type="dcterms:W3CDTF">2008-09-09T19:05:00Z</dcterms:modified>
  <cp:revision>1</cp:revision>
  <dc:subject/>
  <dc:title>Reedley College 2008-2010 Catalog</dc:title>
</cp:coreProperties>
</file>