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Atencio, Joy Bjerke, Bill Blanken, David Clark, John Cusaac, Jan Dekker, Lore Dobusch, Nancy Marsh, David Nippoldt, Kim Perry, David Richey, Dustin Sperling, Tom West, Sharon Wu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bsent 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Laird Durley, Ruben Fernandez, Cynthia MacDonald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e Chamberlain, Jim Chin, Cynthia Elliott, Daniel Morale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Meeting called to order at 3:10 p.m. by Sheryl Young-Manning, Chair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ugust 28, 2008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Revised Liberal Arts &amp; Sciences Degree (K. Perry)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modification to Natural Sciences catalog description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Stand Alone Course Certification Training for 2008-2009 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Sheryl Young-Manning conducted the PowerPoint presentation for 2008-2009 Stand Alone Training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Health Sciences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 effective fall 2008 (D. Chamberlain)</w:t>
      </w:r>
    </w:p>
    <w:p>
      <w:pPr>
        <w:pStyle w:val="Normal"/>
        <w:tabs>
          <w:tab w:val="clear" w:pos="720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Special Studies Licensed Vocational Nursing 277A Medical Calculations, ___ units, 1 </w:t>
        <w:tab/>
        <w:tab/>
        <w:tab/>
        <w:t>lecture hour per week, 1 repeat. Prerequisites/Advisories: None.</w:t>
      </w:r>
    </w:p>
    <w:p>
      <w:pPr>
        <w:pStyle w:val="Normal"/>
        <w:tabs>
          <w:tab w:val="clear" w:pos="720"/>
          <w:tab w:val="left" w:pos="12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covers the theory, principles and practice of fundamental calculations of medication </w:t>
        <w:tab/>
        <w:t>dosages, including review of mathematical concepts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>New Course Proposal effective spring 2009 (D. Chamberlain)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Licensed Vocational Nursing 200 Medical Calculations ___ units, 1 lecture hour per </w:t>
        <w:tab/>
        <w:tab/>
        <w:tab/>
        <w:tab/>
        <w:t>week, 1 repeat. Prerequisites/Advisories: None.</w:t>
      </w:r>
    </w:p>
    <w:p>
      <w:pPr>
        <w:pStyle w:val="Normal"/>
        <w:tabs>
          <w:tab w:val="clear" w:pos="720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covers the theory, principles and practice of fundamental calculations of medication </w:t>
        <w:tab/>
        <w:t>dosages, including review of mathematical concepts.</w:t>
      </w:r>
    </w:p>
    <w:p>
      <w:pPr>
        <w:pStyle w:val="Normal"/>
        <w:tabs>
          <w:tab w:val="clear" w:pos="720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se courses have to be repeated to ensure the students know how to do the necessary calculations.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f a student fails a course, the course can be repeated.</w:t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Kim will check repeatability in Title 5 to see if these courses can be repeated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Objectives need to begin with a verb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Composition, Literature &amp; Speech Department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to add course to RC GE (L. Dobusch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ilm 2A History of Cinema 1895-1960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pproved adding Film 2A to the RC GE category Humanities, effective Fall 2008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New Course Proposal effective spring 2009 (C. Elliott)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ind w:left="12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onors 2 Honors Seminar, 1 unit, 1lecture hour per week, grading scale only, 3 repeats. Subject Corequisites: English 1A or 1AH. </w:t>
      </w:r>
    </w:p>
    <w:p>
      <w:pPr>
        <w:pStyle w:val="Normal"/>
        <w:tabs>
          <w:tab w:val="clear" w:pos="720"/>
          <w:tab w:val="left" w:pos="1210" w:leader="none"/>
        </w:tabs>
        <w:ind w:left="121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 interdisciplinary seminar designed to offer honors program students and qualified general entry students an integrated academic atmosphere in the study of one topic or theme , in order to stimulate intellectual curiosity, discussion, and written analysis.  May include field trips and guest speakers</w:t>
      </w:r>
    </w:p>
    <w:p>
      <w:pPr>
        <w:pStyle w:val="Normal"/>
        <w:tabs>
          <w:tab w:val="clear" w:pos="720"/>
          <w:tab w:val="left" w:pos="121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 xml:space="preserve">This course differs slightly from the Honors 1 course so that the North Centers can have their honors </w:t>
        <w:tab/>
        <w:tab/>
        <w:tab/>
        <w:t>students do more reading and writing instead of discussion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Kim will check repeatability in Title 5 to see if this course can be repeated. If it is a topic course, then it </w:t>
        <w:tab/>
        <w:tab/>
        <w:tab/>
        <w:t>should be able to be repeated once and that should be included in the catalog description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e Honors Program is not a Chancellor’s Office approved program which makes this course a stand alone </w:t>
        <w:tab/>
        <w:tab/>
        <w:t>course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he Justification for Limitation for Enrollment form does not seem to apply to course caps. It is intended </w:t>
        <w:tab/>
        <w:tab/>
        <w:tab/>
        <w:t>for to make sure students are prepared for the course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It was questioned where the course cap is entered. The cap is on the cover page and is entered into Datatel. </w:t>
        <w:tab/>
        <w:tab/>
        <w:t xml:space="preserve">It was suggested that the course cap should be on the outline. Lore Dobusch said if the cap is on the outline </w:t>
        <w:tab/>
        <w:tab/>
        <w:t xml:space="preserve">then she would have to enter in OSCAR if using the Limitation for Enrollment form. 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Kim Perry said that class size is a function of the administration and is not a curriculum issue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Cynthia Elliott said there are some things that cannot be taught LGI, that there is curriculum that cannot be </w:t>
        <w:tab/>
        <w:tab/>
        <w:t>taught with a large number of students enrolled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t will need to be researched to find out where the discussion for course caps should begin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Tom West said this discussion should be between departments about the number of students and this </w:t>
        <w:tab/>
        <w:tab/>
        <w:tab/>
        <w:t>committee might not be appropriate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Joy Bjerke said it should go hand in hand with curriculum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Since this is a Stand Alone course, all five criteria for such courses will have to be considered, but needs to </w:t>
        <w:tab/>
        <w:tab/>
        <w:t>be considered for all courses are being proposed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ynthia Elliott will address Stand Alone status at the next meeting.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6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D.</w:t>
        <w:tab/>
        <w:t>New State Program Approval and Change Forms (K. Perry)</w:t>
      </w:r>
    </w:p>
    <w:p>
      <w:pPr>
        <w:pStyle w:val="Normal"/>
        <w:tabs>
          <w:tab w:val="clear" w:pos="720"/>
          <w:tab w:val="left" w:pos="12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dditional forms have to be completed before degrees and certificates can be forwarded to the </w:t>
        <w:tab/>
        <w:t>Chancellor’s Office.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When looking at Stand Alone Courses we need to take a broad look at all five areas—appropriateness to </w:t>
        <w:tab/>
        <w:t>mission, need, quality, feasibility, and compliance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e committee could work up a sample of what we think Title 5 means for us to use when reviewing Stand </w:t>
        <w:tab/>
        <w:t>Alone Course Approval requests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ESL is an example of a sequence of courses that make up a program and needs Chancellor’s Office approval. </w:t>
        <w:tab/>
        <w:t xml:space="preserve">This would benefit students in that we will be able to provide a Certificate of Achievement upon completion of </w:t>
        <w:tab/>
        <w:t>their courses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Lore Dobusch said all of the courses submitted for UCTCA have been approved. In order for courses to be </w:t>
        <w:tab/>
        <w:t>submitted for IGETC, courses must be approved for transfer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4:39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ptember 4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September 4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9:00Z</dcterms:created>
  <dc:creator>Fonzie's Domain</dc:creator>
  <dc:description/>
  <cp:keywords/>
  <dc:language>en-US</dc:language>
  <cp:lastModifiedBy>Administrator</cp:lastModifiedBy>
  <cp:lastPrinted>2008-09-09T08:43:00Z</cp:lastPrinted>
  <dcterms:modified xsi:type="dcterms:W3CDTF">2008-09-09T16:11:00Z</dcterms:modified>
  <cp:revision>12</cp:revision>
  <dc:subject/>
  <dc:title>AGENDA</dc:title>
</cp:coreProperties>
</file>