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ugust 28, 2008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evised Liberal Arts &amp; Sciences Degree (K. Perry)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Stand Alone Course Certification Training for 2008-2009 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Health Sciences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effective fall 2008 (D. Chamberlain)</w:t>
      </w:r>
    </w:p>
    <w:p>
      <w:pPr>
        <w:pStyle w:val="Normal"/>
        <w:tabs>
          <w:tab w:val="clear" w:pos="720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pecial Studies Licensed Vocational Nursing 277A Medical Calculations, ___ units, 1 </w:t>
        <w:tab/>
        <w:tab/>
        <w:tab/>
        <w:t>lecture hour per week, 1 repeat. Prerequisites/Advisories: None.</w:t>
      </w:r>
    </w:p>
    <w:p>
      <w:pPr>
        <w:pStyle w:val="Normal"/>
        <w:tabs>
          <w:tab w:val="clear" w:pos="720"/>
          <w:tab w:val="left" w:pos="12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covers the theory, principles and practice of fundamental calculations of medication </w:t>
        <w:tab/>
        <w:t>dosages, including review of mathematical concept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New Course Proposal effective spring 2009 (D. Chamberlain)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Licensed Vocational Nursing 200 Medical Calculations ___ units, 1 lecture hour per </w:t>
        <w:tab/>
        <w:tab/>
        <w:tab/>
        <w:tab/>
        <w:t>week, 1 repeat. Prerequisites/Advisories: None.</w:t>
      </w:r>
    </w:p>
    <w:p>
      <w:pPr>
        <w:pStyle w:val="Normal"/>
        <w:tabs>
          <w:tab w:val="clear" w:pos="720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covers the theory, principles and practice of fundamental calculations of medication </w:t>
        <w:tab/>
        <w:t>dosages, including review of mathematical concepts.</w:t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Composition, Literature &amp; Speech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to add course to RC GE (L. Dobusch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ilm 2A History of Cinema 1895-1960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Course Proposal effective spring 2009 (C. Elliott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ind w:left="12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onors 2 Honors Seminar, 1 unit, 1lecture hour per week, grading scale only, 3 repeats. Subject Corequisites: English 1A or 1AH. </w:t>
      </w:r>
    </w:p>
    <w:p>
      <w:pPr>
        <w:pStyle w:val="Normal"/>
        <w:tabs>
          <w:tab w:val="clear" w:pos="720"/>
          <w:tab w:val="left" w:pos="1210" w:leader="none"/>
        </w:tabs>
        <w:ind w:left="121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 interdisciplinary seminar designed to offer honors program students and qualified general entry students an integrated academic atmosphere in the study of one topic or theme , in order to stimulate intellectual curiosity, discussion, and written analysis.  May include field trips and guest speakers</w:t>
      </w:r>
    </w:p>
    <w:p>
      <w:pPr>
        <w:pStyle w:val="Normal"/>
        <w:tabs>
          <w:tab w:val="clear" w:pos="720"/>
          <w:tab w:val="left" w:pos="121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D.</w:t>
        <w:tab/>
        <w:t>New State Program Approval and Change Forms (K. Perry)</w:t>
      </w:r>
    </w:p>
    <w:p>
      <w:pPr>
        <w:pStyle w:val="Normal"/>
        <w:tabs>
          <w:tab w:val="clear" w:pos="720"/>
          <w:tab w:val="left" w:pos="1210" w:leader="none"/>
        </w:tabs>
        <w:ind w:left="12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44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24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September 4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26:00Z</dcterms:created>
  <dc:creator>Fonzie's Domain</dc:creator>
  <dc:description/>
  <cp:keywords/>
  <dc:language>en-US</dc:language>
  <cp:lastModifiedBy>Administrator</cp:lastModifiedBy>
  <cp:lastPrinted>2008-08-29T11:37:00Z</cp:lastPrinted>
  <dcterms:modified xsi:type="dcterms:W3CDTF">2008-08-29T20:48:00Z</dcterms:modified>
  <cp:revision>8</cp:revision>
  <dc:subject/>
  <dc:title>AGENDA</dc:title>
</cp:coreProperties>
</file>