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24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Studies Degree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ystems Office has reviewed Reedley College’s application to convert the General Studies degree into </w:t>
        <w:tab/>
        <w:t xml:space="preserve">the Liberal Arts &amp; Sciences degree with areas of emphasis. A minor change is being requested before it </w:t>
        <w:tab/>
        <w:t>can be recommended for approv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nd Alone Course Certification Training for 2008-200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Education Student Learning Outcomes Presentation (K. Fowl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ugust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37:00Z</dcterms:created>
  <dc:creator>Fonzie's Domain</dc:creator>
  <dc:description/>
  <cp:keywords/>
  <dc:language>en-US</dc:language>
  <cp:lastModifiedBy>Administrator</cp:lastModifiedBy>
  <cp:lastPrinted>2008-08-27T09:33:00Z</cp:lastPrinted>
  <dcterms:modified xsi:type="dcterms:W3CDTF">2008-08-27T16:37:00Z</dcterms:modified>
  <cp:revision>2</cp:revision>
  <dc:subject/>
  <dc:title>AGENDA</dc:title>
</cp:coreProperties>
</file>