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260AC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Service Academy – Problem Solving (CSA-9-Prob Solving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153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hort-term course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Hours per course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ab/>
              <w:t>Lab will generate ____0__ total hour(s) outside wor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9"/>
        <w:gridCol w:w="1710"/>
        <w:gridCol w:w="1350"/>
        <w:gridCol w:w="2699"/>
        <w:gridCol w:w="2699"/>
      </w:tblGrid>
      <w:tr>
        <w:trPr>
          <w:trHeight w:val="403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ATID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ATEL: 5223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HE: .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Code: 231510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Code: 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Priority: D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 Code: 05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: Spring 2007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03" w:hRule="atLeast"/>
          <w:cantSplit w:val="true"/>
        </w:trPr>
        <w:tc>
          <w:tcPr>
            <w:tcW w:w="539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d b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5040" w:hRule="exact"/>
          <w:cantSplit w:val="true"/>
        </w:trPr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stomer Service Academy – module 9 -  Problem Solving:  This course is designed to introduce the student to decision making and problem solving as a superviso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5:00Z</dcterms:created>
  <dc:creator>Reedley College</dc:creator>
  <dc:description/>
  <cp:keywords/>
  <dc:language>en-US</dc:language>
  <cp:lastModifiedBy>Reedley College</cp:lastModifiedBy>
  <cp:lastPrinted>2007-04-12T09:54:00Z</cp:lastPrinted>
  <dcterms:modified xsi:type="dcterms:W3CDTF">2007-04-12T17:30:00Z</dcterms:modified>
  <cp:revision>4</cp:revision>
  <dc:subject/>
  <dc:title>TOPICS COURSE OFFERING</dc:title>
</cp:coreProperties>
</file>