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260A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Service Academy – Conflict Management  (CSA-8-Conflict Mg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ab/>
              <w:t>Lab will generate ____0__ total hour(s) outside wor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9"/>
        <w:gridCol w:w="1710"/>
        <w:gridCol w:w="1350"/>
        <w:gridCol w:w="2699"/>
        <w:gridCol w:w="2699"/>
      </w:tblGrid>
      <w:tr>
        <w:trPr>
          <w:trHeight w:val="40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ATID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ATEL: 5222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HE: .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de: 231510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Code: 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riority: D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 Code: 05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: Spring 2007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d b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5040" w:hRule="exact"/>
          <w:cantSplit w:val="true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Academy – module 8 - Conflict Management: This course is designed to provide the student with an analysis of attitudes and behavior which create conflict between individuals and groups within an organiz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4:00Z</dcterms:created>
  <dc:creator>Reedley College</dc:creator>
  <dc:description/>
  <cp:keywords/>
  <dc:language>en-US</dc:language>
  <cp:lastModifiedBy>Reedley College</cp:lastModifiedBy>
  <cp:lastPrinted>2007-04-12T09:51:00Z</cp:lastPrinted>
  <dcterms:modified xsi:type="dcterms:W3CDTF">2007-04-12T17:29:00Z</dcterms:modified>
  <cp:revision>4</cp:revision>
  <dc:subject/>
  <dc:title>TOPICS COURSE OFFERING</dc:title>
</cp:coreProperties>
</file>