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riculture, Natural Resources &amp; Manufacturing Technology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734"/>
        <w:gridCol w:w="3734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 Business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Fall 2007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</w:rPr>
      </w:pPr>
      <w:r>
        <w:rPr>
          <w:sz w:val="20"/>
        </w:rPr>
        <w:t>Students will be prepared for agriculture business internship opportunities or entry-level jobs in the agriculture business career area.  Skills acquired will include such areas as agriculture computer software and hardware applications, basic agriculture economic and management decision-making, agriculture sales techniques, accounting skills, and basic plant and animal management techniques.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  <w:t>AG 1</w:t>
        <w:tab/>
        <w:t>Computer Applications in Agriculture</w:t>
        <w:tab/>
        <w:t>3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  <w:t>AG 2</w:t>
        <w:tab/>
        <w:t>Agricultural Economics</w:t>
        <w:tab/>
        <w:t>3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  <w:t>AG 3</w:t>
        <w:tab/>
        <w:t>Agriculture Accounting</w:t>
        <w:tab/>
        <w:t>3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  <w:t>AG 4</w:t>
        <w:tab/>
        <w:t>Farm Management</w:t>
        <w:tab/>
        <w:t>3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  <w:t>AG 5</w:t>
        <w:tab/>
        <w:t>Ag Sales and Communications</w:t>
        <w:tab/>
        <w:t>3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  <w:t>AG 19V</w:t>
        <w:tab/>
        <w:t>Cooperative Work Experience</w:t>
        <w:tab/>
        <w:t>2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  <w:t>AGNR 1</w:t>
        <w:tab/>
        <w:t>Career Preparation</w:t>
        <w:tab/>
        <w:t>1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  <w:t>AGNR 2</w:t>
        <w:tab/>
        <w:t>Career Leadership Seminar</w:t>
        <w:tab/>
        <w:t>1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  <w:t>AGNR 10 or</w:t>
        <w:tab/>
        <w:t>Construction Technology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LS 11</w:t>
        <w:tab/>
        <w:t>Machinery Technology</w:t>
        <w:tab/>
        <w:t>3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  <w:t>AS 1</w:t>
        <w:tab/>
        <w:t>General Livestock Production</w:t>
        <w:tab/>
        <w:t>3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  <w:t>BA 18</w:t>
        <w:tab/>
        <w:t>Business and the Legal Environment</w:t>
        <w:tab/>
        <w:t>4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  <w:t>PLS 1</w:t>
        <w:tab/>
        <w:t>Introduction to Plant Science</w:t>
        <w:tab/>
        <w:t>3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  <w:t>PLS 1L</w:t>
        <w:tab/>
        <w:t>Introduction to Plant Science Laboratory</w:t>
        <w:tab/>
        <w:t>1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  <w:t>PLS 2</w:t>
        <w:tab/>
        <w:t>Soils</w:t>
        <w:tab/>
        <w:t>3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  <w:t>PLS 2L</w:t>
        <w:tab/>
        <w:t>Soils Laboratory</w:t>
        <w:tab/>
        <w:t>1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/>
      </w:pPr>
      <w:r>
        <w:rPr>
          <w:sz w:val="20"/>
          <w:szCs w:val="20"/>
        </w:rPr>
        <w:t>Additional units are required from:</w:t>
        <w:tab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Agriculture 12; Animal Science 2, 3, 4, 5, 6, 21, 24, 40, 44; Plant Science 3, 4, 5, 6, 7, 8, 10, 12, 13, 14, 20</w:t>
      </w:r>
    </w:p>
    <w:p>
      <w:pPr>
        <w:pStyle w:val="Normal"/>
        <w:tabs>
          <w:tab w:val="clear" w:pos="360"/>
          <w:tab w:val="left" w:pos="3400" w:leader="none"/>
          <w:tab w:val="right" w:pos="5700" w:leader="none"/>
        </w:tabs>
        <w:rPr/>
      </w:pPr>
      <w:r>
        <w:rPr>
          <w:sz w:val="20"/>
          <w:szCs w:val="20"/>
        </w:rPr>
        <w:tab/>
        <w:t xml:space="preserve">Total Units </w:t>
        <w:tab/>
        <w:t>40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09:00Z</dcterms:created>
  <dc:creator>Reedley College</dc:creator>
  <dc:description/>
  <cp:keywords/>
  <dc:language>en-US</dc:language>
  <cp:lastModifiedBy>Reedley College</cp:lastModifiedBy>
  <cp:lastPrinted>2004-05-06T16:08:00Z</cp:lastPrinted>
  <dcterms:modified xsi:type="dcterms:W3CDTF">2007-04-13T20:55:00Z</dcterms:modified>
  <cp:revision>5</cp:revision>
  <dc:subject/>
  <dc:title>Reedley College</dc:title>
</cp:coreProperties>
</file>