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GRAM DESCRIPTION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ew Program/Changes to</w:t>
      </w:r>
    </w:p>
    <w:p>
      <w:pPr>
        <w:pStyle w:val="Heading1"/>
        <w:rPr>
          <w:sz w:val="22"/>
        </w:rPr>
      </w:pPr>
      <w:r>
        <w:rPr>
          <w:sz w:val="22"/>
        </w:rPr>
        <w:t>PROGRAM DESCRIPT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e Arts/Music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ate Dea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Note:  following approval, the information you provide here will appear in the college catalog.  Please take care to be brief, clear and accurat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rcial Musi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Unicode MS"/>
          <w:sz w:val="20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b/>
          <w:sz w:val="20"/>
        </w:rPr>
        <w:tab/>
      </w:r>
      <w:r>
        <w:rPr>
          <w:rFonts w:eastAsia="Wingdings" w:cs="Wingdings" w:ascii="Wingdings" w:hAnsi="Wingdings"/>
          <w:b/>
          <w:sz w:val="20"/>
        </w:rPr>
        <w:t></w:t>
      </w:r>
      <w:r>
        <w:rPr>
          <w:rFonts w:eastAsia="Arial Unicode MS"/>
          <w:b/>
          <w:sz w:val="20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Unicode MS"/>
          <w:sz w:val="20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Unicode MS"/>
          <w:sz w:val="20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Unicode MS"/>
          <w:sz w:val="20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rFonts w:eastAsia="Arial Unicode MS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Unicode MS"/>
          <w:sz w:val="20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This program satisfies the music course requirements Certificate of Achievement in Commercial Music and provides the skills for employment in the music business.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sz w:val="20"/>
        </w:rPr>
        <w:t>Students will be prepared to intern at a recording studio, a post audio production facility, a record label, or a publishing company.  Students will qualified as beginning audio technicians and will be able to set up and run live performance audio systems and small digital and analog multi-track recording systems in venues such as theaters and churches. In addition, students will be prepared for further in depth study of Commercial Music at a four-year college or trade school.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1A</w:t>
        <w:tab/>
        <w:t xml:space="preserve">Music Theory </w:t>
        <w:tab/>
        <w:t xml:space="preserve">  3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3</w:t>
        <w:tab/>
        <w:t xml:space="preserve">Music Fundamentals </w:t>
        <w:tab/>
        <w:t xml:space="preserve">  3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5</w:t>
        <w:tab/>
        <w:t xml:space="preserve">MIDI Music Production </w:t>
        <w:tab/>
        <w:t xml:space="preserve"> 3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 7A</w:t>
        <w:tab/>
        <w:t xml:space="preserve">Ear Training: Level I </w:t>
        <w:tab/>
        <w:t xml:space="preserve"> 1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7B</w:t>
        <w:tab/>
        <w:t xml:space="preserve">Ear Training: Level II </w:t>
        <w:tab/>
        <w:t xml:space="preserve"> 1 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8</w:t>
        <w:tab/>
        <w:t xml:space="preserve">Audio Engineering </w:t>
        <w:tab/>
        <w:t xml:space="preserve"> 3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 xml:space="preserve">Select 1 course from: </w:t>
        <w:tab/>
        <w:t xml:space="preserve"> 3</w:t>
      </w:r>
    </w:p>
    <w:p>
      <w:pPr>
        <w:pStyle w:val="Normal"/>
        <w:tabs>
          <w:tab w:val="clear" w:pos="360"/>
          <w:tab w:val="left" w:pos="700" w:leader="none"/>
          <w:tab w:val="left" w:pos="1900" w:leader="none"/>
          <w:tab w:val="right" w:pos="5600" w:leader="dot"/>
        </w:tabs>
        <w:rPr>
          <w:sz w:val="20"/>
        </w:rPr>
      </w:pPr>
      <w:r>
        <w:rPr>
          <w:sz w:val="20"/>
        </w:rPr>
        <w:tab/>
        <w:t>MUS 12</w:t>
        <w:tab/>
        <w:t>Music Appreciation</w:t>
      </w:r>
    </w:p>
    <w:p>
      <w:pPr>
        <w:pStyle w:val="Normal"/>
        <w:tabs>
          <w:tab w:val="clear" w:pos="360"/>
          <w:tab w:val="left" w:pos="700" w:leader="none"/>
          <w:tab w:val="left" w:pos="1900" w:leader="none"/>
          <w:tab w:val="right" w:pos="5600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>MUS 16</w:t>
        <w:tab/>
        <w:t xml:space="preserve">Jazz History and Appreciation 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 xml:space="preserve">MUS 20 </w:t>
        <w:tab/>
        <w:t xml:space="preserve">Beginning  Piano: Level I </w:t>
        <w:tab/>
        <w:t xml:space="preserve"> 2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21</w:t>
        <w:tab/>
        <w:t xml:space="preserve">Beginning Piano: Level II </w:t>
        <w:tab/>
        <w:t xml:space="preserve"> 2 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 xml:space="preserve">Select 1 course from: </w:t>
        <w:tab/>
        <w:t xml:space="preserve"> 1-2</w:t>
      </w:r>
    </w:p>
    <w:p>
      <w:pPr>
        <w:pStyle w:val="Normal"/>
        <w:tabs>
          <w:tab w:val="clear" w:pos="360"/>
          <w:tab w:val="left" w:pos="700" w:leader="none"/>
          <w:tab w:val="left" w:pos="1900" w:leader="none"/>
          <w:tab w:val="right" w:pos="5000" w:leader="none"/>
          <w:tab w:val="right" w:pos="5600" w:leader="dot"/>
        </w:tabs>
        <w:rPr>
          <w:sz w:val="20"/>
        </w:rPr>
      </w:pPr>
      <w:r>
        <w:rPr>
          <w:sz w:val="20"/>
        </w:rPr>
        <w:tab/>
        <w:t>MUS 22</w:t>
        <w:tab/>
        <w:t xml:space="preserve">Intermediate/Advanced Piano </w:t>
        <w:tab/>
        <w:t xml:space="preserve"> 1-2</w:t>
      </w:r>
    </w:p>
    <w:p>
      <w:pPr>
        <w:pStyle w:val="Normal"/>
        <w:tabs>
          <w:tab w:val="clear" w:pos="360"/>
          <w:tab w:val="left" w:pos="700" w:leader="none"/>
          <w:tab w:val="left" w:pos="1900" w:leader="none"/>
          <w:tab w:val="right" w:pos="5000" w:leader="none"/>
          <w:tab w:val="right" w:pos="5600" w:leader="dot"/>
        </w:tabs>
        <w:rPr>
          <w:sz w:val="20"/>
        </w:rPr>
      </w:pPr>
      <w:r>
        <w:rPr>
          <w:sz w:val="20"/>
        </w:rPr>
        <w:tab/>
        <w:t>MUS 27</w:t>
        <w:tab/>
        <w:t xml:space="preserve">Beginning Guitar: Level I </w:t>
        <w:tab/>
        <w:t xml:space="preserve"> 2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 xml:space="preserve">Select from: </w:t>
        <w:tab/>
        <w:tab/>
        <w:t xml:space="preserve"> 2</w:t>
      </w:r>
    </w:p>
    <w:p>
      <w:pPr>
        <w:pStyle w:val="Normal"/>
        <w:tabs>
          <w:tab w:val="clear" w:pos="360"/>
          <w:tab w:val="left" w:pos="700" w:leader="none"/>
          <w:tab w:val="left" w:pos="1900" w:leader="none"/>
          <w:tab w:val="right" w:pos="5000" w:leader="none"/>
          <w:tab w:val="right" w:pos="5600" w:leader="dot"/>
        </w:tabs>
        <w:rPr>
          <w:sz w:val="20"/>
        </w:rPr>
      </w:pPr>
      <w:r>
        <w:rPr>
          <w:sz w:val="20"/>
        </w:rPr>
        <w:tab/>
        <w:t>MUS 40*</w:t>
        <w:tab/>
        <w:t xml:space="preserve">Concert Band </w:t>
        <w:tab/>
        <w:t xml:space="preserve"> 1</w:t>
      </w:r>
    </w:p>
    <w:p>
      <w:pPr>
        <w:pStyle w:val="Normal"/>
        <w:tabs>
          <w:tab w:val="clear" w:pos="360"/>
          <w:tab w:val="left" w:pos="700" w:leader="none"/>
          <w:tab w:val="left" w:pos="1900" w:leader="none"/>
          <w:tab w:val="right" w:pos="5000" w:leader="none"/>
          <w:tab w:val="right" w:pos="5600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MUS 41* </w:t>
        <w:tab/>
        <w:t xml:space="preserve">Jazz Ensemble </w:t>
        <w:tab/>
        <w:t xml:space="preserve"> 1 </w:t>
      </w:r>
    </w:p>
    <w:p>
      <w:pPr>
        <w:pStyle w:val="Normal"/>
        <w:tabs>
          <w:tab w:val="clear" w:pos="360"/>
          <w:tab w:val="left" w:pos="700" w:leader="none"/>
          <w:tab w:val="left" w:pos="1900" w:leader="none"/>
          <w:tab w:val="right" w:pos="5000" w:leader="none"/>
          <w:tab w:val="right" w:pos="5600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>MUS 45*</w:t>
        <w:tab/>
        <w:t xml:space="preserve">College Orchestra </w:t>
        <w:tab/>
        <w:t xml:space="preserve"> 1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111</w:t>
        <w:tab/>
        <w:t xml:space="preserve">The Music Business </w:t>
        <w:tab/>
        <w:t xml:space="preserve"> 3 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3900" w:leader="none"/>
          <w:tab w:val="right" w:pos="5600" w:leader="none"/>
        </w:tabs>
        <w:rPr>
          <w:sz w:val="20"/>
        </w:rPr>
      </w:pPr>
      <w:r>
        <w:rPr>
          <w:sz w:val="20"/>
        </w:rPr>
        <w:tab/>
        <w:t>Total Units</w:t>
        <w:tab/>
        <w:t>27-28</w:t>
      </w:r>
    </w:p>
    <w:p>
      <w:pPr>
        <w:pStyle w:val="Normal"/>
        <w:tabs>
          <w:tab w:val="clear" w:pos="360"/>
          <w:tab w:val="left" w:pos="3900" w:leader="none"/>
          <w:tab w:val="right" w:pos="5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500" w:leader="none"/>
          <w:tab w:val="right" w:pos="7200" w:leader="dot"/>
        </w:tabs>
        <w:rPr>
          <w:sz w:val="20"/>
        </w:rPr>
      </w:pPr>
      <w:r>
        <w:rPr>
          <w:sz w:val="20"/>
        </w:rPr>
        <w:t>*Large Performance Ensemble (two semesters required) - 1 unit each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Advisor: Snyd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1080" w:right="720" w:gutter="0" w:header="0" w:top="720" w:footer="36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1:07:00Z</dcterms:created>
  <dc:creator>Reedley College</dc:creator>
  <dc:description/>
  <cp:keywords/>
  <dc:language>en-US</dc:language>
  <cp:lastModifiedBy>Reedley College</cp:lastModifiedBy>
  <cp:lastPrinted>2007-03-27T12:03:00Z</cp:lastPrinted>
  <dcterms:modified xsi:type="dcterms:W3CDTF">2007-04-13T21:07:00Z</dcterms:modified>
  <cp:revision>3</cp:revision>
  <dc:subject/>
  <dc:title>Reedley College</dc:title>
</cp:coreProperties>
</file>