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20%</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Speech 1</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Public Speaking</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7</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 xml:space="preserve">While it may seem odd to offer Speech 1 in this manner, but other schools are offering it in a “hybrid” mode.  The basic theoretical instruction about the techniques of public speaking would take place online through textbook readings, instructor prepared materials, quizzes, exams and written assignment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 xml:space="preserve">Students would work in online groups to assist and critique each other’s preparation efforts such as researching the speeches, creating a speaking outline, introduction and conclusion.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 xml:space="preserve">Discussion board sections would address specific issues in public speaking including, but not limited to, speech anxiety, selecting a topic, doing research, organizing a speech, creating introductions and conclusions, evaluating evidence and supporting materials, developing logical and emotional appeals, improving speaker credibility, and critical listening.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 xml:space="preserve">Students would attend five three-hour on-campus meetings to deliver their speeches.  These five sessions would be their only on-campus hour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 xml:space="preserve">Students would meet on campus five times.  Outside of that, the instructor would keep regular online “office” hours during which time she or he would be available by instant messaging, email or in the BlackBoard chat room.  Instructor would also maintain contact through the discussion forum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 xml:space="preserve">Some students need Speech 1 for transfer in their major fields.  Those students who are pursuing their education largely online often find it difficult to make it to a traditional three-hour weekly class.  However, they could arrange five on campus meetings held at a commonly available time like Saturdays or evening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6:00Z</dcterms:created>
  <dc:creator>Rachel Ens</dc:creator>
  <dc:description/>
  <cp:keywords/>
  <dc:language>en-US</dc:language>
  <cp:lastModifiedBy>Reedley College</cp:lastModifiedBy>
  <cp:lastPrinted>2007-03-30T09:56:00Z</cp:lastPrinted>
  <dcterms:modified xsi:type="dcterms:W3CDTF">2007-03-30T16:56:00Z</dcterms:modified>
  <cp:revision>7</cp:revision>
  <dc:subject/>
  <dc:title>MEMO TO CURRICULUM COMMITTEE</dc:title>
</cp:coreProperties>
</file>