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siness Departmen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eral Office Secretarial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</w:rPr>
        <w:t>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Purpose: To prepare the student to efficiently perform general office work including: using application software to create and edit documents, spreadsheets, and database files; managing a records system; sorting and distributing mail; and managing a phone system. Positive communication skills are developed throughout the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0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Units Required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21.5-25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Major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>OT 122 or</w:t>
        <w:tab/>
        <w:t>Keyboarding Improvement</w:t>
        <w:tab/>
        <w:t>1.0-3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46 and</w:t>
        <w:tab/>
        <w:t>Championship Typ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ab/>
        <w:t>OT7</w:t>
        <w:tab/>
        <w:t>Speed Typing on Computers</w:t>
        <w:tab/>
        <w:t>.5</w:t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</w:t>
        <w:tab/>
        <w:t>Computer Basic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5</w:t>
        <w:tab/>
        <w:t>Document Formatting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6</w:t>
        <w:tab/>
        <w:t>Data Entry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A or</w:t>
        <w:tab/>
        <w:t>Microsoft Word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ab/>
        <w:t>OT 11B</w:t>
        <w:tab/>
        <w:t>Corel WordPerfect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1C</w:t>
        <w:tab/>
        <w:t>Word Processing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A</w:t>
        <w:tab/>
        <w:t>Microsoft Excel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2C</w:t>
        <w:tab/>
        <w:t>Spreadsheet Project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A</w:t>
        <w:tab/>
        <w:t>Microsoft Access Essential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4</w:t>
        <w:tab/>
        <w:t>Filing Procedure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8</w:t>
        <w:tab/>
        <w:t>Today’s Receptionist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49</w:t>
        <w:tab/>
        <w:t>Business English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/>
      </w:pPr>
      <w:r>
        <w:rPr>
          <w:sz w:val="20"/>
        </w:rPr>
        <w:tab/>
        <w:t>Select one (1):</w:t>
        <w:tab/>
        <w:tab/>
        <w:t>3.0-4.0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BA 39</w:t>
        <w:tab/>
        <w:t>Finite Mathematics for Busines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DS 117</w:t>
        <w:tab/>
        <w:t>Business Mathematic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STAT 7</w:t>
        <w:tab/>
        <w:t>Elementary Statistics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Recommended Courses</w:t>
      </w:r>
      <w:r>
        <w:rPr>
          <w:sz w:val="20"/>
        </w:rPr>
        <w:t xml:space="preserve"> (list by prefix, number, course title and unit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BA 103</w:t>
        <w:tab/>
        <w:t>Customer Service in Busines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8</w:t>
        <w:tab/>
        <w:t>Practicum in Customer Relations</w:t>
        <w:tab/>
        <w:t>1.5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  <w:tab w:val="left" w:pos="3400" w:leader="none"/>
          <w:tab w:val="decimal" w:pos="6500" w:leader="dot"/>
        </w:tabs>
        <w:rPr>
          <w:sz w:val="20"/>
        </w:rPr>
      </w:pPr>
      <w:r>
        <w:rPr>
          <w:sz w:val="20"/>
        </w:rPr>
        <w:tab/>
        <w:t>OT 13C</w:t>
        <w:tab/>
        <w:t>Database Projects</w:t>
        <w:tab/>
        <w:t>1.5</w:t>
      </w:r>
      <w:r>
        <w:br w:type="page"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ditional Information</w:t>
      </w:r>
      <w:r>
        <w:rPr>
          <w:sz w:val="20"/>
        </w:rPr>
        <w:t xml:space="preserve"> (optional—maximum 100 words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ce concerning Transfer</w:t>
      </w:r>
      <w:r>
        <w:rPr>
          <w:sz w:val="20"/>
        </w:rPr>
        <w:t>:  Students planning to transfer to an upper-division program in a related major at another institution should become familiar with and try to meet the requirements of that institution.  In addition to the catalog of the transfer institution, students may consult a counselor, advisor or online resources such as ASSIST (</w:t>
      </w:r>
      <w:hyperlink r:id="rId2">
        <w:r>
          <w:rPr>
            <w:rStyle w:val="InternetLink"/>
            <w:sz w:val="20"/>
          </w:rPr>
          <w:t>www.assist.org</w:t>
        </w:r>
      </w:hyperlink>
      <w:r>
        <w:rPr>
          <w:sz w:val="20"/>
        </w:rPr>
        <w:t>) or CollegeSource (</w:t>
      </w:r>
      <w:hyperlink r:id="rId3">
        <w:r>
          <w:rPr>
            <w:rStyle w:val="InternetLink"/>
            <w:sz w:val="20"/>
          </w:rPr>
          <w:t>www.collegesource.org</w:t>
        </w:r>
      </w:hyperlink>
      <w:r>
        <w:rPr>
          <w:sz w:val="20"/>
        </w:rPr>
        <w:t xml:space="preserve">) for additional guidance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(For appropriate programs only.  Optional:  Add to this statement any caveats that would be important for a prospective student.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Advisor(s)</w:t>
      </w:r>
      <w:r>
        <w:rPr>
          <w:sz w:val="20"/>
        </w:rPr>
        <w:t xml:space="preserve"> (list by last name only, **and list at a minimum all regular faculty in the discipline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P. Gilmor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M. Sorense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F. Underwood (Madera)</w:t>
            </w:r>
          </w:p>
        </w:tc>
      </w:tr>
    </w:tbl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List first name also when there is more than faculty member with a particular last name; show location in parentheses when primary work location is not the Reedley campu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collegesourc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9:00Z</dcterms:created>
  <dc:creator>Reedley College</dc:creator>
  <dc:description/>
  <cp:keywords/>
  <dc:language>en-US</dc:language>
  <cp:lastModifiedBy>Reedley College</cp:lastModifiedBy>
  <cp:lastPrinted>2004-05-06T16:08:00Z</cp:lastPrinted>
  <dcterms:modified xsi:type="dcterms:W3CDTF">2007-04-11T16:09:00Z</dcterms:modified>
  <cp:revision>2</cp:revision>
  <dc:subject/>
  <dc:title>Reedley College</dc:title>
</cp:coreProperties>
</file>