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50%</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sz w:val="24"/>
        </w:rPr>
      </w:pPr>
      <w:r>
        <w:rPr>
          <w:rFonts w:cs="Arial Narrow" w:ascii="Arial Narrow" w:hAnsi="Arial Narrow"/>
          <w:b/>
          <w:sz w:val="24"/>
        </w:rPr>
        <w:tab/>
        <w:tab/>
        <w:tab/>
        <w:tab/>
        <w:tab/>
        <w:tab/>
        <w:tab/>
        <w:tab/>
        <w:tab/>
        <w:t xml:space="preserve">    </w:t>
      </w:r>
      <w:r>
        <w:rPr>
          <w:rFonts w:cs="Arial Narrow" w:ascii="Arial Narrow" w:hAnsi="Arial Narrow"/>
          <w:sz w:val="24"/>
        </w:rPr>
        <w:t>(Required weekly lab meetings)</w:t>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R 6</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ircuits, with La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4.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BD</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t>This course is being redesigned to be offered with “clustered” online and face-to-face sections.  In the face-to-face section, the course will be taught with PowerPoint lectures and the use of a tablet PC.  These lessons will be recorded with the Tegrity system and be available for online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t>In order to allow the full class to discuss topics, a Blackboard discussion board can be used with regular discussion topics.  Online and face-to-face students can both participat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t>All students would attend the weekly lab session.  This session would be scheduled at a late afternoon time that would be convenient for students who may work or attend other schools.  Tests would be given during these lab session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rPr>
      </w:pPr>
      <w:r>
        <w:rPr>
          <w:rFonts w:cs="Times New Roman" w:ascii="Times New Roman" w:hAnsi="Times New Roman"/>
          <w:sz w:val="24"/>
        </w:rPr>
        <w:t>The online section will be managed via Blackboard.  Notes will be available along with the streaming video of class lectures.  Students could ask questions via email or post questions on the Blackboard discussion board.  In certain cases, answers to students’ questions may involve special Tegrity recordings.  Outside of regular electronic communication, online students will be on campus once a week for lab sessions.  These can be useful times for answering ques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szCs w:val="24"/>
        </w:rPr>
      </w:pPr>
      <w:r>
        <w:rPr>
          <w:rFonts w:cs="Times New Roman" w:ascii="Times New Roman" w:hAnsi="Times New Roman"/>
          <w:sz w:val="24"/>
          <w:szCs w:val="24"/>
        </w:rPr>
        <w:t xml:space="preserve">This course redesign is part of an effort to increase enrollment numbers in a class that has a traditionally low number of students.  By “clustering” online and face-to-face sections, the class should be able to attract additional students while still offering the </w:t>
      </w:r>
      <w:r>
        <w:rPr>
          <w:rFonts w:cs="Times New Roman" w:ascii="Times New Roman" w:hAnsi="Times New Roman"/>
          <w:sz w:val="24"/>
        </w:rPr>
        <w:t>extra attention, face-to-face interaction, and discipline of a traditionally scheduled class for students who need 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sociate 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09:00Z</dcterms:created>
  <dc:creator>Rachel Ens</dc:creator>
  <dc:description/>
  <cp:keywords/>
  <dc:language>en-US</dc:language>
  <cp:lastModifiedBy>Reedley College</cp:lastModifiedBy>
  <cp:lastPrinted>2007-04-09T11:11:00Z</cp:lastPrinted>
  <dcterms:modified xsi:type="dcterms:W3CDTF">2007-04-09T18:11:00Z</dcterms:modified>
  <cp:revision>9</cp:revision>
  <dc:subject/>
  <dc:title>MEMO TO CURRICULUM COMMITTEE</dc:title>
</cp:coreProperties>
</file>