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</w:rPr>
        <w:t>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e General Office Secretarial Certificate of Achievement prepares the student to perform general office work requiring the use of a computer, keeping records and files, sorting and distributing mail, answering the telephone, and using the electronic calculator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0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Units Required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18.0-19.5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Major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>OT 122 or</w:t>
        <w:tab/>
        <w:t>Skillbuilding</w:t>
        <w:tab/>
        <w:t>1.5-3.0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46 or</w:t>
        <w:tab/>
        <w:t>Championship Typ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7</w:t>
        <w:tab/>
        <w:t>Speed Typing on Computers</w:t>
        <w:tab/>
        <w:t>.5</w:t>
        <w:tab/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5</w:t>
        <w:tab/>
        <w:t>Document Formatt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6</w:t>
        <w:tab/>
        <w:t>Data Entry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A or</w:t>
        <w:tab/>
        <w:t>Microsoft Word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ab/>
        <w:t>OT 11B</w:t>
        <w:tab/>
        <w:t>Corel WordPerfect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C</w:t>
        <w:tab/>
        <w:t>Word Processing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A</w:t>
        <w:tab/>
        <w:t>Microsoft Excel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C</w:t>
        <w:tab/>
        <w:t>Spreadsheet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3A</w:t>
        <w:tab/>
        <w:t>Microsoft Access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4</w:t>
        <w:tab/>
        <w:t>Filing Procedure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8</w:t>
        <w:tab/>
        <w:t>Today’s Receptionist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9</w:t>
        <w:tab/>
        <w:t>Business English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Recommended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ditional Information</w:t>
      </w:r>
      <w:r>
        <w:rPr>
          <w:sz w:val="20"/>
        </w:rPr>
        <w:t xml:space="preserve"> (optional—maximum 100 word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ce concerning Transfer</w:t>
      </w:r>
      <w:r>
        <w:rPr>
          <w:sz w:val="20"/>
        </w:rPr>
        <w:t>:  Students planning to transfer to an upper-division program in a related major at another institution should become familiar with and try to meet the requirements of that institution.  In addition to the catalog of the transfer institution, students may consult a counselor, advisor or online resources such as ASSIST (</w:t>
      </w:r>
      <w:hyperlink r:id="rId2">
        <w:r>
          <w:rPr>
            <w:rStyle w:val="InternetLink"/>
            <w:sz w:val="20"/>
          </w:rPr>
          <w:t>www.assist.org</w:t>
        </w:r>
      </w:hyperlink>
      <w:r>
        <w:rPr>
          <w:sz w:val="20"/>
        </w:rPr>
        <w:t>) or CollegeSource (</w:t>
      </w:r>
      <w:hyperlink r:id="rId3">
        <w:r>
          <w:rPr>
            <w:rStyle w:val="InternetLink"/>
            <w:sz w:val="20"/>
          </w:rPr>
          <w:t>www.collegesource.org</w:t>
        </w:r>
      </w:hyperlink>
      <w:r>
        <w:rPr>
          <w:sz w:val="20"/>
        </w:rPr>
        <w:t xml:space="preserve">) for additional guidance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(For appropriate programs only.  Optional:  Add to this statement any caveats that would be important for a prospective student.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sor(s)</w:t>
      </w:r>
      <w:r>
        <w:rPr>
          <w:sz w:val="20"/>
        </w:rPr>
        <w:t xml:space="preserve"> (list by last name only, **and list at a minimum all regular faculty in the discipline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P. Gilmor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M. Sorens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F. Underwood (Madera)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List first name also when there is more than faculty member with a particular last name; show location in parentheses when primary work location is not the Reedley campu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collegesourc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50:00Z</dcterms:created>
  <dc:creator>Reedley College</dc:creator>
  <dc:description/>
  <cp:keywords/>
  <dc:language>en-US</dc:language>
  <cp:lastModifiedBy>Pam Gilmore</cp:lastModifiedBy>
  <cp:lastPrinted>2007-03-23T13:40:00Z</cp:lastPrinted>
  <dcterms:modified xsi:type="dcterms:W3CDTF">2007-03-23T20:41:00Z</dcterms:modified>
  <cp:revision>5</cp:revision>
  <dc:subject/>
  <dc:title>Reedley College</dc:title>
</cp:coreProperties>
</file>