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14%</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sz w:val="24"/>
        </w:rPr>
      </w:pPr>
      <w:r>
        <w:rPr>
          <w:rFonts w:cs="Arial Narrow" w:ascii="Arial Narrow" w:hAnsi="Arial Narrow"/>
          <w:b/>
          <w:sz w:val="24"/>
        </w:rPr>
        <w:tab/>
        <w:tab/>
        <w:tab/>
        <w:tab/>
        <w:tab/>
        <w:tab/>
        <w:tab/>
        <w:tab/>
        <w:tab/>
        <w:tab/>
      </w:r>
      <w:r>
        <w:rPr>
          <w:rFonts w:cs="Arial Narrow" w:ascii="Arial Narrow" w:hAnsi="Arial Narrow"/>
          <w:sz w:val="24"/>
        </w:rPr>
        <w:t>(5 required meetings)</w:t>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R 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tatic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being redesigned to be offered with “clustered” online and face-to-face sections.  In the face-to-face section, the course will be taught with PowerPoint lectures and the use of a tablet PC.  These lessons will be recorded with the Tegrity system and be available for online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ive on-campus meetings would be required.  The first one would be an orientation meeting at the beginning of the semester.  The other four would be for test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The online section will be managed via Blackboard.  Notes will be available along with the streaming video of class lectures.  Students could ask questions via email or post questions on the Blackboard discussion board.  In certain cases, answers to students’ questions may involve special Tegrity recordings.  Outside of regular electronic communication, online students would be able to have face-to-face visits during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t xml:space="preserve">This course redesign is part of an effort to increase enrollment numbers in a class that has a traditionally low number of students.  By “clustering” online and face-to-face sections, the class should be able to attract additional students while still offering the </w:t>
      </w:r>
      <w:r>
        <w:rPr>
          <w:rFonts w:cs="Arial Narrow" w:ascii="Arial Narrow" w:hAnsi="Arial Narrow"/>
          <w:sz w:val="24"/>
        </w:rPr>
        <w:t>extra attention, face-to-face interaction, and discipline of a traditionally scheduled class for students who need 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ohn Heathcot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12/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ames Gilmor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5/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31:00Z</dcterms:created>
  <dc:creator>Rachel Ens</dc:creator>
  <dc:description/>
  <cp:keywords/>
  <dc:language>en-US</dc:language>
  <cp:lastModifiedBy>Reedley College</cp:lastModifiedBy>
  <cp:lastPrinted>2007-03-16T13:50:00Z</cp:lastPrinted>
  <dcterms:modified xsi:type="dcterms:W3CDTF">2007-03-16T20:52:00Z</dcterms:modified>
  <cp:revision>6</cp:revision>
  <dc:subject/>
  <dc:title>MEMO TO CURRICULUM COMMITTEE</dc:title>
</cp:coreProperties>
</file>