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lth Scienc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734"/>
        <w:gridCol w:w="3734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ild Development Paraprofessional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ffective Spring 2008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This program will prepare students to work in the K-12 grades as a teacher’s aide, following the guidelines of the Federal mandate “No Child Left Behind.”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/>
      </w:pPr>
      <w:r>
        <w:rPr>
          <w:sz w:val="20"/>
        </w:rPr>
        <w:t xml:space="preserve">CHDEV 19V  </w:t>
        <w:tab/>
        <w:t xml:space="preserve">Cooperative Work Experience </w:t>
        <w:tab/>
        <w:t xml:space="preserve"> 8-16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/>
      </w:pPr>
      <w:r>
        <w:rPr>
          <w:sz w:val="20"/>
        </w:rPr>
        <w:t>CHDEV 30</w:t>
        <w:tab/>
        <w:t xml:space="preserve">Child, Family, Community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>
          <w:sz w:val="20"/>
        </w:rPr>
      </w:pPr>
      <w:r>
        <w:rPr>
          <w:sz w:val="20"/>
        </w:rPr>
        <w:t>CHDEV 33A</w:t>
        <w:tab/>
        <w:t xml:space="preserve">Early Childhood Curriculum: Emphasis on Art, Drama, 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/>
      </w:pPr>
      <w:r>
        <w:rPr>
          <w:sz w:val="20"/>
        </w:rPr>
        <w:tab/>
        <w:t xml:space="preserve">Music and Movement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>
          <w:sz w:val="20"/>
        </w:rPr>
      </w:pPr>
      <w:r>
        <w:rPr>
          <w:sz w:val="20"/>
        </w:rPr>
        <w:t>CHDEV 33B</w:t>
        <w:tab/>
        <w:t xml:space="preserve">Early Childhood Curriculum:  Emphasis on Math, Science 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/>
      </w:pPr>
      <w:r>
        <w:rPr>
          <w:sz w:val="20"/>
        </w:rPr>
        <w:tab/>
        <w:t>and Literacy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/>
      </w:pPr>
      <w:r>
        <w:rPr>
          <w:sz w:val="20"/>
        </w:rPr>
        <w:t>CHDEV 39</w:t>
        <w:tab/>
        <w:t xml:space="preserve">Child Development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/>
      </w:pPr>
      <w:r>
        <w:rPr>
          <w:sz w:val="20"/>
        </w:rPr>
        <w:t>CHDEV 160</w:t>
        <w:tab/>
        <w:t xml:space="preserve">Topics in Child Development </w:t>
        <w:tab/>
        <w:t xml:space="preserve"> 1-8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/>
      </w:pPr>
      <w:r>
        <w:rPr>
          <w:b/>
          <w:i/>
          <w:iCs/>
          <w:sz w:val="20"/>
        </w:rPr>
        <w:t xml:space="preserve">Select additional units to complete 36 units, from: 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100" w:leader="dot"/>
        </w:tabs>
        <w:rPr/>
      </w:pPr>
      <w:r>
        <w:rPr>
          <w:szCs w:val="24"/>
        </w:rPr>
        <w:t>CHDEV 8A</w:t>
        <w:tab/>
        <w:t>Programs for School-Age Child Care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100" w:leader="dot"/>
        </w:tabs>
        <w:rPr/>
      </w:pPr>
      <w:r>
        <w:rPr>
          <w:szCs w:val="24"/>
        </w:rPr>
        <w:t>CHDEV 8B</w:t>
        <w:tab/>
        <w:t>Programs for School-Age Child Care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100" w:leader="dot"/>
        </w:tabs>
        <w:rPr/>
      </w:pPr>
      <w:r>
        <w:rPr>
          <w:szCs w:val="24"/>
        </w:rPr>
        <w:t>CHDEV 12</w:t>
        <w:tab/>
        <w:t xml:space="preserve">Child Abuse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100" w:leader="dot"/>
        </w:tabs>
        <w:rPr/>
      </w:pPr>
      <w:r>
        <w:rPr>
          <w:szCs w:val="24"/>
        </w:rPr>
        <w:t>CHDEV 35</w:t>
        <w:tab/>
        <w:t xml:space="preserve">Exceptional Children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100" w:leader="dot"/>
        </w:tabs>
        <w:rPr>
          <w:szCs w:val="24"/>
        </w:rPr>
      </w:pPr>
      <w:r>
        <w:rPr>
          <w:szCs w:val="24"/>
        </w:rPr>
        <w:t xml:space="preserve">CHDEV 15 </w:t>
        <w:tab/>
        <w:t xml:space="preserve">Diversity Issues in Early Care and Education 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100" w:leader="dot"/>
        </w:tabs>
        <w:rPr>
          <w:szCs w:val="24"/>
        </w:rPr>
      </w:pPr>
      <w:r>
        <w:rPr>
          <w:szCs w:val="24"/>
        </w:rPr>
        <w:tab/>
        <w:t xml:space="preserve">Programs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100" w:leader="dot"/>
        </w:tabs>
        <w:rPr>
          <w:szCs w:val="24"/>
        </w:rPr>
      </w:pPr>
      <w:r>
        <w:rPr>
          <w:szCs w:val="24"/>
        </w:rPr>
        <w:t>CHDEV 49</w:t>
        <w:tab/>
        <w:t xml:space="preserve">Guidance for Young Children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100" w:leader="dot"/>
        </w:tabs>
        <w:rPr>
          <w:szCs w:val="24"/>
        </w:rPr>
      </w:pPr>
      <w:r>
        <w:rPr>
          <w:szCs w:val="24"/>
        </w:rPr>
        <w:t>CHDEV 2 or</w:t>
        <w:tab/>
        <w:t xml:space="preserve">Introduction to Early Childhood Education </w:t>
        <w:tab/>
        <w:t xml:space="preserve"> 2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100" w:leader="dot"/>
        </w:tabs>
        <w:rPr>
          <w:szCs w:val="24"/>
        </w:rPr>
      </w:pPr>
      <w:r>
        <w:rPr>
          <w:szCs w:val="24"/>
        </w:rPr>
        <w:t>EDUC 10</w:t>
        <w:tab/>
        <w:t xml:space="preserve">Introduction to Teaching </w:t>
        <w:tab/>
        <w:t xml:space="preserve"> 3</w:t>
      </w:r>
    </w:p>
    <w:p>
      <w:pPr>
        <w:pStyle w:val="Normal"/>
        <w:tabs>
          <w:tab w:val="clear" w:pos="360"/>
          <w:tab w:val="left" w:pos="4600" w:leader="none"/>
          <w:tab w:val="right" w:pos="6500" w:leader="none"/>
        </w:tabs>
        <w:rPr>
          <w:sz w:val="20"/>
        </w:rPr>
      </w:pPr>
      <w:r>
        <w:rPr>
          <w:sz w:val="20"/>
        </w:rPr>
        <w:tab/>
        <w:t>Total Units</w:t>
        <w:tab/>
        <w:t>36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sz w:val="20"/>
        </w:rPr>
        <w:t xml:space="preserve">In addition to the courses for the major, certain general education classes are required as specified in the associate degree requirement. A minimum of 60 units with at least a 2.0 “C” cumulative grade point average is required for the Associate Degree.  A grade of “C” or better is required in all Child Development courses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Advisors: Frisch, Marsh, Scheidt (Madera), Sullivan, Turpen (Clovis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3:48:00Z</dcterms:created>
  <dc:creator>Reedley College</dc:creator>
  <dc:description/>
  <cp:keywords/>
  <dc:language>en-US</dc:language>
  <cp:lastModifiedBy>Reedley College</cp:lastModifiedBy>
  <cp:lastPrinted>2007-03-16T08:45:00Z</cp:lastPrinted>
  <dcterms:modified xsi:type="dcterms:W3CDTF">2007-03-16T15:45:00Z</dcterms:modified>
  <cp:revision>6</cp:revision>
  <dc:subject/>
  <dc:title>Reedley College</dc:title>
</cp:coreProperties>
</file>