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200"/>
        <w:gridCol w:w="22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 48 Unit Op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Spring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b/>
          <w:sz w:val="20"/>
        </w:rPr>
        <w:t xml:space="preserve">Select from the following </w:t>
        <w:tab/>
        <w:t xml:space="preserve"> 33-38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minimum of one course from each section)</w:t>
      </w:r>
    </w:p>
    <w:p>
      <w:pPr>
        <w:pStyle w:val="Heading5"/>
        <w:tabs>
          <w:tab w:val="clear" w:pos="360"/>
          <w:tab w:val="left" w:pos="1400" w:leader="none"/>
          <w:tab w:val="right" w:pos="6000" w:leader="dot"/>
        </w:tabs>
        <w:rPr>
          <w:szCs w:val="24"/>
        </w:rPr>
      </w:pPr>
      <w:r>
        <w:rPr>
          <w:szCs w:val="24"/>
        </w:rPr>
        <w:t>Curriculum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 xml:space="preserve">CHDEV 19V </w:t>
        <w:tab/>
        <w:t xml:space="preserve">Cooperative Work Experience </w:t>
        <w:tab/>
        <w:t xml:space="preserve"> 8-12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>CHDEV 33B</w:t>
        <w:tab/>
        <w:t>Early Childhood Curriculum: Emphasis on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ab/>
        <w:t xml:space="preserve">Math, Science, and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Study of Children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0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>CHDEV 49</w:t>
        <w:tab/>
        <w:t xml:space="preserve">Guidance for Young Children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Family and Community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8A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 xml:space="preserve">CHDEV 30 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>CHDEV 15</w:t>
        <w:tab/>
        <w:t>Diversity Issues in Early Care and Education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ab/>
        <w:t xml:space="preserve">Programs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tion and Global Understanding of Teaching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2</w:t>
        <w:tab/>
        <w:t xml:space="preserve">Introduction to Early Childhood Education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 xml:space="preserve">CHDEV 160 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EDUC 10</w:t>
        <w:tab/>
        <w:t xml:space="preserve">Introduction to Teaching </w:t>
        <w:tab/>
        <w:t xml:space="preserve"> 3</w:t>
      </w:r>
    </w:p>
    <w:p>
      <w:pPr>
        <w:pStyle w:val="Heading5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Cs w:val="24"/>
        </w:rPr>
        <w:t xml:space="preserve">Select from the following </w:t>
        <w:tab/>
        <w:t xml:space="preserve"> 10-1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minimum of one course from each section)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English / Language Communication Skills</w:t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 xml:space="preserve">ENGL 125, 126, 250, 252, 260, 262, or a higher level of English as determined by individual assessment outcome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ASL 1, 2; ESL 260, 264, 265; Speech 2, 12; LING 11; SPAN 3NS, 4NS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Math Skills</w:t>
      </w:r>
    </w:p>
    <w:p>
      <w:pPr>
        <w:pStyle w:val="TextBody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 xml:space="preserve">MATH 250, 260, or higher level of math as determined by individual assessment outcome. 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Technology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ART 30A, 37A or 38; IS 1, 2, 3, 4, 11, 15; OT 1, 11A</w:t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Human Relation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OC 1A, 2; PSY 2, 5</w:t>
      </w:r>
    </w:p>
    <w:p>
      <w:pPr>
        <w:pStyle w:val="Normal"/>
        <w:tabs>
          <w:tab w:val="clear" w:pos="360"/>
          <w:tab w:val="left" w:pos="4600" w:leader="none"/>
          <w:tab w:val="right" w:pos="6500" w:leader="none"/>
        </w:tabs>
        <w:rPr>
          <w:sz w:val="20"/>
        </w:rPr>
      </w:pPr>
      <w:r>
        <w:rPr>
          <w:sz w:val="20"/>
        </w:rPr>
        <w:tab/>
        <w:t>Total Units</w:t>
        <w:tab/>
        <w:t>4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A grade of “C” or better is required in all Child Development courses. A 2.0 (C) cumulative grade point average is required for completion of the Certificate of Achievement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s: Frisch, Marsh, Scheidt (Madera), Sullivan, Turpen (Clovis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50:00Z</dcterms:created>
  <dc:creator>Reedley College</dc:creator>
  <dc:description/>
  <cp:keywords/>
  <dc:language>en-US</dc:language>
  <cp:lastModifiedBy>Reedley College</cp:lastModifiedBy>
  <cp:lastPrinted>2006-10-17T16:50:00Z</cp:lastPrinted>
  <dcterms:modified xsi:type="dcterms:W3CDTF">2007-03-16T15:18:00Z</dcterms:modified>
  <cp:revision>5</cp:revision>
  <dc:subject/>
  <dc:title>Reedley College</dc:title>
</cp:coreProperties>
</file>