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amily Child Care 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Spring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2200" w:hanging="0"/>
        <w:rPr/>
      </w:pP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</w:r>
      <w:r>
        <w:rPr>
          <w:rFonts w:eastAsia="Arial Unicode MS"/>
          <w:sz w:val="20"/>
          <w:szCs w:val="22"/>
        </w:rPr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 a result of completing this program, students will be prepared and qualified to work in after school programs for school-age children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 xml:space="preserve">CHDEV 6 </w:t>
        <w:tab/>
        <w:t xml:space="preserve">Infant-Child Health &amp; Safety </w:t>
        <w:tab/>
        <w:t>2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Art, Drama, 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ab/>
        <w:t xml:space="preserve">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>CHDEV 33B</w:t>
        <w:tab/>
        <w:t xml:space="preserve">Early Childhood Curriculum:  Emphasis on Math, Science 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ab/>
        <w:t xml:space="preserve">and Literac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HDEV 37A</w:t>
        <w:tab/>
        <w:t xml:space="preserve">Early Childhood Programs &amp; Practices </w:t>
        <w:tab/>
        <w:t xml:space="preserve"> 3 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>
          <w:szCs w:val="24"/>
        </w:rPr>
      </w:pPr>
      <w:r>
        <w:rPr>
          <w:szCs w:val="24"/>
        </w:rPr>
        <w:t>CHDEV 49</w:t>
        <w:tab/>
        <w:t xml:space="preserve">Guidance for Young Children </w:t>
        <w:tab/>
        <w:t xml:space="preserve"> 3</w:t>
      </w:r>
    </w:p>
    <w:p>
      <w:pPr>
        <w:pStyle w:val="Normal"/>
        <w:tabs>
          <w:tab w:val="clear" w:pos="360"/>
          <w:tab w:val="left" w:pos="4600" w:leader="none"/>
          <w:tab w:val="right" w:pos="6500" w:leader="none"/>
        </w:tabs>
        <w:rPr>
          <w:sz w:val="20"/>
        </w:rPr>
      </w:pPr>
      <w:r>
        <w:rPr>
          <w:sz w:val="20"/>
        </w:rPr>
        <w:tab/>
        <w:t>Total Units</w:t>
        <w:tab/>
        <w:t>17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s: Frisch, Marsh, Scheidt (Madera), Sullivan, Turpen (Clov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32:00Z</dcterms:created>
  <dc:creator>Reedley College</dc:creator>
  <dc:description/>
  <cp:keywords/>
  <dc:language>en-US</dc:language>
  <cp:lastModifiedBy>Reedley College</cp:lastModifiedBy>
  <cp:lastPrinted>2007-03-01T15:15:00Z</cp:lastPrinted>
  <dcterms:modified xsi:type="dcterms:W3CDTF">2007-03-16T15:09:00Z</dcterms:modified>
  <cp:revision>3</cp:revision>
  <dc:subject/>
  <dc:title>Reedley College</dc:title>
</cp:coreProperties>
</file>