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uben Delgado, Lore Dobusch, Ruben Fernandez, Pam Gilmore (for L. Durley), Jay Leech (for C. Elliott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ncy Marsh, Carol McCain, Tom Mester, Lina Obied, Kim Perry, John Terrell, Bill Turini, Tom Wes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cy Barnes, Richard Larson, Jason Pinkerton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haron W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4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8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 xml:space="preserve">Request for Approval of a Course via Distance Learning – effective Fall 2007 (S. Wu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omputer Science 5 Java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Will use BlackBoard for delivery of class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 xml:space="preserve">Class has been canceled in the past because of low enrollment.  The department hopes to encourage students to </w:t>
        <w:tab/>
        <w:t>enroll in CSCI 5 online and increase the enroll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tudents without a Broadband connection can get a  CD from the instructor.  If BlackBoard is down during </w:t>
        <w:tab/>
        <w:t>finals week, students can email their final programming code to the instructor.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OMPOSITION, LITERATURE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Fall 2007 – (S. Lee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nglish 46B English Literature from 1800 to the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95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nstructor has taught literature classes online before and feels this will be a good online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hen asked what contingency plans for BlackBoard being unavailable during finals week are to be in place, the </w:t>
        <w:tab/>
        <w:t xml:space="preserve">instructor did not have any.  It was pointed out that if BlackBoard is down for online classes, it would also be </w:t>
        <w:tab/>
        <w:t xml:space="preserve">down for any use such as notes that are posted for students and all instructors using it would need to make </w:t>
        <w:tab/>
        <w:t>contingency pl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nglish 15B has been taught online and is successful without requiring students to come on campus.  By </w:t>
        <w:tab/>
        <w:t xml:space="preserve">requiring on-site meetings, it could block out-of-state students from taking the class.  Do mandatory on-site </w:t>
        <w:tab/>
        <w:t>meetings serve our students need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equest will be modified to allow for online meetings, not require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to add a course to AA/AS degree requirement List –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tural Resources 90 Backpacking 1 unit, 9 lecture and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tural Resources 90 needs department representation from Natural Resources and Physical Education before it </w:t>
        <w:tab/>
        <w:t>can be he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 xml:space="preserve">Request for Approval of a Course via Distance Learning – effective Fall 2007 (S. Festejo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Economics 1A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No one was present to represent the cour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s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Office Technology 7 Speed Typing on Computers .5 unit,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OT 122 Skillbuilding course takes its place. OT 7 will no longer be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b.</w:t>
        <w:tab/>
        <w:t>Office Technology 46 Championship Typing 1.5 units, 18 lecture hours, 18 lab ho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OT 122 Skillbuilding course takes its place. OT 46 will no longer be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am Gilmore removed Office Technology 7 and 46 from the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New Course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Technology 122 Skillbuilding, 1-3 units,  short-term course, 5 lab hours, credit/no credit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Basic Skills Advisories: Eligibility for English 126. Subject Prerequisites: IS 10, OT 9, or high </w:t>
        <w:tab/>
        <w:tab/>
        <w:tab/>
        <w:tab/>
        <w:t>school typ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Techniques and practice for improving keyboard speed and accuracy in order to meet certificate </w:t>
        <w:tab/>
        <w:tab/>
        <w:tab/>
        <w:tab/>
        <w:t xml:space="preserve">requirement. </w:t>
      </w:r>
      <w:r>
        <w:rPr>
          <w:i/>
          <w:sz w:val="20"/>
          <w:szCs w:val="20"/>
        </w:rPr>
        <w:t>(in-lieu FCC’s BT 1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e course needs to be .5-3 units if students can earn .5 unit for each 27 hours instead of 1-3 units.  It </w:t>
        <w:tab/>
        <w:tab/>
        <w:tab/>
        <w:t>should be brought back once the North Centers and RC faculty are in agreement over adding to a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Kim Perry expressed reluctance to approve courses that are not part of a program and would like to see this </w:t>
        <w:tab/>
        <w:tab/>
        <w:tab/>
        <w:t xml:space="preserve">course come back when it has been added to the program even if it is an option such as OT 7 or OT 46 or </w:t>
        <w:tab/>
        <w:tab/>
        <w:tab/>
        <w:t>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</w:t>
        <w:tab/>
        <w:t>Program Modifications – effective Fall 2007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General Office Secreta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General Office Secreta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Medical Administrative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Removed deleted courses OT 7, OT 46; added new course OT 1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m Gilmore removed these program modifications from the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Curriculum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Meeting adjourned at 3:45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1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1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7:00Z</dcterms:created>
  <dc:creator>Cheryl</dc:creator>
  <dc:description/>
  <cp:keywords/>
  <dc:language>en-US</dc:language>
  <cp:lastModifiedBy>Reedley College</cp:lastModifiedBy>
  <cp:lastPrinted>2007-03-23T08:35:00Z</cp:lastPrinted>
  <dcterms:modified xsi:type="dcterms:W3CDTF">2007-03-23T15:37:00Z</dcterms:modified>
  <cp:revision>2</cp:revision>
  <dc:subject/>
  <dc:title>AGENDA</dc:title>
</cp:coreProperties>
</file>