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rFonts w:ascii="Arial Narrow" w:hAnsi="Arial Narrow" w:cs="Arial Narrow"/>
                <w:b/>
                <w:b/>
                <w:sz w:val="24"/>
              </w:rPr>
            </w:pPr>
            <w:r>
              <w:rPr>
                <w:rFonts w:cs="Arial Narrow" w:ascii="Arial Narrow" w:hAnsi="Arial Narrow"/>
                <w:b/>
                <w:sz w:val="24"/>
              </w:rPr>
              <w:t>%</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English 46B</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English Literature from 1800 to the present</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Fall, 2007</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RR</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MC, CC, OC</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 xml:space="preserve">Discussions, lectures, and presentations will take place via Blackboard—the Discussion Board mostly—rather than face-to-face.  All other components and requirements of the course—essays, written exams, journals, readings—remain the same.  </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 xml:space="preserve">We will have 2-3 face-to-face meetings (beginning of semester, mid-term, and end of semester if necessary), e-mail exchange, telephone discussion, conferences during office hours, discussion board exchange, comments on written work.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szCs w:val="24"/>
        </w:rPr>
      </w:pPr>
      <w:r>
        <w:rPr>
          <w:rFonts w:cs="Arial Narrow" w:ascii="Arial Narrow" w:hAnsi="Arial Narrow"/>
          <w:sz w:val="24"/>
          <w:szCs w:val="24"/>
        </w:rPr>
        <w:t>The primary modes of delivery and components in this course are lectures, discussions of the literature and pertinent content (historical and cultural contexts), reading journals and journal presentations, essays and essay workshops, and written examinations.  All of these elements are easily administrated through various areas of Blackboard.  Lectures take place via Course Documents as typed lectures, lecture notes and scanned texts, and through the Discussion Board as extended responses to discussions and questions.  Since there are required texts—an anthology and several novels—the reading assignments will be assigned as in a face-to-face class and discussed via the Discussion Board in small-group and whole-class formats.  Journal presentations and other lectures can be administered through PowerPoint and audio files.  Written assignments, such as journals and essays, will be submitted in Discussion Boards and the Digital Drop Box and peer critiqued, as needed, on the former.   “Office hours” and lectures/discussions can also be held via Virtual Classroom and/or the chat function.  Ultimately, the Discussion Board will be the most important medium of the site as it will establish the classroom dynamic and provide most of the course’s activity.  Written examinations—mostly essay examinations and applied analysis with some matching, true/false, short answer—will be administered as timed assessments through the Test Manager.</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szCs w:val="24"/>
        </w:rPr>
      </w:pPr>
      <w:r>
        <w:rPr>
          <w:rFonts w:cs="Arial Narrow" w:ascii="Arial Narrow" w:hAnsi="Arial Narrow"/>
          <w:sz w:val="24"/>
          <w:szCs w:val="24"/>
        </w:rPr>
        <w:t xml:space="preserve">I have taught literature classes online before, and I have found that the candor and calculation with which students can and must engage the material in an internet setting often cultivates a rich and insightful critical thinking environment.  Students have the freedom (to an extent) to interact with the texts and their peers when they are most motivated to do so, which isn’t always during a set time on a set day of the week.  The online medium also helps to ease participation fears that some students face in traditional settings, and since literature classes thrive on discussion, this advantage can be invaluable.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 Jay Leech</w:t>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2/27/07</w:t>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ssociate Dea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12:00Z</dcterms:created>
  <dc:creator>Rachel Ens</dc:creator>
  <dc:description/>
  <cp:keywords/>
  <dc:language>en-US</dc:language>
  <cp:lastModifiedBy>Reedley College</cp:lastModifiedBy>
  <cp:lastPrinted>2004-11-29T12:26:00Z</cp:lastPrinted>
  <dcterms:modified xsi:type="dcterms:W3CDTF">2007-02-27T19:12:00Z</dcterms:modified>
  <cp:revision>2</cp:revision>
  <dc:subject/>
  <dc:title>MEMO TO CURRICULUM COMMITTEE</dc:title>
</cp:coreProperties>
</file>