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Cs/>
          <w:sz w:val="20"/>
          <w:szCs w:val="20"/>
        </w:rPr>
      </w:pPr>
      <w:r>
        <w:rPr>
          <w:b/>
          <w:bCs/>
          <w:sz w:val="20"/>
          <w:szCs w:val="20"/>
        </w:rPr>
        <w:t>Present</w:t>
      </w:r>
    </w:p>
    <w:p>
      <w:pPr>
        <w:pStyle w:val="Normal"/>
        <w:tabs>
          <w:tab w:val="left" w:pos="360" w:leader="none"/>
          <w:tab w:val="left" w:pos="720" w:leader="none"/>
          <w:tab w:val="left" w:pos="1080" w:leader="none"/>
          <w:tab w:val="left" w:pos="1440" w:leader="none"/>
        </w:tabs>
        <w:rPr>
          <w:bCs/>
          <w:sz w:val="20"/>
          <w:szCs w:val="20"/>
        </w:rPr>
      </w:pPr>
      <w:r>
        <w:rPr>
          <w:bCs/>
          <w:sz w:val="20"/>
          <w:szCs w:val="20"/>
        </w:rPr>
        <w:t>Lacy Barnes, Ruben Delgado, Lore Dobusch, Laird Durley, Ruben Fernandez, Pam Gilmore, Nancy Marsh, Tom Mester, Lina Obeid, Kim Perry, Jason Pinkerton, Joe Russo, John Terrell, Bill Turini, Tom West, Sheryl Young-Manning, Keith Zielke</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s>
        <w:rPr>
          <w:bCs/>
          <w:sz w:val="20"/>
          <w:szCs w:val="20"/>
        </w:rPr>
      </w:pPr>
      <w:r>
        <w:rPr>
          <w:bCs/>
          <w:sz w:val="20"/>
          <w:szCs w:val="20"/>
        </w:rPr>
        <w:t>Cynthia Elliott, Richard Larson</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s>
        <w:rPr>
          <w:bCs/>
          <w:sz w:val="20"/>
          <w:szCs w:val="20"/>
        </w:rPr>
      </w:pPr>
      <w:r>
        <w:rPr>
          <w:bCs/>
          <w:sz w:val="20"/>
          <w:szCs w:val="20"/>
        </w:rPr>
        <w:t>Linda Reither</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eeting called to order at 3:10 p.m.</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March 1, 2007</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inutes approved as submit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720" w:leader="none"/>
          <w:tab w:val="left" w:pos="1080" w:leader="none"/>
          <w:tab w:val="left" w:pos="1440" w:leader="none"/>
        </w:tabs>
        <w:ind w:left="720" w:hanging="0"/>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DISABLED STUDENTS PROGRAMS &amp; SERVICE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New Course Proposals – effective Fall 2007 (L. Reither)</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DEVSER 270 Consumer Skill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2 units, 1 lecture hour, 4 lab hours, credit/no credit only,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Prerequisites/Advisories: None.</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This is a course in basic money management. It is designed for the developmentally delayed </w:t>
        <w:tab/>
        <w:tab/>
        <w:tab/>
        <w:tab/>
        <w:tab/>
        <w:t xml:space="preserve">learner.  </w:t>
        <w:tab/>
        <w:tab/>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pproved new course DEVSER 270 effective fall 2007.</w:t>
        <w:tab/>
        <w:tab/>
        <w:tab/>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DEVSER 271 Independent Living Skill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2 units, 1 lecture hour, 4 lab hours, credit/no credit only,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Prerequisites/Advisories: None.</w:t>
      </w:r>
    </w:p>
    <w:p>
      <w:pPr>
        <w:pStyle w:val="Normal"/>
        <w:ind w:left="720" w:firstLine="720"/>
        <w:rPr>
          <w:iCs/>
          <w:sz w:val="20"/>
          <w:szCs w:val="20"/>
        </w:rPr>
      </w:pPr>
      <w:r>
        <w:rPr>
          <w:iCs/>
          <w:sz w:val="20"/>
          <w:szCs w:val="20"/>
        </w:rPr>
        <w:t xml:space="preserve">This course covers the information and skills that are necessary for basic independent living. It is </w:t>
        <w:tab/>
        <w:t>designed for the developmentally delayed learner.</w:t>
      </w:r>
    </w:p>
    <w:p>
      <w:pPr>
        <w:pStyle w:val="Normal"/>
        <w:rPr>
          <w:iCs/>
          <w:sz w:val="20"/>
          <w:szCs w:val="20"/>
        </w:rPr>
      </w:pPr>
      <w:r>
        <w:rPr>
          <w:iCs/>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new course DEVSER 271 effective fall 2007.</w:t>
        <w:tab/>
        <w:tab/>
        <w:tab/>
      </w:r>
    </w:p>
    <w:p>
      <w:pPr>
        <w:pStyle w:val="Normal"/>
        <w:rPr>
          <w:iCs/>
          <w:sz w:val="20"/>
          <w:szCs w:val="20"/>
        </w:rPr>
      </w:pPr>
      <w:r>
        <w:rPr>
          <w:iCs/>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 xml:space="preserve">DEVSER 301 Identification and Management of Learning Differences, 0 units, .5-5.0 lab </w:t>
        <w:tab/>
        <w:tab/>
        <w:tab/>
        <w:tab/>
        <w:tab/>
        <w:t>hours.</w:t>
      </w:r>
    </w:p>
    <w:p>
      <w:pPr>
        <w:pStyle w:val="Normal"/>
        <w:tabs>
          <w:tab w:val="clear" w:pos="720"/>
          <w:tab w:val="left" w:pos="1440" w:leader="none"/>
        </w:tabs>
        <w:rPr>
          <w:sz w:val="20"/>
          <w:szCs w:val="20"/>
        </w:rPr>
      </w:pPr>
      <w:r>
        <w:rPr>
          <w:sz w:val="20"/>
          <w:szCs w:val="20"/>
        </w:rPr>
        <w:tab/>
        <w:t xml:space="preserve">This course will provide intensive individual or group assistance for students who seek help for </w:t>
        <w:tab/>
        <w:t xml:space="preserve">management of learning difficulties. The course will provide individualized assistance in </w:t>
        <w:tab/>
        <w:t xml:space="preserve">analyzing problem areas, identifying learning strengths and weaknesses, developing and </w:t>
        <w:tab/>
        <w:t>implementing strategies for improving target areas, and evaluating outcome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new course DEVSER 301 effective fall 2007.</w:t>
        <w:tab/>
        <w:tab/>
        <w:tab/>
      </w:r>
    </w:p>
    <w:p>
      <w:pPr>
        <w:pStyle w:val="Normal"/>
        <w:tabs>
          <w:tab w:val="left" w:pos="360" w:leader="none"/>
          <w:tab w:val="left" w:pos="720" w:leader="none"/>
          <w:tab w:val="left" w:pos="1080" w:leader="none"/>
          <w:tab w:val="left" w:pos="1440" w:leader="none"/>
        </w:tabs>
        <w:rPr>
          <w:sz w:val="20"/>
          <w:szCs w:val="20"/>
        </w:rPr>
      </w:pPr>
      <w:r>
        <w:rPr>
          <w:sz w:val="20"/>
          <w:szCs w:val="20"/>
        </w:rPr>
        <w:tab/>
      </w:r>
      <w:r>
        <w:br w:type="page"/>
      </w:r>
    </w:p>
    <w:p>
      <w:pPr>
        <w:pStyle w:val="Normal"/>
        <w:tabs>
          <w:tab w:val="left" w:pos="360" w:leader="none"/>
          <w:tab w:val="left" w:pos="720" w:leader="none"/>
          <w:tab w:val="left" w:pos="1080" w:leader="none"/>
          <w:tab w:val="left" w:pos="1440" w:leader="none"/>
        </w:tabs>
        <w:rPr/>
      </w:pPr>
      <w:r>
        <w:rPr>
          <w:b/>
          <w:sz w:val="20"/>
          <w:szCs w:val="20"/>
        </w:rPr>
        <w:tab/>
        <w:t>B.</w:t>
        <w:tab/>
        <w:t>HEALTH SCIENCE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 (M. Whit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Physical Education 30A Theory of Base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ind w:left="720" w:firstLine="720"/>
        <w:rPr/>
      </w:pPr>
      <w:r>
        <w:rPr>
          <w:b/>
          <w:sz w:val="20"/>
          <w:szCs w:val="20"/>
        </w:rPr>
        <w:t xml:space="preserve">Limitation on enrollment:  students in this course must perform and compete at the </w:t>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clear" w:pos="720"/>
          <w:tab w:val="left" w:pos="1080" w:leader="none"/>
          <w:tab w:val="left" w:pos="1440" w:leader="none"/>
        </w:tabs>
        <w:rPr/>
      </w:pPr>
      <w:r>
        <w:rPr>
          <w:sz w:val="20"/>
          <w:szCs w:val="20"/>
        </w:rPr>
        <w:tab/>
      </w:r>
      <w:r>
        <w:rPr>
          <w:b/>
          <w:sz w:val="20"/>
          <w:szCs w:val="20"/>
        </w:rPr>
        <w:t>b.</w:t>
        <w:tab/>
        <w:t>Physical Education 30B Intercollegiate Base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c.</w:t>
        <w:tab/>
        <w:t>Physical Education 30C Conditioning for Base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sz w:val="20"/>
          <w:szCs w:val="20"/>
        </w:rPr>
        <w:tab/>
        <w:tab/>
      </w:r>
      <w:r>
        <w:rPr>
          <w:b/>
          <w:sz w:val="20"/>
          <w:szCs w:val="20"/>
        </w:rPr>
        <w:t xml:space="preserve">Limitation on enrollment:  students in this course must perform and compete at the </w:t>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d.</w:t>
        <w:tab/>
        <w:t>Physical Education 31A Theory of Basket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ind w:left="720" w:firstLine="720"/>
        <w:rPr/>
      </w:pPr>
      <w:r>
        <w:rPr>
          <w:b/>
          <w:sz w:val="20"/>
          <w:szCs w:val="20"/>
        </w:rPr>
        <w:t xml:space="preserve">Limitation on enrollment:  students in this course must perform and compete at the </w:t>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ind w:left="720" w:firstLine="720"/>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e.</w:t>
        <w:tab/>
        <w:t>Physical Education 31B Intercollegiate Basket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f.</w:t>
        <w:tab/>
        <w:t>Physical Education 31C Conditioning for Basket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sz w:val="20"/>
          <w:szCs w:val="20"/>
        </w:rPr>
        <w:tab/>
        <w:tab/>
      </w:r>
      <w:r>
        <w:rPr>
          <w:b/>
          <w:sz w:val="20"/>
          <w:szCs w:val="20"/>
        </w:rPr>
        <w:t xml:space="preserve">Limitation on enrollment:  students in this course must perform and compete at the </w:t>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g.</w:t>
        <w:tab/>
        <w:t>Physical Education 33A Theory of Foot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tabs>
          <w:tab w:val="clear" w:pos="720"/>
          <w:tab w:val="left" w:pos="1440" w:leader="none"/>
        </w:tabs>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h.</w:t>
        <w:tab/>
        <w:t>Physical Education 33B Intercollegiate Foot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i.</w:t>
        <w:tab/>
        <w:t>Physical Education 33C Conditioning for Foot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j.</w:t>
        <w:tab/>
        <w:t>Physical Education 34A Theory of Golf</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k.</w:t>
        <w:tab/>
        <w:t>Physical Education 34B Intercollegiate Golf</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l.</w:t>
        <w:tab/>
        <w:t>Physical Education 34C Conditioning for Golf</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m.</w:t>
        <w:tab/>
        <w:t>Physical Education 37A Theory of Soft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n.</w:t>
        <w:tab/>
        <w:t>Physical Education 37B Intercollegiate Soft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r>
        <w:br w:type="page"/>
      </w:r>
    </w:p>
    <w:p>
      <w:pPr>
        <w:pStyle w:val="Normal"/>
        <w:tabs>
          <w:tab w:val="clear" w:pos="720"/>
          <w:tab w:val="left" w:pos="1080" w:leader="none"/>
        </w:tabs>
        <w:rPr/>
      </w:pPr>
      <w:r>
        <w:rPr>
          <w:sz w:val="20"/>
          <w:szCs w:val="20"/>
        </w:rPr>
        <w:tab/>
      </w:r>
      <w:r>
        <w:rPr>
          <w:b/>
          <w:sz w:val="20"/>
          <w:szCs w:val="20"/>
        </w:rPr>
        <w:t>o.</w:t>
        <w:tab/>
        <w:t>Physical Education 37C Conditioning for Soft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p.</w:t>
        <w:tab/>
        <w:t>Physical Education 38A Theory of Tenni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q.</w:t>
        <w:tab/>
        <w:t>Physical Education 38B Intercollegiate Tennis</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r.</w:t>
        <w:tab/>
        <w:t>Physical Education 38C Conditioning for Tennis</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s.</w:t>
        <w:tab/>
        <w:t>Physical Education 39A Theory of Track and Field</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t.</w:t>
        <w:tab/>
        <w:t>Physical Education 39B Intercollegiate Track and Field</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u.</w:t>
        <w:tab/>
        <w:t>Physical Education 39C Conditioning for Track and Field</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r>
        <w:br w:type="page"/>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v.</w:t>
        <w:tab/>
        <w:t>Physical Education 40A Theory of Volley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w.</w:t>
        <w:tab/>
        <w:t>Physical Education 40B Intercollegiate Volley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x.</w:t>
        <w:tab/>
        <w:t>Physical Education 40C Conditioning for Volley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pPr>
      <w:r>
        <w:rPr>
          <w:i/>
          <w:sz w:val="20"/>
          <w:szCs w:val="20"/>
        </w:rPr>
        <w:tab/>
        <w:tab/>
        <w:t xml:space="preserve">Modifying catalog description, outcomes, objectives, content outline, multicultural concepts, and </w:t>
        <w:tab/>
        <w:tab/>
        <w:tab/>
        <w:t>methods of grading.</w:t>
      </w:r>
    </w:p>
    <w:p>
      <w:pPr>
        <w:pStyle w:val="Normal"/>
        <w:tabs>
          <w:tab w:val="clear" w:pos="720"/>
          <w:tab w:val="left" w:pos="1080" w:leader="none"/>
          <w:tab w:val="left" w:pos="144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r>
      <w:r>
        <w:rPr>
          <w:sz w:val="20"/>
          <w:szCs w:val="20"/>
        </w:rPr>
        <w:t xml:space="preserve">Approved course modifications for PE 30A, 30B, 30C, 31A, 31B, 31C, 33A, 33B, 33C, 34A, 34B, 34C, 37A, </w:t>
        <w:tab/>
        <w:t xml:space="preserve">37B, 37C, 38A, 38B, 38C, 39A, 39B, 39C, 40A, 40B, 40C effective fall 2007.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Will get current signatures on the Justification of Limitation on Enrollment forms.</w:t>
      </w:r>
    </w:p>
    <w:p>
      <w:pPr>
        <w:pStyle w:val="Normal"/>
        <w:rPr>
          <w:sz w:val="20"/>
          <w:szCs w:val="20"/>
        </w:rPr>
      </w:pPr>
      <w:r>
        <w:rPr>
          <w:sz w:val="20"/>
          <w:szCs w:val="20"/>
        </w:rPr>
      </w:r>
    </w:p>
    <w:p>
      <w:pPr>
        <w:pStyle w:val="Normal"/>
        <w:tabs>
          <w:tab w:val="clear" w:pos="720"/>
          <w:tab w:val="left" w:pos="360" w:leader="none"/>
        </w:tabs>
        <w:rPr/>
      </w:pPr>
      <w:r>
        <w:rPr>
          <w:sz w:val="20"/>
          <w:szCs w:val="20"/>
        </w:rPr>
        <w:tab/>
        <w:t xml:space="preserve">The Committee voiced concerns regarding the lengthy process required in approving the PE curriculum. PE </w:t>
        <w:tab/>
        <w:t xml:space="preserve">outlines appeared on agendas several times and PE faculty did not attend the meetings. This required that </w:t>
        <w:tab/>
        <w:t xml:space="preserve">curriculum committee members review outlines and have questions ready but no one arrived to the meetings to </w:t>
        <w:tab/>
        <w:t xml:space="preserve">answer questions. Agenda items were then tabled, requiring a re-read the next time they appeared on the </w:t>
        <w:tab/>
        <w:t xml:space="preserve">agenda. At one point, the Curriculum Chair stayed late in order to meet with a PE faculty member who arrived </w:t>
        <w:tab/>
        <w:t xml:space="preserve">after the meeting adjourned. This was to point out that when faculty responds to the Curriculum Committee in </w:t>
        <w:tab/>
        <w:t xml:space="preserve">such a manner, a lack of respect for co-workers’ time and energy is demonstrated. We are all on the same team. </w:t>
        <w:tab/>
        <w:t xml:space="preserve">We want to be of assistance. Faculty and other members of the Curriculum Committee were shown little respect </w:t>
        <w:tab/>
        <w:t>for the best efforts and hard work they performed for the PE department.</w:t>
      </w:r>
    </w:p>
    <w:p>
      <w:pPr>
        <w:pStyle w:val="Normal"/>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 xml:space="preserve">New Business </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DISABLED STUDENTS PROGRAMS &amp; SERVICE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Deletions – effective Spring 2007</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DEVSER 272 Consumer Skill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Developing new and updating current curriculum to meet curriculum requirements. Changing </w:t>
        <w:tab/>
        <w:tab/>
        <w:tab/>
        <w:tab/>
        <w:tab/>
        <w:t>course numbering system to be consistent at both FCC and RC.</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DEVSER 273 Independent Living Skills for DSP&amp;S Student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Developing new and updating current curriculum to meet curriculum requirements. Changing </w:t>
        <w:tab/>
        <w:tab/>
        <w:tab/>
        <w:tab/>
        <w:tab/>
        <w:t>course numbering system to be consistent at both FCC and RC.</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r>
      <w:r>
        <w:rPr>
          <w:sz w:val="20"/>
          <w:szCs w:val="20"/>
        </w:rPr>
        <w:t xml:space="preserve">Approved deleting DEVSER 272 Consumer Skills and DEVSER 273 Independent Living Skills for DSP&amp;S </w:t>
        <w:tab/>
        <w:t>Students effective spring 2007.</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B.</w:t>
        <w:tab/>
        <w:t>HEALTH SCIENCE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Program Description Modificatio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Physical Educatio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ssociate in Arts</w:t>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Adding athletics courses (B/C courses) to majo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Committee asked catalog description be written in the outcomes statement for students finishing the program.</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7.</w:t>
        <w:tab/>
        <w:t>CURRICULUM TOPICS</w:t>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CURRICULUM FORMS</w:t>
      </w:r>
      <w:r>
        <w:rPr>
          <w:sz w:val="20"/>
          <w:szCs w:val="20"/>
        </w:rPr>
        <w:t xml:space="preserve"> – </w:t>
      </w:r>
      <w:r>
        <w:rPr>
          <w:i/>
          <w:sz w:val="20"/>
          <w:szCs w:val="20"/>
        </w:rPr>
        <w:t>Committee will work on modifying curriculum forms, revising handbook</w:t>
      </w:r>
      <w:r>
        <w:rPr>
          <w:sz w:val="20"/>
          <w:szCs w:val="20"/>
        </w:rPr>
        <w:t>.</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Course Outline of Record</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Methods to Measure Student Achievement and Determine Grad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1)</w:t>
        <w:tab/>
        <w:t>Specific exampl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2)</w:t>
        <w:tab/>
        <w:t>General exampl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b.</w:t>
        <w:tab/>
        <w:t>What constitutes substantial writing assignmen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c.</w:t>
        <w:tab/>
        <w:t>Outcomes/objectives – Bloom’s Taxonomy</w:t>
      </w:r>
    </w:p>
    <w:p>
      <w:pPr>
        <w:pStyle w:val="Normal"/>
        <w:tabs>
          <w:tab w:val="left" w:pos="360" w:leader="none"/>
          <w:tab w:val="left" w:pos="720" w:leader="none"/>
          <w:tab w:val="left" w:pos="1080" w:leader="none"/>
          <w:tab w:val="left" w:pos="1440" w:leader="none"/>
        </w:tabs>
        <w:rPr>
          <w:sz w:val="20"/>
          <w:szCs w:val="20"/>
        </w:rPr>
      </w:pPr>
      <w:r>
        <w:rPr>
          <w:sz w:val="20"/>
          <w:szCs w:val="20"/>
        </w:rPr>
        <w:tab/>
        <w:tab/>
        <w:tab/>
        <w:t>d.</w:t>
        <w:tab/>
        <w:t>Lecture outlin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e.</w:t>
        <w:tab/>
        <w:t>Lab outline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f.</w:t>
        <w:tab/>
        <w:t>What constitutes lab for performance-based classe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g.</w:t>
        <w:tab/>
        <w:t>Variable uni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2.</w:t>
        <w:tab/>
        <w:t>Distance Learning Form</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PROCESS/POLICY TOPICS – (Kristin Sullivan)</w:t>
      </w:r>
      <w:r>
        <w:rPr>
          <w:sz w:val="20"/>
          <w:szCs w:val="20"/>
        </w:rPr>
        <w:tab/>
        <w:tab/>
      </w:r>
    </w:p>
    <w:p>
      <w:pPr>
        <w:pStyle w:val="Normal"/>
        <w:tabs>
          <w:tab w:val="left" w:pos="360" w:leader="none"/>
          <w:tab w:val="left" w:pos="720" w:leader="none"/>
          <w:tab w:val="left" w:pos="1080" w:leader="none"/>
          <w:tab w:val="left" w:pos="1440" w:leader="none"/>
        </w:tabs>
        <w:rPr/>
      </w:pPr>
      <w:r>
        <w:rPr>
          <w:sz w:val="20"/>
          <w:szCs w:val="20"/>
        </w:rPr>
        <w:tab/>
        <w:tab/>
        <w:t>1.</w:t>
        <w:tab/>
        <w:t xml:space="preserve">Technical Review – </w:t>
      </w:r>
      <w:r>
        <w:rPr>
          <w:i/>
          <w:sz w:val="20"/>
          <w:szCs w:val="20"/>
        </w:rPr>
        <w:t>Suspended for Fall 2006 semester</w:t>
      </w:r>
    </w:p>
    <w:p>
      <w:pPr>
        <w:pStyle w:val="Normal"/>
        <w:tabs>
          <w:tab w:val="left" w:pos="360" w:leader="none"/>
          <w:tab w:val="left" w:pos="720" w:leader="none"/>
          <w:tab w:val="left" w:pos="1080" w:leader="none"/>
          <w:tab w:val="left" w:pos="1440" w:leader="none"/>
        </w:tabs>
        <w:rPr/>
      </w:pPr>
      <w:r>
        <w:rPr>
          <w:i/>
          <w:sz w:val="20"/>
          <w:szCs w:val="20"/>
        </w:rPr>
        <w:tab/>
        <w:tab/>
        <w:tab/>
      </w:r>
      <w:r>
        <w:rPr>
          <w:sz w:val="20"/>
          <w:szCs w:val="20"/>
        </w:rPr>
        <w:t>(brainstorm &amp; research—may be handled through revising handbook and guide)</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a.</w:t>
        <w:tab/>
        <w:t>When to hold TR</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b.</w:t>
        <w:tab/>
        <w:t>How to handle outlines (as a whole committee, or small group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c.</w:t>
        <w:tab/>
        <w:t xml:space="preserve">TR used for a first hearing </w:t>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 xml:space="preserve">Process for reads </w:t>
      </w:r>
    </w:p>
    <w:p>
      <w:pPr>
        <w:pStyle w:val="Normal"/>
        <w:tabs>
          <w:tab w:val="left" w:pos="360" w:leader="none"/>
          <w:tab w:val="left" w:pos="720" w:leader="none"/>
          <w:tab w:val="left" w:pos="1080" w:leader="none"/>
          <w:tab w:val="left" w:pos="1440" w:leader="none"/>
        </w:tabs>
        <w:rPr>
          <w:sz w:val="20"/>
          <w:szCs w:val="20"/>
        </w:rPr>
      </w:pPr>
      <w:r>
        <w:rPr>
          <w:sz w:val="20"/>
          <w:szCs w:val="20"/>
        </w:rPr>
        <w:tab/>
        <w:tab/>
        <w:t>3.</w:t>
        <w:tab/>
        <w:t>System for getting curriculum through</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Start/End of curriculum cycle</w:t>
      </w:r>
    </w:p>
    <w:p>
      <w:pPr>
        <w:pStyle w:val="Normal"/>
        <w:tabs>
          <w:tab w:val="left" w:pos="360" w:leader="none"/>
          <w:tab w:val="left" w:pos="720" w:leader="none"/>
          <w:tab w:val="left" w:pos="1080" w:leader="none"/>
          <w:tab w:val="left" w:pos="1440" w:leader="none"/>
        </w:tabs>
        <w:rPr>
          <w:sz w:val="20"/>
          <w:szCs w:val="20"/>
        </w:rPr>
      </w:pPr>
      <w:r>
        <w:rPr>
          <w:sz w:val="20"/>
          <w:szCs w:val="20"/>
        </w:rPr>
        <w:tab/>
        <w:tab/>
        <w:t>5.</w:t>
        <w:tab/>
        <w:t>In-service for curriculum committee members</w:t>
      </w:r>
    </w:p>
    <w:p>
      <w:pPr>
        <w:pStyle w:val="Normal"/>
        <w:tabs>
          <w:tab w:val="left" w:pos="360" w:leader="none"/>
          <w:tab w:val="left" w:pos="720" w:leader="none"/>
          <w:tab w:val="left" w:pos="1080" w:leader="none"/>
          <w:tab w:val="left" w:pos="1440" w:leader="none"/>
        </w:tabs>
        <w:rPr>
          <w:sz w:val="20"/>
          <w:szCs w:val="20"/>
        </w:rPr>
      </w:pPr>
      <w:r>
        <w:rPr>
          <w:sz w:val="20"/>
          <w:szCs w:val="20"/>
        </w:rPr>
        <w:tab/>
        <w:tab/>
        <w:t>6.</w:t>
        <w:tab/>
        <w:t>Deleting vs. modification of cours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LEVELS TOPICS – (John Terrell)</w:t>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ab/>
        <w:t>1.</w:t>
        <w:tab/>
        <w:t>Advisory level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ENGL 1A</w:t>
      </w:r>
    </w:p>
    <w:p>
      <w:pPr>
        <w:pStyle w:val="Normal"/>
        <w:tabs>
          <w:tab w:val="left" w:pos="360" w:leader="none"/>
          <w:tab w:val="left" w:pos="720" w:leader="none"/>
          <w:tab w:val="left" w:pos="1080" w:leader="none"/>
          <w:tab w:val="left" w:pos="1440" w:leader="none"/>
        </w:tabs>
        <w:rPr>
          <w:sz w:val="20"/>
          <w:szCs w:val="20"/>
        </w:rPr>
      </w:pPr>
      <w:r>
        <w:rPr>
          <w:sz w:val="20"/>
          <w:szCs w:val="20"/>
        </w:rPr>
        <w:tab/>
        <w:tab/>
        <w:tab/>
        <w:t>b.</w:t>
        <w:tab/>
        <w:t>ENGL 125, ENGL 126, MATH 101</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and what happens to these if state raises the levels for basic skills? (research)</w:t>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What makes a course (research, but some is in the handbook already)</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a.</w:t>
        <w:tab/>
        <w:t>baccalaureate level</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b.</w:t>
        <w:tab/>
        <w:t>transferabl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c.</w:t>
        <w:tab/>
        <w:t>eligible for articulation</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d.</w:t>
        <w:tab/>
        <w:t>RC G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e.</w:t>
        <w:tab/>
        <w:t>degree applicable</w:t>
      </w:r>
    </w:p>
    <w:p>
      <w:pPr>
        <w:pStyle w:val="Normal"/>
        <w:tabs>
          <w:tab w:val="left" w:pos="360" w:leader="none"/>
          <w:tab w:val="left" w:pos="720" w:leader="none"/>
          <w:tab w:val="left" w:pos="1080" w:leader="none"/>
          <w:tab w:val="left" w:pos="1440" w:leader="none"/>
        </w:tabs>
        <w:rPr>
          <w:sz w:val="20"/>
          <w:szCs w:val="20"/>
        </w:rPr>
      </w:pPr>
      <w:r>
        <w:rPr>
          <w:sz w:val="20"/>
          <w:szCs w:val="20"/>
        </w:rPr>
        <w:tab/>
        <w:tab/>
        <w:t>3.</w:t>
        <w:tab/>
        <w:t>RC GE guidelines.</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 xml:space="preserve">Developmental level courses </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a.</w:t>
        <w:tab/>
        <w:t>grading basis</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b.</w:t>
        <w:tab/>
        <w:t>do all similar courses have to have same grading basi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COMMUNICATION TOPIC</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1.</w:t>
        <w:tab/>
        <w:t>RC</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2.</w:t>
        <w:tab/>
        <w:t>North Centers, including deans</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3.</w:t>
        <w:tab/>
        <w:t>FCC</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CSUF when applicabl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ab/>
      </w:r>
      <w:r>
        <w:rPr>
          <w:b/>
          <w:sz w:val="20"/>
          <w:szCs w:val="20"/>
        </w:rPr>
        <w:t>HANDBOOK REVIEW (Bill Turini, Ruben Delgado, Tom Wes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 xml:space="preserve">Approved allowing for approval of items with one hearing upon unanimous approval of quorum. Handbook will </w:t>
        <w:tab/>
        <w:t>be revised to reflect this chang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8.</w:t>
        <w:tab/>
        <w:t>Othe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9.</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Meeting adjourned at 4:50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March 8, 2007</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March 8, 2007</w:t>
    </w:r>
  </w:p>
  <w:p>
    <w:pPr>
      <w:pStyle w:val="Normal"/>
      <w:jc w:val="center"/>
      <w:rPr>
        <w:b/>
        <w:b/>
        <w:sz w:val="20"/>
        <w:szCs w:val="20"/>
      </w:rPr>
    </w:pPr>
    <w:r>
      <w:rPr>
        <w:b/>
        <w:sz w:val="20"/>
        <w:szCs w:val="20"/>
      </w:rPr>
      <w:t>Library Wireless Lab, AV1-207, CC-215</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1:45:00Z</dcterms:created>
  <dc:creator>Cheryl</dc:creator>
  <dc:description/>
  <cp:keywords/>
  <dc:language>en-US</dc:language>
  <cp:lastModifiedBy>Reedley College</cp:lastModifiedBy>
  <cp:lastPrinted>2007-04-13T13:57:00Z</cp:lastPrinted>
  <dcterms:modified xsi:type="dcterms:W3CDTF">2007-04-13T21:45:00Z</dcterms:modified>
  <cp:revision>2</cp:revision>
  <dc:subject/>
  <dc:title>AGENDA</dc:title>
</cp:coreProperties>
</file>