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March 8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MATH &amp;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 xml:space="preserve">Request for Approval of a Course via Distance Learning – effective Fall 2007 (S. Wu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omputer Science 5 Java Progra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COMPOSITION, LITERATURE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for Approval of a Course via Distance Learning – effective Fall 2007 – (S. Lee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nglish 46B English Literature from 1800 to the 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95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AGRICULTURE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to add a course to AA/AS degree requirement List – Phy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tural Resources 90 Backpacking 1 unit, 9 lecture and 27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 xml:space="preserve">Request for Approval of a Course via Distance Learning – effective Fall 2007 (S. Festejo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Economics 1A Macro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Deletions – effective Fall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Office Technology 7 Speed Typing on Computers .5 unit, 27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Cs/>
          <w:sz w:val="20"/>
          <w:szCs w:val="20"/>
        </w:rPr>
        <w:t>OT 122 Skillbuilding course takes its place. OT 7 will no longer be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b.</w:t>
        <w:tab/>
        <w:t>Office Technology 46 Championship Typing 1.5 units, 18 lecture hours, 18 lab hou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OT 122 Skillbuilding course takes its place. OT 46 will no longer be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.</w:t>
        <w:tab/>
        <w:t>New Course – effective Fall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Technology 122 Skillbuilding, 1-3 units,  short-term course, 5 lab hours, credit/no credit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Basic Skills Advisories: Eligibility for English 126. Subject Prerequisites: IS 10, OT 9, or high </w:t>
        <w:tab/>
        <w:tab/>
        <w:tab/>
        <w:tab/>
        <w:t>school typ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Techniques and practice for improving keyboard speed and accuracy in order to meet certificate </w:t>
        <w:tab/>
        <w:tab/>
        <w:tab/>
        <w:tab/>
        <w:t xml:space="preserve">requirement. </w:t>
      </w:r>
      <w:r>
        <w:rPr>
          <w:i/>
          <w:sz w:val="20"/>
          <w:szCs w:val="20"/>
        </w:rPr>
        <w:t>(in-lieu FCC’s BT 12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.</w:t>
        <w:tab/>
        <w:t>Program Modifications – effective Fall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General Office Secreta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Removed deleted courses OT 7, OT 46; added new course OT 1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General Office Secreta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Removed deleted courses OT 7, OT 46; added new course OT 1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Medical Administrative Assi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Removed deleted courses OT 7, OT 46; added new course OT 1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Curriculum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Last date to submit curriculum: Friday, March 30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Pre-ECPC</w:t>
      <w:tab/>
      <w:t>Tuesday, April 24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b/>
        <w:sz w:val="20"/>
        <w:szCs w:val="20"/>
      </w:rPr>
      <w:tab/>
      <w:t>ECPC</w:t>
      <w:tab/>
      <w:t>Tuesday, May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March 15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March 15,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7, CC-2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4:00Z</dcterms:created>
  <dc:creator>Cheryl</dc:creator>
  <dc:description/>
  <cp:keywords/>
  <dc:language>en-US</dc:language>
  <cp:lastModifiedBy>Reedley College</cp:lastModifiedBy>
  <cp:lastPrinted>2007-03-12T11:11:00Z</cp:lastPrinted>
  <dcterms:modified xsi:type="dcterms:W3CDTF">2007-03-12T18:11:00Z</dcterms:modified>
  <cp:revision>9</cp:revision>
  <dc:subject/>
  <dc:title>AGENDA</dc:title>
</cp:coreProperties>
</file>